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م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ع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مربين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ولَ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يمَان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َق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ج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ُل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اف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ل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تَح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ر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دِيدً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ْتِهِ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ش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ضَا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بِ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ص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ُص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ِي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نْض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ِك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ِيَّة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َم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َلَا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رَا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اعِث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ب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ضْم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صَحَ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ُر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ْ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غ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َقَل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جْي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صِي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ِرَاس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َل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ِسَامٍ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كْ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ص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دَرْ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ر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ثَوَا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ظِيمٌ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جْ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ج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لْ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الِدَةٍ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ْ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ك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لَّ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سا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صْلا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َوْجي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َرْبِي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عِ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َفان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ذْلِك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ظِي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م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ِسَال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س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يو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م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ّ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غَيْرِك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َج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َ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ْح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ذ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تْق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مَل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ْإِخْل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بْر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قَبُول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خْلَاص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ْتَ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ِ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َد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ق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ْي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ق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م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خْل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سَي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بْقَ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م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ضَي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عِيَّةَ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ع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ؤْتَم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وْجِي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كَلِم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هْد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طُلّ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ِرَا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كَلِم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د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حْس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نْت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عِبَار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ْط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طْيَ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يَق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َ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أُمّ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فْك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ِ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ْحِ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ق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لّ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حِر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ْ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عْ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ائ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عْل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ْ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و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ُقَو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ِعْوَ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ُج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نْكَ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جَزْ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هْ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ُم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اعِلِه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بَارَك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يم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اق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لّ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سْكَر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ه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طّ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كَف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طّ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سْتَ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َت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بْكِ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ق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شَاع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ج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حَاس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ْعِكَا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عَلّ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أْن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ْج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لَّا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ام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كْس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رِفْ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بْتِسَامَتِكَ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ل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ِلْمِي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ْتَن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لْ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َغْش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ِد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ص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لتَّوْجِي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ِجَابَتُهَ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َب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قَارَنَاتِ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لَانٍ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لَانٍ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كَ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نْتِ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حْ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ِج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شُع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دُّو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خْص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َب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سْ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َج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حْبُو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َار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َخَي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رِي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ُخ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سْ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قَار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وَت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مِيرِكَ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نْ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كْرَه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اق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قَار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بِ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لي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زْر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ك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ذ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تَّشْج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عَاهَ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فَاح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ي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امَلَةِ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بَارَك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فَاو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فْكِي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دِم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مْزِج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طَبِي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ل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َّ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ج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سْتِج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طِي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اد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سْتَعْجِل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نَو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امَل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سْلُو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ن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نْو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َو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ُنَو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َال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نْصُوح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امَلَةِ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رِيم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هَ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شِ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رَا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ح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اس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وْجِيه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ن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بْتَ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عْلِيم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ضّ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ْل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ؤَدّ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رَاه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ِ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ُف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رْح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سْل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طَرِيقَتُهَ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ب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وَط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غَا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غَاف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مَدُ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الْمُتَوَق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لّ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ط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ُنْت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قْص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تَفِز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ِحْ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حَ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زْر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حْتِ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َاس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و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ْب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عْلِي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ع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تَّعَلّ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ْح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لتَّحَلُّمِ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فَس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ط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دْوَان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جُرْ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ق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نَّفْس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صْ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وْض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ْ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قَلِيلَةِ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ظ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سَالَت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عْرَاض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غَافُ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لِبٍ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ُغَم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غُم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ير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غ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تَع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غ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صِير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أَسْك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ِير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ُص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جْتِ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طَاق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بِير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>…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  <w:r>
        <w:br w:type="page"/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انِيَةُ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َ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تَعْ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الِ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ِلْم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لَق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قْتِد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ب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َائ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قَ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ِبْح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َيَق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لّ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خْلَا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عَامُ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ِفْ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مِت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ع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تّ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بَاشِرِ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َابْتَ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َلِّمَ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لّ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رَاق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ِرْآ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كَب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لصَّغ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يُ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خَافِ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و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ه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مَاعِهِمْ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ِاقْتِدَاءِ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ظِيمُ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ض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د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وَارَهَ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*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ق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صف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أَخِيرً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لِّمِينَ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م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سْ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مَجْز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َي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وَ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وَز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أُم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ِلْمُسْتَقْ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أَج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كهف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2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;Times New Roman" w:hAnsi="Traditional Arabic;Times New Roman" w:eastAsia="Calibri" w:cs="Traditional Arabic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;Times New Roman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;Times New Roman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9:00Z</dcterms:created>
  <dc:creator>الشيخ إبراهيم العجلان</dc:creator>
  <dc:description/>
  <dc:language>en-US</dc:language>
  <cp:lastModifiedBy>abo malak</cp:lastModifiedBy>
  <cp:lastPrinted>2018-02-22T14:05:00Z</cp:lastPrinted>
  <dcterms:modified xsi:type="dcterms:W3CDTF">2019-09-04T14:30:00Z</dcterms:modified>
  <cp:revision>3</cp:revision>
  <dc:subject>1/أهمية دور المعلمين 2/مهمة وصايا للمعلمين والمربين.</dc:subject>
  <dc:title>همسات للمعلمين</dc:title>
</cp:coreProperties>
</file>