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سات</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حج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حجاب</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ج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r>
              <w:rPr>
                <w:b/>
                <w:b/>
                <w:bCs/>
                <w:rtl w:val="true"/>
              </w:rPr>
              <w:t xml:space="preserve"> </w:t>
            </w:r>
            <w:r>
              <w:rPr>
                <w:rFonts w:cs="Traditional Arabic"/>
                <w:b/>
                <w:b/>
                <w:bCs/>
                <w:rtl w:val="true"/>
              </w:rPr>
              <w:t>وعواق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عباءة</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والت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ضي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للتيقّظ</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6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حجاب المرأة شرفاً لها وعزةً ورفعة، الحمد لله الذي أوجب لنا العفاف والحياء وال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الذي حمل رسالة المرأة ودافع عنها أكمل دف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قصة تلك المعلمة التي دخلت على البنات في الصف الثالث الابتدائي حين أخرجت لهن حلوى بعضها مكشوف وبعضها مغطى؟ قالت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ن؟ 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وى المكشوفة أم المغطاة؟ فقالوا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طاة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مسلمون، لقد جاءت شريعة الله بالحفاظ على المرأة لتبقى مغطاةً، لتظل قيمتها عاليةً عند الله وعند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زمنة تخرج صيحات من هنا وهناك تتحدث عن كشف وجه المرأة وتدعو إلى تبرجها وسفورها، وكأن قضايا المرأة انتهت فلم يبق إلا أن نخوض في وجهها وهل تكشفه للرجال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يأخذ دينه وشريعته من كتاب الله وما صح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وال العلماء الراسخين في العلم، وليس من آراء الجُهَّال وأهوائهم، ولا من قنوات الفسق، ولا من مواقع الإنترنت غير المعت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هنا نتجول في همساتٍ حول الحجاب وأدلته، ونتجول في بساتين الحياء والعفاف، ونقطف ورودا من الفوائد حول الدفاع عن المرأة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س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أدلة التي توجب على المرأة تغطية وجه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باب هو الرداء الذي يغطي وجه المرأة ورأ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من الحج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دْنَى أَن يُعْرَ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أن وسيلة المعرفة هي الوجه، والوجه هو أكبر سبب للفتنة والإغراء، فجاء الأمر هنا بوجوب تغ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عرض لهن الفُساق بالأذى،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ؤْ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في معرفة محاسن المرأة إيذاءً لها ولذويها بالفتنة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خطاب 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وا أن يسألوا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دليل واضح في وجوب وجود غطاء يمنع من رؤية الرجال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ذكر الله الحكمة من الحجاب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جعل الله الحجاب سبباً لطهار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عين تزرع الشهوة في القلب وتجعله يميل للحرام، فحينما نربي أبصارنا على غض البصر ونربي نساءنا على الحجاب فإننا نكون قد بذلنا السبب في تطهير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س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ب دليل الحياء،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دين خُلُقًا، وخُلُقُ الإسلام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ولدت والحياء يجري فيها، والحجاب يكمل الحياء ويؤ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اب يتناسب مع الغَيرة التي جُبل عليها الرجلُ السَّوِيُّ، الذي يأنف أن تمتد النظراتُ الخائنة إلى زوجته و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س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برج والسفور من صفات أهل الن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ائلات ممي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برج طريقة يهودية، وكلن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يهود من باعٍ كبير في مجال تحطيم الأمم عن طريق فتن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تبرج من أمضى أسلحة مؤسساتهم المنتشرة، وهم أصحاب خبرة قديمة في هذا المجال، حت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فتنةِ في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أمل نصوص الشرع، وعِبَرَ التاريخ، يتيقن مفاسد التبرج وأضراره على الدين والدنيا، ولا سيما إذا انضم إليه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ذه العواقب ال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 المتبرجات في مجال الزينة المحرمة لأجل لفت الأنظار إليهن، مما يُتْلِفُ الأخلاقَ والأموال، ويجعل المرأة كالسلعة المهينة الحقيرة المعروضة لكل من شاء أن ينظ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أخلاقِ الرجال، وخاصةً الشباب والمراهقين، ودفعهم إلى الفواحش المحرمة بأنو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طيمُ الروابط الأسرية، وانعدامُ الثقة بين أفرادها، وتفشي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 التب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جرة بالمرأة كوسيلة دعاية أو ترفيه في مجالات التجار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اءةُ إلى المرأة نفسِها، باعتبار التبرج قرينةً تشير إلى سوء نيتها، وخبث طويتها، مما يعرضها لأذية الأشرار وال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رار التبرج و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هيل معصية الزنا بال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ان زناهما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قاق نزول العقوبات الع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أن يَعُمَّهم الله ب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س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عباء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 لقد وضع العلماء شروطاً للعباءة الشرعية، وهذه الشروط مستنبطة من نصوص الكتاب والسنة وقواعد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شروط و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واسعة غير ضيقة، وأن تكون ثخينة غير شفافة، وأن لا تكون زينة في نفسها، كالعباءات التي فيها لمعان وزخارف وألوان، وأن تكون العباءة طويلة ساترة من أعلى الرأس حتى تغطي ظهور القدمين، وأن لا تكون مطيبة بالعطور والبخور عند خروج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زوجتي لنتجول سوياً، ومررنا بالقرب من أحد الأسواق،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نزل؟ فرفضت زوجتي أن ت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لبس جوارب لقدمي ولا أحب أن يرى الرجال ق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س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 إن الناظر في تاريخ الأمم السابقة والدول حتى الكافرة منها يجد أن الحجاب والستر كان من سمة نسائهم، ومن أراد المزيد من ذلك فليطالع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كذب التاريخ؟</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هجوم على الحجاب؟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سعون للنقاش في مسألة الحجاب لا يريدون تحقيق مصلحةٍ للمرأة وتحريرها من هموم نزلت بها، ولا الدفاع عن كرامتها، إنهم يريدون إخراجها من عفافها وخلعها لحجابها عبر التدرج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بل زمن كان النقاش حول النقاب، ثم توسع النقاب وأصبح هناك نقابٌ واسع، ثم خرجت زينةٌ في النقاب، وخرجت العينان، وزادت الزينة فأصبح هناك مكياج ل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طورت القضية وبدأت بعض الأخوات بلبس اللثام، وبعد زمن ستسقط اللثام وتكشف الوجه للعالم، ثم ترمي بالعباءة، ثم تلبس القصير، ثم 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في بعض البلاد من حولنا يبصرنا بحقيقة نزع الحجاب الذي نزل بهم، فلا تغتروا يا فضلاء بتلك الصيحات التي تناقش قضية كشف الوجه، فالقضية ليست دراسة مسألةٍ فقهية، إنما هي مؤامرةٌ لإسقاط قيمة المرأة وإيقاعها في مهاوى الرذيلة والس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اه صيحي للعالم و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قولوا عن حج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فني شبابي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ليغالوا في عت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دين انتساب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ربي لن أب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تي مثل الجب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عنى للج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دا سهلَ المن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ولوا أن يخدع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تُ فيهم أن دعو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ف أبقى في حص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أرضى بالمج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ينالوا من إ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رمزُ النق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تُ والتقوى ضي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 خيرِ الأنب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ي نفساً أ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أبى الد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بنا دربُ العف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لكيه لا تخا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نا دينُ ال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يرضى بالرذ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ؤ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سمع من هؤلاء المتحدثين عن الحجاب كلاماً عن حقوق الأرامل والمطلقات؟ لماذا لا يؤسسون برامج لحماية المرأة من العنف الأسري؟ لماذا لا يدافعون عن حقوق النساء اللواتي يعانين من هموم مالية؟ ألا توجد لديهم إلا مسألة كشف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 في بريط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احبي في دورة عسكرية في بريطان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نا في طرق من طرق المدينة ورأيت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مجموعة من النساء اللواتي لبسن الحجاب الشرعي الكامل حتى قفازات اليد وجوارب ال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د في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نا في ناحية المكان وإذا بهن قد خرجن من مدرسة إسلامية في ذلك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 ولكن في بريطا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تنا أنت العف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ونة بالحج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تنا فيك ال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اهة والث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طب غيرتك ورجولتك وقبل ذلك دينك، ون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س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زوجتك، في أخواتك، في بناتك، حافظ على عفاف أسرتك عبر 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ة الأسرة على وجوب الامتثال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اعتراض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بناتك على الحجاب من الصغر حتى يكون عادة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 زوجتك من لبس القصير حتى في البيت حتى لا تكون قدوةً ل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ح لزوجتك بلبس العباءة الفاتنة والمطرزة والضيقة، وكن قيماً عليها، كما قال الله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قنوات الفسق هي من أكبر المحفزات للتبرج والسفور ونزع الحجاب، فأوصيك بإغلاق تلك القنوات المحرمة التي تخدش الحياء وتسهل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س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دعاة، أيها المربون، أيه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كم لديه القدرة في رعاية قضية الحجاب عبر تخصصه، هذا بموعظته في المساجد، وهذا في الجامعة، وهذا في مدرسته، وهذا في مقالته وتغريداته، وهذا عبر منبر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اد الدعوي من أكبر ألوان الجهاد، قال الله عن الجهاد ب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منافقون وأذنابهم يستخدمون وسائلهم لحرب الفضيلة والعفاف، فلماذا نقف نحن ونتفرج؟ يجب أن ننزل للميدان وندعو للفضيلة ونكونَ صفاً واحداً في رعاية العفاف والحياء و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الفتن والشبهات والشهوا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س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لذلك التاجر الذي يبيعُ العباءات الفاتنة والمحرمة، وإلى ذلك الذي يبيعُ المجلات الفاتنة، وإلى ذلك الذي يبيعُ أطباق القنوات المحرمة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بنات ونساء المسلمين، واعلموا أن الله إذا حرم شيئاً حرم ثمنه، واعلموا أنكم تساهمون في حراسة الفضيلة حينما تمتنعون من بيع تلك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س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لك أيتها الجوهرة المص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تاه، يا من نشأت في بيت العفاف، الله الله في رعاي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ي على دينك، حافظي على الحجاب الشرعي الذي اختاره الله لك وليس الحجاب الذي اختاره الأعداء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جوهرة وهم يريدون إلقاءك في مستنقع الرذيلة ليذهب جما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اه، لا تنخدعي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تحريرك من عقدة الحجاب،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ب هو طريق العفة والسعادة والطهارة و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نساء المتبرجات في البلاد الأخرى، يا ترى، مم يعانين؟ هذه أرقام وإحصائيات لبعض ما تعانيه المرأة المتحررة من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صب يومياً في أمريكا تسعمائة وألف 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سنوياً في أمريكا مليون طفل بسبب الإجهاض المتعمد لأنه من طريق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تسعون في المائة من الإسبانيات يستعملن حبوب منع الحمل، وأغلبهن عاز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ون ومائة شابة في بريطانيا تحمل سفاحاً كل 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أرقام، وما خفي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هل تريدين أن تكوني ضحيةً للرجال من خلال التبرج والسفور ونزع الح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ت إن الحسن أن تتحش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كّمي نهج النبي اله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تــاة جمـالها بحيــ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افها والنصح والإرش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تاه فاحتشمي وكوني قد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مّلي بحيائك وازد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ي التبرج والسفور وأقل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يدعو إليه الع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معي أبداً دعــاةِ رذ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بنشر الشّر والإفس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حمد الله على ما نراه في بلادنا من التمسك بالحجاب الشرعي، ومهما رأينا من خللٍ فهو يسير بحمد الله وبحاجة إلى معالجة وت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من كيد المنافقين والمغرضين، اللهم املأ بيوتنا بالعفاف والحياء، اللهم أصلح الآباء لحسن رعايتهم للأبناء، اللهم أصلح نساءنا واجعلهن عفيفات 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6:00Z</dcterms:created>
  <dc:creator>الشيخ / سلطان العمري</dc:creator>
  <dc:description/>
  <dc:language>en-US</dc:language>
  <cp:lastModifiedBy>أبو ملك</cp:lastModifiedBy>
  <cp:lastPrinted>2011-04-02T16:45:00Z</cp:lastPrinted>
  <dcterms:modified xsi:type="dcterms:W3CDTF">2015-04-23T15:31:00Z</dcterms:modified>
  <cp:revision>4</cp:revision>
  <dc:subject>1/ أدلة وجوب حجاب المرأة 2/ من فوائد الحجاب 3/ من أضرار التبرج والسفور وعواقبه            4/ شروط العباءة الشرعية 5/ المؤامرة على الحجاب 6/ دور أولياء الأمور والدعاة والتجار في نشر الفضيلة 7/ دعوة الفتاة المسلمة للتيقّظ والمحافظة على دينها</dc:subject>
  <dc:title>همسات حول الحجاب</dc:title>
</cp:coreProperties>
</file>