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هما</w:t>
            </w:r>
            <w:r>
              <w:rPr>
                <w:b/>
                <w:b/>
                <w:bCs/>
                <w:rtl w:val="true"/>
              </w:rPr>
              <w:t xml:space="preserve"> </w:t>
            </w:r>
            <w:r>
              <w:rPr>
                <w:rFonts w:cs="Traditional Arabic"/>
                <w:b/>
                <w:b/>
                <w:bCs/>
                <w:rtl w:val="true"/>
              </w:rPr>
              <w:t>جنتك</w:t>
            </w:r>
            <w:r>
              <w:rPr>
                <w:b/>
                <w:b/>
                <w:bCs/>
                <w:rtl w:val="true"/>
              </w:rPr>
              <w:t xml:space="preserve"> </w:t>
            </w:r>
            <w:r>
              <w:rPr>
                <w:rFonts w:cs="Traditional Arabic"/>
                <w:b/>
                <w:b/>
                <w:bCs/>
                <w:rtl w:val="true"/>
              </w:rPr>
              <w:t>ونار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بر</w:t>
            </w:r>
            <w:r>
              <w:rPr>
                <w:b/>
                <w:b/>
                <w:bCs/>
                <w:rtl w:val="true"/>
              </w:rPr>
              <w:t xml:space="preserve"> </w:t>
            </w:r>
            <w:r>
              <w:rPr>
                <w:rFonts w:cs="Traditional Arabic"/>
                <w:b/>
                <w:b/>
                <w:bCs/>
                <w:rtl w:val="true"/>
              </w:rPr>
              <w:t>الوالد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أب</w:t>
            </w:r>
            <w:r>
              <w:rPr>
                <w:b/>
                <w:b/>
                <w:bCs/>
                <w:rtl w:val="true"/>
              </w:rPr>
              <w:t xml:space="preserve"> </w:t>
            </w:r>
            <w:r>
              <w:rPr>
                <w:rFonts w:cs="Traditional Arabic"/>
                <w:b/>
                <w:b/>
                <w:bCs/>
                <w:rtl w:val="true"/>
              </w:rPr>
              <w:t>والأ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إنس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جزاء</w:t>
            </w:r>
            <w:r>
              <w:rPr>
                <w:b/>
                <w:b/>
                <w:bCs/>
                <w:rtl w:val="true"/>
              </w:rPr>
              <w:t xml:space="preserve"> </w:t>
            </w:r>
            <w:r>
              <w:rPr>
                <w:rFonts w:cs="Traditional Arabic"/>
                <w:b/>
                <w:b/>
                <w:bCs/>
                <w:rtl w:val="true"/>
              </w:rPr>
              <w:t>البر</w:t>
            </w:r>
            <w:r>
              <w:rPr>
                <w:b/>
                <w:b/>
                <w:bCs/>
                <w:rtl w:val="true"/>
              </w:rPr>
              <w:t xml:space="preserve"> </w:t>
            </w:r>
            <w:r>
              <w:rPr>
                <w:rFonts w:cs="Traditional Arabic"/>
                <w:b/>
                <w:b/>
                <w:bCs/>
                <w:rtl w:val="true"/>
              </w:rPr>
              <w:t>وعقوبات</w:t>
            </w:r>
            <w:r>
              <w:rPr>
                <w:b/>
                <w:b/>
                <w:bCs/>
                <w:rtl w:val="true"/>
              </w:rPr>
              <w:t xml:space="preserve"> </w:t>
            </w:r>
            <w:r>
              <w:rPr>
                <w:rFonts w:cs="Traditional Arabic"/>
                <w:b/>
                <w:b/>
                <w:bCs/>
                <w:rtl w:val="true"/>
              </w:rPr>
              <w:t>العقوق</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روع</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ب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غفل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بر</w:t>
            </w:r>
            <w:r>
              <w:rPr>
                <w:b/>
                <w:b/>
                <w:bCs/>
                <w:rtl w:val="true"/>
              </w:rPr>
              <w:t xml:space="preserve"> </w:t>
            </w:r>
            <w:r>
              <w:rPr>
                <w:rFonts w:cs="Traditional Arabic"/>
                <w:b/>
                <w:b/>
                <w:bCs/>
                <w:rtl w:val="true"/>
              </w:rPr>
              <w:t>الوالد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05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وجد عبادة أعظم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توحيده والقيام بحقه وأداء أركان الإسلام من بر الو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ضا الله في رضا الوالدين، وسخط الله في سخط ا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غم أنفه، ثم رغم أنفه، ثم رغم أنفه من أدرك أبويه، أحدهما أو كليهما فلم يدخل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متد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ه ونبيه يحيى فقال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رًّا بِوَالِدَ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بر عيسى عن نفس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رًّا بِوَالِدَ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حب الأعمال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على وقته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 الو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بر صلوات الله وسلامه عن رجل من أهل اليمن يقال له أويس القرني، وحث من لقيه أن يسأله أن يستغفر له، وقال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قسم على الله لأب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سبب كرامته تلك، أنه كان له والدة، وكان باراً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تى معاوية السلم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ي كنت أردت الجهاد معك أبتغي بذلك وجه الله والدار الآخر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ك، أحية 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جع فب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ثم أتيته من الجانب الآخر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ي كنت أردت الجهاد معك أبتغي بذلك وجه الله والدار الآخر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ك، أحية 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جع إليها فب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ثم أتيته من أمام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ي كنت أردت الجهاد معك أبتغي بذلك وجه الله والدار الآخر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ك، أحية 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ك، الزم رجلها فثم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ق الناس بصحبت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و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نبئكم بأكبر الكبائ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لاثًا،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شراك بالله، وعقوق ا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أن كل الذنوب يؤخر الله منها ما شاء إلى يوم القيامة، إلا البغي، وعقوق الوالدين، يعجّل الله لصاحبه في الدنيا قبل الم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ك وأب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ا نبع الحنان، وحصن الأمان، وواحة الإحسان، ولوحة الحب تُعلّق في جدار الزمان، هما الشمس أشرقت بعد الغيوم والسيول، وهما الغيث أتى بعد أن أجدبت الضراب والسهول، هما السد طالما تكسرت على جدرانه الآلام والأحز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ك وأب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ا رمز العطف، وعنوان الشفقة، وفي صدريهما مهبط الرحمة، ففيه تَحُطّ، ومنه تقل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زينا الحياة وأسع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أزاحا الخوف عن قلب الصغير وأبع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بذلا من جهد في الرعاية، وكم أنهكا جسديهما في العن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أنعم الله علينا بالخلق والإيجاد، كان لهما الفضل بعد ذلك في التربية والإيلاد، طالما التقت يداهما فينا، يد الأب تحنو وتعطف، ويد الأم تدعو وتُنظّف، فهما أحق الناس بالشكر والإحسان، بعد شكر الخالق المن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ك وأب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كرهما بشكره، والإحسان إليهما بعباد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وا الله ولا تشركوا به شيئاً وبالوالدين إحس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بن عباس 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آيات مقرونات بثلاث، لا تقبل واحدة بغير قرين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د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طِيعُوا اللَّهَ وَأَطِيعُوا الرَّسُ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أطاع الله ولم يطع الرسول لم يقبل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يمُوا الصَّلَاةَ وَآَتُوا الزَّكَ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صلى ولم يزك لم يقبل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لث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شْكُرْ لِي وَلِوَالِدَ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شكر الله ولم يشكر لوالديه لم يقبل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ك وأب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ما، وحث على برهما، وخوّف من عقوق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صَّيْنَا الْإِنْسَانَ بِوَالِدَيْهِ حُسْ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صَّيْنَا الْإِنْسَانَ بِوَالِدَيْهِ إِحْسَانًا حَمَلَتْهُ أُمُّهُ كُرْهًا وَوَضَعَتْهُ كُرْهًا وَحَمْلُهُ وَفِصَالُهُ ثَلَاثُونَ شَهْ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لتك أمك وهنا على وهن، حملتك كرها، ووضعتك كرها، لما رأتك جَعلت فيك جميع أحلامها، وعلقت فيك آمالها، ونسيت همومها وآلامها، صحتها غذاؤك، دَرّها طعامك، حِجرها مكانك، حملتك في بطنها، وأطعمتك من ثديها، ربتك صغيرًا، وصبرت عليك كبيرا، وأعطتك من البر والحنان والعطف شيئ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و بذلت عمرك كله في رد جميلها ما استطعت، ولا بطلقة من طلق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جل ل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ي أماً بلغ منها الكبر أنها لا تقضي حوائجها إلا وظهري لها مطية، فهل أديت حق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أنها كانت تصنع بك ذلك وهي تتمنى بقاءك، وأنت تصنعه وأنت تتمنى فراقها، ولكنك محسن، والله يثيب الكثير على القل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ايعه على الهجرة، وترك أبويه يبكيا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جع إليهما فأضحكهما كما أبكيت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أذنه رجل في الجهاد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ي والد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فيهما ف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شيخ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م حق الوالدين على الجها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رج الشيخان من حديث عبد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بل رجل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ايعك على الجهاد والهجرة أبتغي الأج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 من والديك 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بل كلا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بتغي الأجر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رجع إلى والديك فأحسن صحبته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استشاره أحد صحبه في الجهاد ق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ك وال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هما فإن الجنة تحت أقدام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ى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شتهي الجهاد ولا أقدر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بقي من والديك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بْلِ الله عذراً في برها، فإذا فعلت فأنت حاج ومعتمر وم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بسند حس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رج ابن ماجه عن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حق الوالدين على ولد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ا جنتك ونا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روع صور البر ما كان م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كان إذا أراد أن يخرج من بيته وقف على باب أم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 يا أماه ورحمة الله وبركاته،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 السلام ورحمة الله وبركات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ك الله كما ربيتني صغيرًا،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ك الله كما بررتني كبيرا، وكان إذا دخل صنع مث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درت أتأمل وجه أمي منذ أسلم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حارثة بن النع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عم أمه بيده، ولم يَستَفهِمها كلاماً قط تأمره به، حتى يَسأل مَن عِندها، ماذا قالت 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محمد بن المنكد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 أغمز رجل أمي، وبات أخي عمر يصلي، وما يسرني أن ليلتي بلي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ادت ابن عون أمه، فأجابها، فعلا صوته على صوتها، فأعتق رقبتين لأجل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ى مسلم عن عبدالله بن دينار عن عبدالله بن عمر أن رجلا من الأعراب لقيه بطريق مكة، فسلم عليه عبدالله بن عمر، وحمله على حمار كان يركبه، وأعطاه عمامة كانت عليه، فقلن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حك الله إنهم الأعراب، وهم يرضون باليسي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با هذا كان وداً لعمر بن الخطاب، و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بر البر صلة الولد أهل وُدّ أب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فالويل كل الويل للعاق والديه، وما أخزى من ماتا غِضاباً عليه، لقد رعياك طويلا، فاصبر على رعايتهما قصيرا، وقل رب ارحمهما كما ربياني صغيرً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لذه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 الكبائ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مضيع لآكد الحقوق، المعتاض من بر الوالدين العقوق، الناسي لما يجب عليك، الغافل عما بين يديك، بر الوالدين عليك دَيْن، وأنت تتعاطاه باتباع الشين، تطلب الجنة بزعمك، وهي تحت أقدام أمك، حملتك في بطنها تسعة أشهر، كأنها تسع حجج، وكابدت عند الوضع ما يذيب المهج، وأرضعتك من ثديها لبنًا، وأطارت من أجلك وسنا، وغسلت بيمينها عنك الأذى، وآثرتك على نفسها بالغِذا، وصيرت حِجرها لك مهدًا، وأنالتك إحسانًا ورِف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صابك مرض أو شكاية، أظهرت من الأسف فوق النهاية، وأطالت الحزن والنحيب، وبذلت مالها للطبيب، ولو خُيّرت بين حياتك وحياتها، لطلبت حياتك بأعلى صوتها، هذا، وكم عاملتها بسوء الخلق مرارا، فدعت لك بالتوفيق سرًّا وجهارا، فلما احتاجت عند الكبر إليك، جعلتها أهون الأشياء عليك، فشبعتَ وهي جائعة، ورويتَ وهي قانعة، وقدّمَت أهلك وأولادك بالإحسان، وقابلت أياديها بالنسيان، وصعب لديك أمرها وهو يسير، وطال عليك عمرها وهو قصير، وهجرتها وما لها سواك نص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لوالدينا، وارحمهم كما ربونا صغارا، وواسونا كب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فِضْ لَهُمَا جَنَاحَ الذُّلِّ مِنَ الرَّحْمَةِ وَقُلْ رَبِّ ارْحَمْهُمَا كَمَا رَبَّيَانِي صَغِ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قلبُ الإنسانُ في هذه الدنيا بين سعادة وشقاء، وراحة وعناء، وفرح وت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أعظم أسباب السعادة والراحة والطمأنينة في حياة المرء عيشه مع والدين يأنسُ بهما، ويسعدُ برؤيتهما، ويرجو بركتهما، ويتقربُ إلى الله ببرِّهما، لينالَ رضاهما، ويفوزَ بدعوة صالحة منهما، تَفتحُ له أبوابَ الخير والبركة وا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عوةُ الوالد مستجابة، كما أخبر بذلك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أجملَ العيشَ في كنف الوالدين لمن عرفَ ذلك وذاقَ حلا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جلوسُ معهما متعةٌ لا تعادلها متعة، يغسلُ فيها الابنُ البارُّ همومَه، وينفِّسُ كروبه، ويهربُ من متاعب الدنيا ونكد الحياة، ليلجأ بعد الله إلى القلوب المفعمة بالرحمة، والأحضان النابضة بالشفقة؛ حيث الكلمة الشافية، والنظرة الحانية، والابتسامة اللطيفة، والمشاعر الرقيقة، والصفاء والود والحب الذي يخرج من القلب بأحاسيس لا يعلمها إلا الرب جل وع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كذا تمضي الحياةُ لمن كَتَبَ اللهُ له التوفيق مع أبوين كريمين، يلتمسُ العبدُ رضا الله برضاهما، ويسعى للجنة بلزوم أقدامهما، ويرجو بركةَ العمر بالإحسان إليهما من غير كلل ولا ملل، بل هي عبادةٌ من أعظم العبادات، وقربةٌ من أجلِّ القر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يئاً لمن امتثل أمرَ المولى الكريم ببرِّهما، ونالَ الشرفَ العظيمَ بالعطف علي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حياةُ لا تدومُ على حال، ودوامُ الحال من المحال، فسيأتي ولا بدَّ اليومُ الذي يخترمُ فيه هادمُ اللذات ومفرِّقُ الجماعات أحدَ الوالدين في لحظات رهيبة، وساعات عصيبة، يذهلُ فيها العقلُ، ويتشتتُ الذهنُ، وينعقدُ اللسانُ، وتنهمرُ العينان، لحظات لا يحتملها جسد، ولا يصبرُ عليها أحد، لولا لطفُ الواحد الأ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الدهرُ إلا هكذا فاصطبر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زيةُ مالٍ أو فراقُ خلي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قَّ لكل مكلوم بوالديه أنْ يكونَ كذلك، فها هو ذا بابٌ من أبواب الجنة يُوصدُ، وطريقٌ من طرقها يُغلقُ، وها هي ذي شمعةٌ منيرة من شموع الحياة تنطفئ، وسراجٌ من سرج الرحمة يختفي، في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تحلو الحياةُ بعدهما؟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يف يأنسُ المرءُ بغيرهما، وهو يتذكرُ تلك الجلساتِ المباركات، واللحظاتِ البهيجات، والكلمات اللطيفات، والابتسامات النيرات، ثم فجأة كأنَّ شيئاً لم ي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ودُ الحياةُ لمن اعتاد على لزوم والديه بلا معنى، يأكلُ بلا شهوة، وينامُ بلا رغبة، ويعيشُ مع الناس بلا شعور، ويهيمُ على وجهه بلا هدف، فهو فارغُ القلب، مشتتُ الذه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أَرَ في الذي قاسيتُ شيئ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من الفراق بلا وداع</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لا لطفُ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احتمل قلبٌ تلك المصيبة، ولكنها نعمة الصبر واحتساب الأجر والرضا بالقضاء والقدر، ومن يَتَصَبَّر يصبر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من لا يزالُ ممتَّعاً بنعمة ا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نُتَفٌ من مشاعر من ذاقَ طعمَ الفراق، وتجرَّعَ مرارةَ الحرمان، فأدركْ عمرك، وقَدِّمْ لنفسك، وبادرْ في برِّ والديك، والإحسان إليهما، وبذل الوسع في خدمتهما، وإدخال السرور عل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غْ شيئاً من وقتك لهما، تأنسُ بهما، وتتفقدُ حاجاتِ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ياك من مداخل الشيطان في كثرة الشواغل، وضيق الوقت، فهذه الجلساتُ هي أنفسُ ما تُصرفُ فيه الأو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طاعةٌ وعبادةٌ وقربةٌ وبرٌّ وإحسانٌ ونُورٌ على نُ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حمدِ اللهَ على هذه النعمة، واغتنم هذه الفرصة، قبل أنْ تندمَ ولاتَ حين مندم، وقبل أنْ تُصبحَ مثلي، فاقداً لوالديه، أو أحدهما، حياتُه بلا لون ولا طعم ولا رائحة، فليس هناك مَنْ أتقرب إلى الله بتقبيل رأسه ويده، أو أتعبد إلى الله ببرِّه والجلوس معه، وإنا لله وإنا إليه راج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09:00Z</dcterms:created>
  <dc:creator>الشيخ ناصر بن محمد الأحمد</dc:creator>
  <dc:description/>
  <dc:language>en-US</dc:language>
  <cp:lastModifiedBy>Admin</cp:lastModifiedBy>
  <cp:lastPrinted>2011-04-02T16:45:00Z</cp:lastPrinted>
  <dcterms:modified xsi:type="dcterms:W3CDTF">2016-10-20T11:10:00Z</dcterms:modified>
  <cp:revision>3</cp:revision>
  <dc:subject>1/ فضائل بر الوالدين 2/ دور الأب والأم في حياة الإنسان 3/ جزاء البر وعقوبات العقوق 4/ من أروع صور البر 5/ التحذير من الغفلة عن بر الوالدين.</dc:subject>
  <dc:title>هما جنتك ونارك</dc:title>
</cp:coreProperties>
</file>