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ؤ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6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صَنَّفَ ربُّ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َمَعَ الإيمانِيَّ ثلاثَةَ أصنا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ِّنفُ الأوَّ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مُ المهاجر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شَهِد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م بالصِّدقِ فيما عاهَد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ِّنفُ الثَّ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مُ الأنصا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شَهِد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 بالفلاحِ بِبَرَكَةِ سَلامةِ صُدو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ِّنفُ الثَّال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 الذينَ جاؤوا من بعدِ المهاجرينَ والأن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ؤلاءِ ضَمِن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 الفلاحَ والنَّجاحَ والرِّضا عنهُم بشرطِ الاتِّباعِ للمهاجرينَ والأن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بِقُونَ الأَوَّلُونَ مِنَ الْمُهَاجِرِينَ وَالأَنصَارِ وَالَّذِينَ اتَّبَعُوهُم بِإِحْسَانٍ رَّضِيَ اللّهُ عَنْهُمْ وَرَضُواْ عَنْهُ وَأَعَدَّ لَهُمْ جَنَّاتٍ تَجْرِي تَحْتَهَا الأَنْهَارُ خَالِدِينَ فِيهَا أَبَدًا ذَلِكَ الْفَوْز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ذَكَ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ِّنفَ الثَّالثَ من المجتَمَعِ الإيمانِيِّ وَوَصَفَهُم بالاتِّباعِ لا بالابتِداع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فَهُم بالأدَبِ الظَّاهِرِ والب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ؤُوا مِن بَعْدِهِمْ يَقُولُونَ 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صفُ الأوَّلُ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 أدَبُهُم مع السَّلَفِ الصَّ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مَظاهِرِ هذا الأد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عاءُ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الوصفُ الثَّ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 أدَبُهُم مع المؤمنينَ حيثُ صُدورُهُم خاويةٌ من الغِلِّ تُجاهَ من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َّدٌ رسول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َبُ المرءِ عُنوانُ سعادَتِهِ وفلاحِهِ في الدُّنيا و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ِلَّةُ أدَبِهِ عُنوانُ شقائِهِ وبَوارِهِ في الدُّنيا و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استُجلِبَ خيرُ الدُّنيا والآخرةِ بِمِثلِ الأد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استُجلِبَ حِرمانُها بِمِثلِ قِلَّةِ الأد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َّ أحقَّ من نَتَأدَّبُ معَهُم بعدَ الأدَبِ م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م أصحابُ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هاجرينَ والأن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ذينَ آمَنوا قبلَ الفتحِ وبعدَ الفت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لا نلتَزِمُ الأدَبَ م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في حقِ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َسْتَوِي مِنكُم مَّنْ أَنفَقَ مِن قَبْلِ الْفَتْحِ وَقَاتَلَ أُوْلَئِكَ أَعْظَمُ دَرَجَةً مِّنَ الَّذِينَ أَنفَقُوا مِن بَعْدُ وَقَاتَلُوا وَكُلًّا وَعَدَ اللَّهُ الْحُسْنَى وَاللَّهُ بِمَا تَعْمَلُونَ خَب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لا نلتَزِمُ الأدَبَ م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في حقِ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رَضِيَ اللَّهُ عَنِ الْمُؤْمِنِينَ إِذْ يُبَايِعُونَكَ تَحْتَ الشَّجَرَةِ فَعَلِمَ مَا فِي قُلُوبِهِمْ فَأَنزَلَ السَّكِينَةَ عَلَيْهِمْ وَأَثَابَهُمْ فَتْحًا قَرِيب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لا نلتَزِمُ الأدَبَ م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في حقِ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بِقُونَ الأَوَّلُونَ مِنَ الْمُهَاجِرِينَ وَالأَنصَارِ وَالَّذِينَ اتَّبَعُوهُم بِإِحْسَانٍ رَّضِيَ اللّهُ عَنْهُمْ وَرَضُواْ عَنْهُ وَأَعَدَّ لَهُمْ جَنَّاتٍ تَجْرِي تَحْتَهَا الأَنْهَارُ خَالِدِينَ فِيهَا أَبَدًا ذَلِكَ الْفَوْز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لا نلتَزِمُ الأدَبَ م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ِّدُ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في حقِ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 اللهَ فِي أَصْحَا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 اللهَ فِي أَصْحَا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تَّخِذُوهُمْ غَرَضاً بَعْد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ْ أَحَبَّهُمْ فَبِحُبِّي أَحَبّ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بْغَضَهُمْ فَبِبُغْضِي أَبْغَض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آذَاهُمْ فَقَدْ آذ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آذَانِي فَقَدْ آذَى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آذَى اللهَ فَيُوشِكُ أَنْ يَأْخُذَ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ْ عَبْدِ الله بْنِ مُغَفَّلٍ الْمُزَن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لا نلتَزِمُ الأدَبَ م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ِّدُ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في حقِ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سُبُّوا أَصْحَا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سُبُّوا أَصْحَا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َّذِي نَفْسِي بِيَدِهِ لَوْ أَنَّ أَحَدَكُمْ أَنْفَقَ مِثْلَ أُحُدٍ ذَهَباً مَا أَدْرَكَ مُدَّ أَحَدِهِمْ وَلَا نَصِي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لا نلتَزِمُ الأدَبَ معَ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يِّدُنا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 في حقِّ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ُوا لِي أَصْحَا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الَّذِي نَفْسِي بِيَدِهِ لَوْ أَنْفَقْتُمْ مِثْلَ أُحُدٍ أَوْ مِثْلَ الْجِبَالِ ذَهَباً مَا بَلَغْتُمْ أَعْمَا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صفُ الذينَ جاؤوا من بعدِ المهاجرينَ والأنصارِ هوَ الأدَبُ مع مَن سَبَقَهُم بالإيم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 مَن شَهِد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 بالفلاحِ والنَّجا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َّ سُوءَ الأدَبِ معَهُم عُنوانُ شقاءِ هذا العبدِ وخُسرانِهِ وبَوارِهِ في الدُّنيا والآخ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كانَ من أهلِ الأدَبِ مع المهاجرينَ والأنصا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َ كذلكَ من أهلِ الأدَبِ مع التَّابِعينَ وتابِعِيهِم بإحسانٍ إلى يومِ الدِّ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َّةً من الأئمَّةِ الأربعةِ أصحابِ المذاهِبِ الذينَ بِبَرَكَتِهِم وَصَلَ إلينا الفِقهُ المُستمَدُّ من الكتابِ والسُّن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الأدَبَ مع السَّلَفِ الصَّالِحِ سَببٌ للنَّجاةِ من الضِّيقِ والشَّدائِ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يفَ لا يكونُ الأدَبُ معَهُم سَبباً للنَّجاةِ من الضِّيقِ والشَّدائِدِ وقد نجَّ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اكَ الرَّجُلَ الذي حُبِسَ في الغارِ مع صاحِبَيهِ حينَ انطَبَقَت عليهِمُ الصَّخرةُ بِبَرَكَةِ أدَبِهِ مع والِدَيه؟ روى الإمام البخاري عن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طَلَقَ ثَلَاثَةُ رَهْطٍ مِمَّنْ كَانَ قَبْ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أَوَوُا الْمَبِيتَ إِلَى غ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ُوهُ فَانْحَدَرَتْ صَخْرَةٌ مِنْ الْجَبَلِ فَسَدَّتْ عَلَيْهِمُ الْغَا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َا يُنْجِيكُمْ مِنْ هَذِهِ الصَّخْرَةِ إِلَّا أَنْ تَدْعُوا اللهَ بِصَالِحِ أَعْمَال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رَجُلٌ مِ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كَانَ لِي أَبَوَانِ شَيْخَانِ كَبِيرَانِ وَكُنْتُ لَا أَغْبِقُ قَبْلَهُمَا أَهْلاً وَلَا مَالاً فَنَأَى بِي فِي طَلَبِ شَيْءٍ يَوْماً فَلَمْ أُرِحْ عَلَيْهِمَا حَتَّى نَا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لَبْتُ لَهُمَا غَبُوقَهُمَا فَوَجَدْتُهُمَا نَائِمَيْنِ وَكَرِهْتُ أَنْ أَغْبِقَ قَبْلَهُمَا أَهْلاً أَوْ مَ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بِثْتُ وَالْقَدَحُ عَلَى يَدَيَّ أَنْتَظِرُ اسْتِيقَاظَهُمَا حَتَّى بَرَقَ الْفَجْ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ْتَيْقَظَا فَشَرِبَا غَبُوق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إِنْ كُنْتُ فَعَلْتُ ذَلِكَ ابْتِغَاءَ وَجْهِكَ فَفَرِّجْ عَنَّا مَا نَحْنُ فِيهِ مِنْ هَذِهِ الصَّخْ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فَرَجَتْ شَيْ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أرَدنا النَّجاةَ مِمَّا نحنُ فيه من شِدَّةٍ وض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ينا بالتِزامِ الأدَبِ مع سَلَفِنا الصَّالِحِ من المهاجرينَ والأنصارِ والتَّابِع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 جم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َّةً مع أصحابِ المذاهِبِ الأربعةِ التي تَلقَّتْها الأمَّةُ بالقَبو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سُوءَ الأدَبِ مع السَّلَفِ الصَّالِحِ والتَّابِعينَ سَببٌ للمِحنةِ والابتِل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يفَ لا يكونُ سَبباً للمِحنةِ والابتِلاءِ وقدِ ابتلى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َ الرَّاهِبَ الذي طَرَقَت عليه أمُّهَ بابَهُ فتأوَّلَ عَدَمَ الرَّدِّ عليها بإقبالِهِ على الصَّ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ماتَ حتَّى ابتُلِيَ؟ روى الإمام البخاري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رَجُلٌ فِي بَنِي إِسْرَائِيلَ يُقَا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َيْج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اءَتْهُ أُمُّهُ فَدَع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بَى أَنْ يُجِيب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ِيبُهَا أَوْ أُصَلِّي؟ ثُمَّ أَتَت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لَا تُمِتْهُ حَتَّى تُرِيَهُ وُجُوهَ الْمُومِس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 جُرَيْجٌ فِي صَوْمَع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 امْرَأ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أَفْتِنَنَّ جُرَيْج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عَرَّضَتْ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لَّمَتْهُ فَأَب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تْ رَاعِياً فَأَمْكَنَتْهُ مِنْ نَفْس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لَدَتْ غُلَ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مِنْ جُرَيْج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وْهُ وَكَسَرُوا صَوْمَعَت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نْزَلُوهُ وَسَبّ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وَضَّأَ وَصَلّ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أَتَى الْغُلَا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بُوكَ يَا غُلَامُ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ع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ْنِي صَوْمَعَتَكَ مِنْ ذَهَب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ِنْ ط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تأوَّلَ هذا الرَّجُلُ عَدَمَ الرَّدِّ بإقبالِهِ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َّل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 بمَن يجترِئُ على سُوءِ الأدَبِ مع الصَّحبِ الكِرامِ من المهاجرينَ والأن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ترِئُ على سُوءِ الأدَبِ مع التَّابِ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َّةً من الأئمَّةِ الأربعة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من صُوَرِ الأدَبِ مع السَّلَفِ الصَّ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َّةً من المهاجرينَ والأنصارِ والتَّابِعينَ وأصحابِ المذاهِبِ الأربع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َمُ البحثِ عن هَفَوات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َّرَحُّمُ والتَّرضِّي عنهُم كُلَّما ذُكِر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ِّفاعُ عنهُم إذا أُسيءَ إ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رَةُ الدُّعاءِ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صَّةً كما ذَكَرَ ربُّ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قرآن العظيم عن لِسانِ الذين جاؤوا من بع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ؤُوا مِن بَعْدِهِمْ يَقُولُونَ 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نَظَرنا إلى كلِّ شَقِيٍّ في هذهِ الحياةِ الدُّن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َّا نَجِدُ أنَّ الذي ساقَهُ إلى هذا الشَّقاءِ هوَ قِلَّةُ الأدَبِ مع السَّلَفِ الصَّالِحِ من المهاجرينَ والأنصارِ والتَّابِ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قليلُ الأدَبِ مع مَن لم يوَقِّرِ الكبيرَ هوَ ليسَ من هَدْيِ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يقلِ النَّب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مِنَّا مَنْ لَمْ يُوَقِّرِ الْكَبِ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حَمِ الصَّغِ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أْمُرْ بِالْمَعْرُو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نْهَى عَنْ الْمُنْك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ِ ابْنِ عَبَّا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كانَ هذا جزاءُ من تَرَكَ الأدَبَ مع الكب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يفَ إذا كانَت قِلَّةُ الأدَبِ مع مَن شَهِد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 بالصِّدقِ والفلاحِ ومن تَبِعَهُم بإحسانٍ إلى يومِ القيامة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لا تَحرِمْنا الأدَبَ مع المهاجرينَ والأنصارِ والتَّابِع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َحرِمْنا الأدَبَ مع عِبادِكَ المؤمنينَ خاصَّةً ومع النَّاسِ عامَّ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1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29T10:02:00Z</dcterms:modified>
  <cp:revision>3</cp:revision>
  <dc:subject>1/ أصناف المجتمع المسلم في عصر النبوة وصفة كل صنف 2/ الأدب عنوان السعادة 3/ أحق وأولى الناس بالتأدب معهم 4/ فضل الأدب مع السلف وخطر سوء الأدب معهم 5/ بعض صور الأدب مع السلف 6/ التعاسة والشقاء في سوء الأدب مع السلف</dc:subject>
  <dc:title>هل ينطبق علينا وصف الذين جاؤوا من بعدهم؟ (1)</dc:title>
</cp:coreProperties>
</file>