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وقع</w:t>
            </w:r>
            <w:r>
              <w:rPr>
                <w:b/>
                <w:b/>
                <w:bCs/>
                <w:rtl w:val="true"/>
                <w:lang w:bidi="ar-EG"/>
              </w:rPr>
              <w:t xml:space="preserve"> </w:t>
            </w:r>
            <w:r>
              <w:rPr>
                <w:rFonts w:cs="Traditional Arabic"/>
                <w:b/>
                <w:b/>
                <w:bCs/>
                <w:rtl w:val="true"/>
                <w:lang w:bidi="ar-EG"/>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جاح</w:t>
            </w:r>
            <w:r>
              <w:rPr>
                <w:b/>
                <w:b/>
                <w:bCs/>
                <w:rtl w:val="true"/>
              </w:rPr>
              <w:t xml:space="preserve"> </w:t>
            </w:r>
            <w:r>
              <w:rPr>
                <w:rFonts w:cs="Traditional Arabic"/>
                <w:b/>
                <w:b/>
                <w:bCs/>
                <w:rtl w:val="true"/>
              </w:rPr>
              <w:t>العلاقات</w:t>
            </w:r>
            <w:r>
              <w:rPr>
                <w:b/>
                <w:b/>
                <w:bCs/>
                <w:rtl w:val="true"/>
              </w:rPr>
              <w:t xml:space="preserve"> </w:t>
            </w:r>
            <w:r>
              <w:rPr>
                <w:rFonts w:cs="Traditional Arabic"/>
                <w:b/>
                <w:b/>
                <w:bCs/>
                <w:rtl w:val="true"/>
              </w:rPr>
              <w:t>الأس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دور</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أس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تهديد</w:t>
            </w:r>
            <w:r>
              <w:rPr>
                <w:b/>
                <w:b/>
                <w:bCs/>
                <w:rtl w:val="true"/>
              </w:rPr>
              <w:t xml:space="preserve"> </w:t>
            </w:r>
            <w:r>
              <w:rPr>
                <w:rFonts w:cs="Traditional Arabic"/>
                <w:b/>
                <w:b/>
                <w:bCs/>
                <w:rtl w:val="true"/>
              </w:rPr>
              <w:t>بإيقاع</w:t>
            </w:r>
            <w:r>
              <w:rPr>
                <w:b/>
                <w:b/>
                <w:bCs/>
                <w:rtl w:val="true"/>
              </w:rPr>
              <w:t xml:space="preserve"> </w:t>
            </w:r>
            <w:r>
              <w:rPr>
                <w:rFonts w:cs="Traditional Arabic"/>
                <w:b/>
                <w:b/>
                <w:bCs/>
                <w:rtl w:val="true"/>
              </w:rPr>
              <w:t>الط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بل</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علاج</w:t>
            </w:r>
            <w:r>
              <w:rPr>
                <w:b/>
                <w:b/>
                <w:bCs/>
                <w:rtl w:val="true"/>
              </w:rPr>
              <w:t xml:space="preserve"> </w:t>
            </w:r>
            <w:r>
              <w:rPr>
                <w:rFonts w:cs="Traditional Arabic"/>
                <w:b/>
                <w:b/>
                <w:bCs/>
                <w:rtl w:val="true"/>
              </w:rPr>
              <w:t>نشوز</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احم</w:t>
            </w:r>
            <w:r>
              <w:rPr>
                <w:b/>
                <w:b/>
                <w:bCs/>
                <w:rtl w:val="true"/>
              </w:rPr>
              <w:t xml:space="preserve"> </w:t>
            </w:r>
            <w:r>
              <w:rPr>
                <w:rFonts w:cs="Traditional Arabic"/>
                <w:b/>
                <w:b/>
                <w:bCs/>
                <w:rtl w:val="true"/>
              </w:rPr>
              <w:t>والص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إيقاع</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الشرع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ستفتاء</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ثق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طلقين</w:t>
            </w:r>
            <w:r>
              <w:rPr>
                <w:b/>
                <w:b/>
                <w:bCs/>
                <w:rtl w:val="true"/>
              </w:rPr>
              <w:t xml:space="preserve"> </w:t>
            </w:r>
            <w:r>
              <w:rPr>
                <w:rFonts w:cs="Traditional Arabic"/>
                <w:b/>
                <w:b/>
                <w:bCs/>
                <w:rtl w:val="true"/>
              </w:rPr>
              <w:t>والمطلق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ليظهره على الدين كله ولو كره المشركون، اللهم صلّ وسلم على نبينا محمد 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والعمل بطاعته، فمن حقق التقوى جعل الله له من كل ضيق مخرجًا، ومن كل همٍّ فرجًا، ورزقه من حيث لا يحت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مِّن نَّفْسٍ وَاحِدَةٍ وَجَعَلَ مِنْهَا زَوْجَهَا لِيَسْكُ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نكاح أنس وطمأنينة، وبسببه توجد الذرية، ويكثر أفراد الأمة، بسببه يتحقق غض البصر، وحفظ الفرج فهو عقد عظيم القدر يترتب عليه أحكام متعددة فيها مصالح للزوجين ومصالح للأمة أ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الله الأزواج بمعاشرة زوجاتهم بالمعروف، ليكون هذا البيت سعيدًا في ظله تلتقي النفوس على المودة والرحمة والعطف والرعاية، ويعرف كل من الزوجين حق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داخل هذا البيت تنشأ الطفولة، وتتقوى أواصر التكافل، ويتحمل كل واحد من الزوجين ما قد يصدر عن الآخر من تصرفات مجانبة للصواب، وإن كان على الزوج خاصة أن يتحلى بالصبر، وأن يتجاوز عن التقصير،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ا الحديث للز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منها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إن على الزوج أن يتقي الله في زوجته، وأن يعرف طبيعتها، وما جُبلت عليه من الضعف والعوج،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 فإن المرأة خُلقت من ضلع، وإن أعوج ما في الضلع أعلاه، فان ذهبت تقيمه كسرته، وإن تركته لم يزل أع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في الصحي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كالضلع إن أقمتها كسرتها، وإن استمتعت بها استمتعت وفيها ع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سرها ط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رص الإسلام على أن تكون العلاقة بين الزوجين قائمة على الرحمة والعطف، والتغاضي عن الأخطاء، ومعالجة ما يمكن علاجه من عوج عند أحد الزوجين، ف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ائل لمعالجة المشاكل الزوجية ما لو أخذ بها أهل الإسلام لسعدوا، ولاستقامت الأحوال، ولما رأينا إشغال المحاكم وغيرها بالقضايا الزوجية، ولما رأينا كثرة الخصومات والتدخلات التي قد يكون سببها توافه حقيرة لا قيمة لها ولا وزن، ولربما عُولجت هذه التوافه بالإغضاء والتحمل حتى تز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لأ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ظن أن التهديد بالطلاق أو إيقاع الطلاق هو الحل الصحيح للخلافات الزوجية والمشكلات الأسرية؛ فهو  لا يعرف من أساليب العلاج وطرق الحل إلا هذا الحلال البغ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اه يذكِّر به ويهدِّد بإيقاعه في مدخله ومخرجه، وفي شأنه كله، وما علم بأنه بهذا قد اتخذ آيات الله ه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زوج إذا أحس من زوجته عدم انقياد لأمره أو قيام بحقه؛ فعليه أولاً أن يبحث عن السبب، ثم يقوم بوعظها وتذكيرها بحق الزوج ومكانته، فإن لم يجدِ هذا الأمر ولم ينجح هذا الأسلوب فليهجرها في المضجع، وليعرض عنها في الفراش، فلعلها تراجع صوابها، ولعلها أن تعود إلى الطاعة، وإن لم يجدِ هذا الأسلوب فقد  يكون في الخشونة والقسوة المعقولة قد يكون فيها شيء من علاج، وهو الضرب الخفيف غير المبرح، وذلك أن القسوة إذا كانت تعيد للبيت نظامه وتماسكه أو ترد للأسرة ألفتها ومودتها فهو خير من الطلاق والف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علاج تأدبي مصلحي ليس للتشفي والانتقام، نعم ليس للتشفي ولا للانتق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مراحل ال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سيُحاسب الزوج إن جار أو ظلم، فكل هذه الحلول يستعملها الزوج مع زوجته الناشز دون أن يتدخل أحد خارجي؛ فإن تطور الأمر وعظم الشقاق بين الزوجين ف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حكيم الخبير بالتدخل بينهما للإ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ينما يتطور الخلاف، ويشتد النزاع بين الزوجين؛ فإنه يختار من أقارب الزوج وأقارب الزوجة رجلان يتصفان برجاحة العقل والإنصاف، فينظران في القضية، ويقومان بالإصلاح وتسوية النزاع، وإذا خافت الزوجة الجور والإعراض من زوجه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شدًا إلى العل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اج بالصلح والإصلاح، وليس بالطلاق ولا بالمخالفة، وقد يكون العلاج بالتنازل عن بعض الحقوق المالية أو الشخصية محافظة على عقدة النكاح ومصلحة 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حُ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ن الشقاق والنزاع والجفوة والنشوز والترافع للمحاكم وإفشاء الأسرار وتدمير الأسر وتفريق الأولاد، فإن تعذرت الوسائل السابقة، فإن الطلاق هو الحل الأخير، وهو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زوجين حينما تتعذر الحياة الزوجية وتصبح مصدرًا للقلاقل والمشاكل العظيمة، فهذا الزوج يبحث له عن زوجة أخرى وهي تنتظر الحياة السعيدة مع زوج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ريق الشر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عند الحاجة إليه؛ طلقة واحدة في طهر لم يجامعها فيه، ويتركها عنده في بيته حتى تنقضي عدته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هن وهن طاهرات من الحيض والنفاس، ثم إن بدا له في تلك الفترة أن يراجعها فله ذلك، ويُشهد على مراج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انقضت عدتها قبل أن يراجعها بأن طهرت من الحيضة الثالثة؛ فإنها لا تحل له إلا بعقد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طريقة الشرعية في الطلاق والمراجعة، أما الطلاق البدعي المحرم فهو أن يطلقها وهي حائض أو نفساء، أو في الطهر الذي جمعها فيه، أو يجمع الثلاثة عليها دفعة واحدة بأن يطلقها ثلاثًا في وقت واحد ولفظ واحد، فكل هذه الأحول مخالفة لطلاق السنة، وهي عمل 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ن يحلف بالطلاق فهذا أيضًا محرم، وكل من خالف الشرع وتخبط في الأحكام الشرعية بجهل فلا بد أن يندم، وأن يتحسر فتفوته فرصة المراجعة، 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طلق أحد للسنة في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نتقِ الله عباد الله، ولنستمسك بديننا، ولنتعلم ما ينفعنا، وأن نربي أنفسنا على الحلم والأناة، والصبر والتحمل، وأن نحرص على العمل بالسنة؛ فإن هذا هو الفوز و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ما يرضيه، ورزقنا العلم النافع والعمل الصالح؛ إنه جواد كريم، 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وخليله وأمينه على وحيه، اللهم صلّ وسلم عليه 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سباب طرح هذا الموضوع ما أستقبله من كثرة الأسئلة من الرجال، بل وأحيانًا من النساء، وقد علمت بأن غيري من طلبة العلم يُسألون عن الطلاق حتى  في هذا اليوم وقبل الصلاة، وأنا وقت إعداد هذه الخطبة يتصل أحدهم يسأل عن مسألة طلاق وقع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يدل على تساهل الأزواج في إيقاعه عند أتفه الأسباب، والواجب على من وقع منه الطلاق ألا يسأل كل أحد؛ فإن هناك مَن لا يُحسن مسائل الطلاق، والواجب أن يتصل  المسلم بدار الإفتاء أو بدر القضاة في المحاكم؛ وذلك لأسباب كثرة متعدد ليس هذا موضع بس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أن الطلاق عظيم 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كل من أعلن عن رقم جواله أو صار معبرًا للرؤيا أو خطيبًا أو راقيًا يُحسن الكلام في جميع مسائ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علينا جميعا أن تُبنى بيوتنا على العلم؛ أن نعمل استشارة الناصحين، ومعالجة الحياة الزوجية بوسائل الإصلاح والتفاهم والإقناع؛ فإن لم تنفع هذه الوسائل ولم تجدِ فالطلاق هو ال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يكون طلاقًا على السنة كما س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ناس في الطلاق، لا تتخذوا آيات الله هزوًا، ولا يجوز أن تجعل الطلاق سلاحًا لتهديد الزوجة به في مناسبة وبدون مناسبة، ومن الناس من يحلف بالطلاق عند البيع والشراء، وعند قدوم الضيف وعند أموره كلها، وهذا عمل محرم لا ي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من تلفظ بالطلاق هازلاً وقع منه الطلاق، وقد روى الترمذي وابن ماج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 النكاح والطلاق والرج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إفساد المرأة على زوجها لكي يطلقها، فقد روى أبو دا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خبَّب امرأة على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إذا طلق زوجته أهمل الأولاد، وضيَّعهم، فلا نفقة ولا كسوة ولا تربية ولا توجيه، وهذا تضييع للأمانة وإهمال للأولاد، ومنهم من يضار طليقته ويوثق بها من التهم ما هي منه بريئة، وقد تفعل المطلقة ذلك، فتتهم طليقها بتهم 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تق الله هؤلاء؛ فإن الأمر عظيم، وإن اللسان سيُسأل عن كل ما تلفظ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حوال المسلمين أجمعين، وأن يوفقنا وإياكم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6:00Z</dcterms:created>
  <dc:creator>الشيخ / صالح الخضيري</dc:creator>
  <dc:description/>
  <dc:language>en-US</dc:language>
  <cp:lastModifiedBy>Admin</cp:lastModifiedBy>
  <cp:lastPrinted>2011-04-02T16:45:00Z</cp:lastPrinted>
  <dcterms:modified xsi:type="dcterms:W3CDTF">2016-02-11T14:58:00Z</dcterms:modified>
  <cp:revision>3</cp:revision>
  <dc:subject>1/ أسباب نجاح العلاقات الأسرية 2/ عظم دور الرجل في استقرار الأسرة  3/ التحذير من كثرة التهديد بإيقاع الطلاق 4/ السبل الشرعية لعلاج نشوز المرأة 5/ أهمية التراحم والصبر في الأسرة 6/ كيفية إيقاع الطلاق الشرعي 7/ وجوب استفتاء أهل العلم الثقات 8/ وصايا للمطلقين والمطلقات.</dc:subject>
  <dc:title>هل وقع الطلاق؟</dc:title>
</cp:coreProperties>
</file>