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د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ئ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ذائ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ب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ِحَ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َا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س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غْ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ق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ش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ث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ش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َ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صي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ِلُن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هَّمُ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َّك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ُ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ت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5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ُّع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غ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انْط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عَالِب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ر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نَاد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مُ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ْب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شَ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له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ْ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اسْ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ب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ن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ُقُوْب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رُّ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ذَاب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هَال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ْ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ضَالِك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0:00Z</dcterms:created>
  <dc:creator>الشيخ راشد البداح</dc:creator>
  <dc:description/>
  <dc:language>en-US</dc:language>
  <cp:lastModifiedBy>ahmed</cp:lastModifiedBy>
  <cp:lastPrinted>2018-02-22T14:05:00Z</cp:lastPrinted>
  <dcterms:modified xsi:type="dcterms:W3CDTF">2018-11-05T15:21:00Z</dcterms:modified>
  <cp:revision>3</cp:revision>
  <dc:subject>1/تأملات في مواقف من سيرة النبي صلى الله عليه وسلم 2/دعوة أهل الطائف وكثرة إيذائهم لرسول الله 3/ثبات النبي صلى الله عليه وسلم وصبره عند الشدائد والمِحَن. </dc:subject>
  <dc:title>هل مر عليك يوم أشد من يوم أحد؟</dc:title>
</cp:coreProperties>
</file>