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اغ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َّ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م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10"/>
            <w:bookmarkStart w:id="9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بي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ع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فْس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سَدَ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ّ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ر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ىّ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.. [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ضاو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ثَـ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ـ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و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غ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ّ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كم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ر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دي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َز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ف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ر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و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مك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ط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ط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ـ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1:00Z</dcterms:created>
  <dc:creator>الشيخ/ عبده قايد الذيبي</dc:creator>
  <dc:description/>
  <cp:keywords/>
  <dc:language>en-US</dc:language>
  <cp:lastModifiedBy>USER</cp:lastModifiedBy>
  <cp:lastPrinted>2011-04-02T16:45:00Z</cp:lastPrinted>
  <dcterms:modified xsi:type="dcterms:W3CDTF">2011-07-18T12:30:00Z</dcterms:modified>
  <cp:revision>6</cp:revision>
  <dc:subject>1/ أهمية الوقت في حياة المؤمن 2/ حرص الموفَّقين على استثمار الوقت 3/ نماذج لانشغال شباب السلف الصالح  بمعالي الأمور 4/ آفات الوقت 5/ أقوالٌ للسلف في أهمية الوقت</dc:subject>
  <dc:title>هل لدى المؤمن وقت فراغ</dc:title>
</cp:coreProperties>
</file>