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فقدنا</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وروحان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دو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صيان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وتعظيم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إغلاق</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صل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تعلمنا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ائحة</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النعم وعافانا من السقم، فله الحمد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يُرجع الأمر كله، وأشهد أن لا إله إلا الله وحده لا شريك له، وأشهد أنَّ نبينا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للناس في الأرض بيوتا تطمئن نفوسهم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فرغون فيها ل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ضلها نسبها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فا لها وت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ساجد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أنها أحب البلا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بط بها المسلم كل يوم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ن لها قلوب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بعض قلبه معل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منه إلا ويفكر متى ي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المسجد هو أنسه وراحته وطمأن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رغ فيه لخدم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ضو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ال الدنيا وشهوا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عمل عم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خل المدينة هو بناء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دخل قباء أول عمل عمله بنى مسجد ق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نى مسجده بالمدينة ثم بنى حوله حجرات ن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نى الصحابة بيوتهم حول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مسجد هو الجامع لهم ومكان اجتم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كل شيء في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 يشع العلم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علم الناس دينهم و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سلون قلوبهم من آثار الدنيا وشهو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كان المسجد في زمن النبوة هو المحكمة التي يقضى بين الناس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ديوان الذي يُستقبل فيه الوف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مأوى كل حيران و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خاصم مع زوجته ذهب ل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ثرت ديونه وهمومه ذهب ل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تها في المجتمع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ئها في الأحياء السك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جتمع ف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تمع أفئ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ى رواب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بو داود وغيره في سننه من حديث عائشة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ناء المساجد في الد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تنظف وت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رسل وتشهد له الأحاديث ال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ف الله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تنظيفها وصي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أهل ال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تصان مما تصان منه عين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وائح الكريه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تطي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البصا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نشد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تتخذ ط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تقبل الوفود والوجه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ربط الأسير فيها ليسمع و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 ما يسلم بعد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أمل هذه الآية خصوصا وقت هذه الج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عنى أذن الله أن ترفع واق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ضى علينا قرابة شهرين ونصف ولم يؤذن لنا في المسا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بكت القلوب للفقد 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من حُرم هذا وقد كان من أهل الصلاة قبل فأجره تام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حرم وكان هاجرا عن المسجد من قبل فوزره مستمر 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فترة المنع ذاق الناس عظيم فقد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ت 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في عليهم من السكينة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اختلفت صلوات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هب خشوع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 أذكارهم ونوافلهم إلا من رحم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بين لبعض الناس  فضل أئمة المساجد ومؤذنيها وما كانوا يعانو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لي بعض من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نا نلوم الأئمة والمؤذنين في بعض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ترة المنع تبين لنا أننا مخط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هم دورا لم نكن نعلم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كانوا يع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نتقد ولا نش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روم حق الحرمان ذاك الذي حرم نفسه من بيوت الله بغير عذر وقد فتحت أبوابها ل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جر الذهاب ل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المك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ار الملائك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الرباط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قِ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خوانه في الله وجي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ئ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دّ من المنافقين شر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فلا تحرمنا من بيوتك ولا تحجزنا عن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ه على أمور مهمة على عج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خرج من هذه الجائ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فدنا منها دروسا تغير في حياتنا لل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با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خالف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عاملنا م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صروف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روجنا ودخ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أمور التي ليس لها داع ونحن نضعها في السابق من المه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تعلمنا أن كثيرا من الأمور في السابق مما كنا نفعلها على الدوام أن تركها والعيش بدونها أمر 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ترتيب الأو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النظافة التي كان ديننا يأمرنا بها من قبل الج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نا ترك التجمعات والاستراحات والأعراس التي كانت تنفق فيها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ائل 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هم ما يجب علينا ت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ق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تصرف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علمنا أن البعد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ث العقوبة والسلب لكثير من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هو حاصل لنا في هذه الج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لبنا من نعم كنا نتقلب فيها صباحا ومساء ولا نشعر بها حتى فقدن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جميع أن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 بلاء إلا بذنب ولا رفع إلا ب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أحد العلماء بعض تلامي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 مررت في سفرك براعي غنم معه 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دت المرور نبح عليك ك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ت فا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لميذ</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ميه بالحج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ذهب ثم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رميته ذهب ثم 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لمي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أفعل يا 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ذهب لصاحب الكلب وتقو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 عني كل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فه وت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حالنا مع فايروس ال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فعه بالأسباب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غفل عن رب كورونا الذي أنزله لحكمة ولا يصرف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نا الله به لن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ضرع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تصم بالله مع استخدام الأسباب المباح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ضرع بين يديه أن يرفع عنا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لع عن ذنوبنا وسيئ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غيير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صية إ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 إلى الاستع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تدارك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ل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حن فيه مجرد غرور عما قليل ينقشع ويز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قى للعبد إلا عمله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نسه في ق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درجته عند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وبة والإنابة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0:00Z</dcterms:created>
  <dc:creator>الشيخ: خالد الشايع</dc:creator>
  <dc:description/>
  <dc:language>en-US</dc:language>
  <cp:lastModifiedBy>c.expert</cp:lastModifiedBy>
  <cp:lastPrinted>2018-02-22T14:05:00Z</cp:lastPrinted>
  <dcterms:modified xsi:type="dcterms:W3CDTF">2020-06-18T15:02:00Z</dcterms:modified>
  <cp:revision>3</cp:revision>
  <dc:subject>1/أهمية المسجد في حياة المسلم 2/المسجد ودوره في عهد النبوة 3/وجوب صيانة المساجد وتعظيمها 4/أثر إغلاق المساجد على المصلين 5/دروس تعلمناها من الجائحة.  </dc:subject>
  <dc:title>هل فقدنا المساجد وروحانيتها</dc:title>
</cp:coreProperties>
</file>