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ل</w:t>
            </w:r>
            <w:r>
              <w:rPr>
                <w:b/>
                <w:b/>
                <w:bCs/>
                <w:rtl w:val="true"/>
                <w:lang w:bidi="ar-EG"/>
              </w:rPr>
              <w:t xml:space="preserve"> </w:t>
            </w:r>
            <w:r>
              <w:rPr>
                <w:rFonts w:cs="Traditional Arabic"/>
                <w:b/>
                <w:b/>
                <w:bCs/>
                <w:rtl w:val="true"/>
                <w:lang w:bidi="ar-EG"/>
              </w:rPr>
              <w:t>ضاع</w:t>
            </w:r>
            <w:r>
              <w:rPr>
                <w:b/>
                <w:b/>
                <w:bCs/>
                <w:rtl w:val="true"/>
                <w:lang w:bidi="ar-EG"/>
              </w:rPr>
              <w:t xml:space="preserve"> </w:t>
            </w:r>
            <w:r>
              <w:rPr>
                <w:rFonts w:cs="Traditional Arabic"/>
                <w:b/>
                <w:b/>
                <w:bCs/>
                <w:rtl w:val="true"/>
                <w:lang w:bidi="ar-EG"/>
              </w:rPr>
              <w:t>الح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1469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الذِي خَشَعَتْ لَهُ الْقُلُوبُ وَخَضَعَت، وَدَانَتْ لَهُ النُّفُوسُ وَرَقَّت، وَعَنَتْ لَهُ الْوُجُوهُ وَذَلَّتْ، أَحْمَدُهُ سُبْحَانَهُ حَمْدَاً كَثِيرَاً طَيِّبَاً مُبَارَكَاً فِي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الْحَيَاءَ مِنَ الْأَخْلَاقِ الْجَمِيلَةِ وَالصِّفَاتِ الْجَزِيلَةِ التِي جَاءَ دِينُنَا بِالْحَثِّ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ضْعٌ وَسَبْعُونَ أَوْ بِضْعٌ وَسِتُّونَ شُعْبَةً 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يَاءَ خِصْلَةٌ حَمِيدَةٌ، وَخُلُقٌ كَرِيمٌ اتَّصَفَ بِهِ أَكْرَمُ النَّاسِ وَأَتْقَاهُمْ وَ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سَعِيدٍ الْخُدْرِيِّ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نَّبِيُّ صَلَّى اللَّهُ عَلَيْهِ وَسَلَّمَ أَشَدَّ حَيَاءً مِنْ الْعَذْرَاءِ فِي خِدْرِهَا؛ فَإِذَا رَأَى شَيْئًا يَكْرَهُهُ عَرَفْنَاهُ فِي 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رَضِيَ اللهُ عَنْهَا أَنَّ النَّبِيَّ صَلَّى اللهُ عَلَيْهِ وَسَلَّمَ قَالَ فِي عُثْمَانَ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سْتَحِي مِنْ رَجُلٍ تَسْتَحِي مِنْهُ الْمَلَائِ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يَاءَ خَيْرٌ كُلُّهُ وَلا يَأْتِي إِلَّا بِخَيْرٍ، فَعَنْ عِمْرَانَ بْنَ حُصَيْنٍ رَضِيَ اللهُ عَنْهُ عَنِ النَّبِيِّ صَلَّى اللهُ عَلَيْهِ وَسَلَّمَ أَنَّهُ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ءُ خَيْرٌ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مَ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عُمَرَ رَضِيَ اللَّهُ عَنْهُمَ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نَّبِيُّ صَلَّى اللهُ عَلَيْهِ وَسَلَّمَ عَلَى رَجُلٍ وَهُوَ يُعَاتِبُ أَخَاهُ فِي الحَيَ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سْتَحْيِي، حَتَّى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ضَرَّ بِكَ، فَ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هُ، فَإِنَّ الحَيَاءَ مِنَ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الفُحْشُ فِي شَيْءٍ إِلَّا شَانَهُ، وَمَا كَانَ الحَيَاءُ فِي شَيْءٍ إِلَّا زَ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وُفِّقَ لِلْحَيَاءِ وُفِّقَ لِعَظِيمٍ، وَمَنْ حُرِمَ الْحَيَاءَ حُرِمَ خَيْ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اءُ يَحْمِلُ صَاحِبَهُ عَلَى فِعْلِ مَا يَزِينُهُ وَيَكَفُّهُ عَنْ فِعْلِ مَا يَشِ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حَيَاءَ يَكُونُ بَيْنَ الْعَبْدِ وَبَيْنَ رَبِّهِ تَبَارَكَ وَتَعَالَى، وَيَكُونُ بَيْنَ الْعَبْدِ وَبَيْنَ النَّاسِ، فَحَيَاءُ الْعَبْدِ مِنْ رَبِّهِ عَزَّ وَجَلَّ يَحْمِلُهُ عَلَى فِعْلِ أَمْرِهِ وَاجْتِنَابِ نَهْيِهِ، فَيَسْتَحِي مِنْ رَبِّهِ أَنْ يَفْتَقِدَهُ حَيْثَ أَمَرَهُ أَوْ يَرَاهُ حَيْثُ نَهَاهُ، فَيَجْتَنِبَ الْمَعَاصِي فِي أَقْوَالِهِ وَأَفْعَالِهِ وَجَمِيعِ 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 حُضُورِهِ مَعَ النَّاسِ وَغَيْبَتِ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لا بِمَحَارِمِ اللهِ مَنَعَهُ خَوْفُهُ وَحَيَاؤُهُ مِنَ اللهِ سُبْحَانَهُ أَنْ يُوَاقِعَ الْ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ةٍ فِي ظُلْمَـــــ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لَمْ يَسْتَحِ مِنَ اللهِ تَجَرَّأَ عَلَى مَحَارِمِهِ وَانْتَهَكَ الْمَعَاصِي فِي الْخَ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يْلٌ لِمَنْ هَذِهِ صِفَتُهُ فَعَنْ ثَوْبَانَ رَضِيَ اللهُ عَنْهُ أَنَّ النَّبِيِّ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 عَزَّ وَجَلَّ هَبَاءً مَنْثُورًا، قَالَ ثَوْبَانُ يَا رَسُولَ اللَّهِ صِفْهُمْ لَنَا، جَلِّهِمْ لَنَا أَنْ لَا نَكُونَ مِنْهُمْ وَنَحْنُ لَا نَ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 وَقَالَ الْأَلْبَانِيُّ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حَيَاءُ الذِي بَيْنَ الْعَبْدِ وَبَيْنَ النَّاسِ فَإِنَّهُ يَكُفُّهُ عَنْ فِعْلِ مَالا يَلِي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رَهُ أَنْ يَطَّلِعَ النَّاسُ مِنْهُ عَلَى عَيْبٍ وَمَذَمَّةٍ فَيَجْتَنِبَ الْقَبَائِحَ وَدَنِيءَ الْأَخْلَاقِ، وَيَبْتَعِدَ عَنْ كُلِّ سَيِّءِ الْأَقْوَالِ وَالْأَعْمَالِ فَلا يَكُونَ سَبَّابَاً وَلا نَمَّامَاً وَلا مُغْتَابَاً، وَلا يَكُونَ فَاحِشَاً وَلا مُتَفَحِّشَاً وَلا يُجَاهِرَ بِمَعْصِيَةٍ وَلا يَتَظَاهَرَ بِقَبِ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لِبَ الْحَيَاءُ لَمْ يَمْنَعْهُ مِنِ ارْتِكَابِ الْقَبَائِحِ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أَدْرَكَ النَّاسُ مِنْ كَلاَمِ النُّبُوَّةِ، إِذَا لَمْ تَسْتَحْيِ فَاصْنَعْ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اهُ أَنَّ مَنْ لَمْ يَسْتَحِ صَنَعَ مَا شَاءَ مِنَ الْقَبَائِحِ وَالنَّقَائِصِ، وَهَذَا مُشَاهَدٌ فِيمَنْ قَلَّ حَيَاؤُهُمْ أَوْ فَقَ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وَرَّعُونَ عَنْ مُحَرَّمٍ وَلا يَخَافُونَ مِنْ إِثْمٍ، وَلا يَكُفُّونَ أَلْسِنَتَهُمْ عَنْ قَبِيحٍ، وَلا أَبْصَارَهُمْ عَنْ عَوْرَةٍ، وَلا أَسْمَاعَهُمْ عَنْ لَهْوٍ وَلَغْوٍ، قَلَّ حَيَاؤُهُمْ فَكَثُرَتْ فِيهِمُ الْمُنْكَرَاتُ، وَظَهَرَتِ الْعَوْرَاتُ، وَقَلَّتِ الْغِيرَةُ عَلَى الْمَحَارِمِ، حَتَّى وُجِدَ مِنَ النَّاسِ مَنْ يَحْمِلُ فِي جَوَّالِهِ الْمَقَاطِعَ الْمُخْزِيَةَ وَيَتَنَاقَلَهَا مَعَ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مِنَ النَّاسِ مَنْ يَدْخُلُ الرَّوَابِطَ الْخَلِيعَةَ وَرُبَّمَا يَعْرِضُهَا فِي بَيْتِهِ أَمَامَ نِسَائِهِ وَ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فِيهَا مِنْ مَنَاظِرَ الْفُجُورِ وَقَتْلِ الْأَخْلَاقِ وَإِثَارَةِ الشَّهَوَاتِ وَالدَّعْوَةِ إِلَى الْفَوَاحِشِ وَالْمُنْكَرَاتِ، بَلْ وُجِدَ مِنْهُمْ مَنْ يَفْتَخِرُ بِقِلَّةِ حَيَائِهِ وَيُجَاهِرُ بِفَضَائِحِهِ، وَمِثْلُ هَذَا قَدْ يُخْتَمُ عَلَى قَلْبِهِ فَلا يُوقِظُهُ إِلَّا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عَلَيْهِ، فَيَقُولَ يَا فُلَانُ عَمِلْتُ الْبَارِحَةَ كَذَا وَكَذَا وَقَدْ بَاتَ يَسْتُرُهُ رَبُّهُ وَيُصْبِحُ يَكْشِفُ سِتْرَ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حَيَاءُ مَطْلُوبَاً مِنَ الرِّجَالِ فَهُوَ فِي النِّسَاءِ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أَمْرٌ طَبِيعِيٌ وَلابُ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ا هُوَ الأَصْلَ فِي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لُقُ الْعَظِيمُ مَوْجُودٌ فِي نِسَائِنَا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عَ ذَلِكَ فَقَدْ كَثُرَ تَرْكُ الْحَيَاءِ فِي النِّسَ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التَّسَاهُلُ فِي أَمْرِ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جِدَ مِنَ النِّسَاءِ مَنْ تَلْبَسُ الضَّيِّقَ أَوِ الْقَصِيرَ أَوِ الشَّفَّافَ أَوِ الثِّيَابَ الْمُشَابِهَ لِأَلْبِسَةِ الرِّجَالِ أَوْ لِأَلْبِسَةِ الْكَافِرَاتِ أَوِ الْفَاسِقَاتِ، وَتَهَاوَنَ كَثِيرٌ مِنَ النِّسَاءِ بِمَا يَلْبَسْنَ وَبِمَا يُلْبِسْنَ بَنَاتَهُنَّ حَتَّى صَارَ مَعَ الْأَيَّامِ أَمْرَاً عَادِيَّاً، وَقَدْ قَالَ شَيْخُنَا الْعُثَيْمِين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ذَا لَمْ نُقَاوِمْ هَذِهِ الْأَلْبِسَةَ وَنَمْنَعْ مِنْهَا بَنَاتِنَا، فسَوَفْ تَنْتَشِرُ فِي بَلَدِنَا، وَتَعُمَّ الصَّالِحَ وَالْفَاسِدَ، كَالنَّارِ إِنْ أَطْفَأْتَهَا مِنْ أَوَّلِ أَمْرِهَا قَضَيْتَ عَلَيْهَا، وَنَجَوْتَ مِنْهَا، وَإِنْ تَرَكْتَهَا تَسْتَعِرُ الْتَهَمَتْ، مَا تَسْتَطِيعُ مُقَاوَمَتَهَا وَلا الْفِرَ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عَدَمِ الْحَيَاءِ عِنْدَ 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كَلَامِ الْمَرْأَةِ لِغَيْرِ مَحَارِمِهَا مِنْ غَيْرِ حَاجَةٍ، بَلْ وَمُصَافَحَتُهُمْ وَرُبَّمَا مُمَازَحَتُهُمْ، وَكَثِيرًا مَا يَحْصُلُ هَذَا مَعَ أَقَارِبِهَا مِنْ غَيْرِ الْمَحَارِمِ أَوْ أَقَارِبِ زَوْجِهَا، عَنْ عُقْبَةَ بْنِ عَامِرٍ رَضِيَ اللهُ عَنْهُ 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رَأَيْتَ الْحَمْوَ؟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قِلَّةِ الْحَ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بَيْنَ النَّسَاءِ بَعْضِهِنَّ مَعَ بَعْضٍ مِنَ الْمِزَاحِ بِالْكَلَامِ أَوِ الرَّسَائِلِ الْبَذِيئَةِ عَبْرَ الْجَوَّالِ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رُكُوبُ الْمَرْأَةِ مَعَ السَّائِقِ دُونَ مَحْرَمٍ، وَمِنْ ذَلِكَ خُرُوجُ الْمَرْأَةِ إِلَى السُّوقِ مُتَطَيِّبَةً مُتَجَمِّلَةً، لا تُبَالِي بِنَظَرِ الرِّجَالِ إِلَيْهَا بَلْ رُبَّمَا افْتَخَرَتْ بِذَلِكَ، وَمِنْهُنَّ مَنْ تَتَسَتَّرُ فِي الشَّارِعِ فَإِذَا دَخَلَتِ الْمَحَلَّ كَشَفَتِ الْحِجَابَ أَوْ بَعْضَهُ أَمَامَ الْبَائِعِ وَمَازَحَتْهُ بِالْكَلَامِ وَخَضَعَتْ لَهُ بِالْقَوْلِ؛ فَيَطْمَعُ الذِي فِي قَلْبِهِ مَرَضٌ وَيَحْصُلُ مَا لَمْ يَكُنْ بالْحُسْ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عِبَادَ اللهِ، فِي أَنْفُسِكُمْ وَفِيمَنْ وَلَّاكُمُ اللهُ أَمْرَهُمْ، ولاسيما النساء التي جعل الله ولايتها ورعايتها على ال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اعْلَمُوا أَنَّ الْحَيَاءَ الْمَمْدُوحَ إِنَّمَا هُوَ الْحَيَاءُ الذِي يَكُفُّ صَاحِبَهُ عَنْ مَسَاوِئِ الْأَخْلَاقِ وَيَحْمِلُهُ عَلَى فِعْلِ مَا يُجَمِّلُهُ وَيَزِينُهُ، أَمَّا الخلق الذِي يَمْنَعُ صَاحِبَهُ مِنَ السَّعْيِ فِيمَا يَنْفَعُهُ فِي دِينِهِ وَدُنْيَاهُ، أَوْ يَمْنَعُهُ مِنْ أَنْ يَأْمُرَ بِمَعْرُوفٍ وَيَنْهَى عَنِ مُنْكَرٍ، أَوْ يَمْنَعَهُ مِنَ السُّؤَالِ عَنْ أُمُورِ دِينِهِ، أَوْ يَمْنَعَهُ مِنْ تَطْبِيقِ سُنَّةٍ مِنَ السُّنَنِ فَهُوَ ضَعْفٌ وَخَوَرٌ وَتَخْذِيلٌ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حَيَاءً شَرْعِ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عَائِشَةُ 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نِّسَاءُ نِسَاءُ الأَنْصَارِ لَمْ يَمْنَعْهُنَّ الحَيَاءُ أَنْ يَتَفَقَّهْنَ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مُعَلَّقاً بِصِيغَةِ الجَ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لَّم الْعِلْمَ مُسْتَحٍ وَلا مُسْتَكْ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تَتَّقُوا اللهَ عِبَادَ اللهِ، حَقَّ التَّقْوَى، وَلْتَسْتَحْيُوا مِنْهُ حَقَّ الْحَيَاءِ، فَإِنَّهُ تَعَالَى رَقِيبٌ عَلَيْكُمْ أَيْنَمَا كُنْتُمْ يَسْمَعُ وَيَرَى، وَيَعْلَمُ السِّرَّ وَالنَّجْوَى، لا تَخْفَى عَلَيْهِ خَافِيَةٌ، وَلا تَغِيبُ عَنْ عِلْمِهِ غَائِبَ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رَكَةً وَرَحْمَةً تُطَهِّرُ بِهَا قُلُوبَنَا، وَتَكْشِفُ بِهَا كُرُوبَنَا، وَتَغْفِرُ بِهَا ذُنُوبَنَا وَتُصْلِحُ بِهَا أَمْرَنَا، وَتُغْنِي بِهَا فَقْرَنَا وَتُذْهِبُ بِهَا حُزْنَنَا، وَتَكْشِفُ بِهَا هُمُومَنَا وَغُمُومَنَا، وَتَشْفِي بِهَا أَسْقَامَنَا، وَتَقْضِيُ بِهَا دُيُونَنَا وَتَجْمَعُ بِهَا شَمْلَنَا، وَتُبَيِضُ بِهَا وُجُوهَنَ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تَضْعَفِ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47:00Z</dcterms:created>
  <dc:creator>الشيخ/ محمد الشرافي</dc:creator>
  <dc:description/>
  <dc:language>en-US</dc:language>
  <cp:lastModifiedBy>Admin</cp:lastModifiedBy>
  <cp:lastPrinted>2011-04-02T16:45:00Z</cp:lastPrinted>
  <dcterms:modified xsi:type="dcterms:W3CDTF">2017-10-05T13:04:00Z</dcterms:modified>
  <cp:revision>4</cp:revision>
  <dc:subject/>
  <dc:title>هل ضاع الحياء؟</dc:title>
</cp:coreProperties>
</file>