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رؤيا؟</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تفاو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رتها</w:t>
            </w:r>
            <w:r>
              <w:rPr>
                <w:sz w:val="36"/>
                <w:sz w:val="36"/>
                <w:szCs w:val="36"/>
                <w:rtl w:val="true"/>
              </w:rPr>
              <w:t xml:space="preserve"> </w:t>
            </w:r>
            <w:r>
              <w:rPr>
                <w:rFonts w:cs="Traditional Arabic"/>
                <w:sz w:val="36"/>
                <w:sz w:val="36"/>
                <w:szCs w:val="36"/>
                <w:rtl w:val="true"/>
              </w:rPr>
              <w:t>وصدق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رُؤْيَا؟</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لموجبات</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ى جمع رؤي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اه الإنسان في منامه، والرؤى يرها كل الناس، ولكن يختلفون كثرة وقلة، وكذلك يختلفون بصدق رؤاهم من عدمها، وقد أشار النَّبِيُّ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ببِ ذ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صْدَقُكُمْ رُؤْيَا أَصْدَقُكُمْ حَدِي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مَنْ كَثُرَ صِدْقُهُ تَنَوَّرَ قَلْبُهُ، وَقَوِيَ إِدْرَاكُهُ فَانْتَقَشَتْ فِيهِ الْمَعَانِي عَلَى وَجْهِ الصِّحَّةِ، وَكَذَلِكَ مَنْ كَانَ غَالِبُ حَالِهِ الصِّدْقَ فِي يَقَظَتِهِ اسْتَصْحَبَ ذَلِكَ فِي نَوْمِهِ فَلَا يَرَى إِلَّا صِدْقًا، وَهَذَا بِخِلَافِ الْكَاذِبِ وَالْمُخَلِّطِ فَإِنَّهُ يَفْسُدُ قَلْبُهُ وَيُظْلِمُ فَلَا يَرَى إِلَّا تَخْلِيطًا وَأَضْغَاثًا، وَقَدْ يَنْدُرُ الْمَنَامُ أَحْيَانًا فَيَرَى الصَّادِقُ مَا لَا يَصِحُّ وَيَرَى الْكَاذِبُ مَا يَصِحُّ، وَلَكِنَّ الْأَغْلَبَ الْأَكْثَرَ مَا تَقَدَّمَ،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 xml:space="preserve">ورُؤْيَا الْأَنْبِيَاءِ وَحْيٌ،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ؤْيَا الأَنْبِيَاءِ وَحْ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رسولَ الله محمداً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جائبِ الرؤى وأكثرِها موعظة ما رواه البخاري ومسلم وأحمد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الصُّبْحَ أَقْبَلَ عَلَيْنَا بِوَجْهِ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رَأَى أَحَدٌ مِنْكُمْ اللَّيْلَةَ رُؤْيَ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رَأَى أَحَدٌ رُؤْيَا قَصَّ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يَقُولُ رَسُولُ اللهِ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ر لَهُمْ ال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نَا يَوْمً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رَأَى أَحَدٌ مِنْكُمْ رُؤْيَ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نِّي رَأَيْتُ اللَّيْلَةَ رَجُلَيْنِ أَتَيَانِي فَأَخَذَا بِيَدَيَّ فَانْطَلَقَا بِي إِلَى السَّمَاء، فَإِذَا رَجُلٌ جَالِسٌ، وَرَجُلٌ قَائِمٌ بِيَدِهِ كَلُّوبٌ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يدةٌ مُعْوَجَّة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دْخِلُ ذَلِكَ الْكَلُّوبَ فِي شِدْ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فَم مما يلي الخَ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شُقُّ شِدْقَهُ حَتَّى يَبْلُغَ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مَا هَذَانِ؟ 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انْطَلِقْ فَانْطَلَقْنَا حَتَّى أَتَيْنَا عَلَى رَجُلٍ مُضْطَجِعٍ عَلَى قَفَاهُ، وَرَجُلٌ قَائِمٌ عَلَى رَأْسِهِ بِصَخْرَةٍ، فَيَشْدَخُ بِهَا رَأْ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دْ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الشَّيْءِ الْأَجْ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ذَا ضَرَبَهُ تَدَهْدَهَ 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انْطَلَقَ إِلَيْهِ لِيَأْخُذَهُ، فلَا يَرْجِعُ إِلَى هَذَا حَتَّى يَصِحَّ رَأْسُهُ كَمَا كَانَ، ثُمَّ يَعُودُ عَلَيْهِ فَيَفْعَلُ بِهِ مِثْلَ مَا فَعَلَ الْمَرَّةَ الْأُولَى، فَ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مَا هَذَانِ؟ 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انْطَلِقْ</w:t>
      </w:r>
      <w:r>
        <w:rPr>
          <w:rFonts w:ascii="Traditional Arabic" w:hAnsi="Traditional Arabic" w:cs="Traditional Arabic"/>
          <w:sz w:val="36"/>
          <w:sz w:val="36"/>
          <w:szCs w:val="36"/>
          <w:rtl w:val="true"/>
        </w:rPr>
        <w:t xml:space="preserve">، قَالَ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طَلَقْنَا إِلَى ثَقْبٍ مِثْلِ التَّنُّ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عْلَاهُ ضَيِّقٌ وَأَسْفَلُهُ وَاسِعٌ فَإِذَا فِيهِ لَغَطٌ وَأَصْ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وات الـمُخْتَلِطَة الـمُبْهَمَة، والضَّجَّة لَا يُفهم مع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طَّلَعْنَا فِيهِ؛ فَإِذَا فِيهِ رِجَالٌ وَنِسَاءٌ عُرَاةٌ، وَإِذَا هُمْ يَأْتِيهِمْ لَهَبٌ مِنْ أَسْفَلَ مِنْهُمْ، فَإِذَا أَتَاهُمْ ذَلِكَ اللهَبُ ضَوْضَئ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وا أَصْوَاتَهُمْ مُخْتَلِطَ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رْتَفَعُوا حَتَّى كَادُوا أَنْ يَخْرُجُوا، فَإِذَا خَمَدَ رَجَعُوا فَ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ؤلَاء؟ 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انْطَ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قَالَ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طَلَقْنَا حَتَّى أَتَيْنَا عَلَى نَهَرٍ مِنْ دَمٍ وَإِذَا فِي النَّهَرِ رَجُلٌ سَابِحٌ يَسْبَحُ وَعَلَى شَطِّ النَّهَرِ رَجُلٌ بَيْنَ يَدَيْهِ حِجَارَةٌ كَثِيرَةٌ، فَأَقْبَلَ الرَّجُلُ الَّذِي فِي النَّهَرِ لِيَخْرُجَ، فَإِذَا أَرَادَ أَنْ يَخْرُجَ فَغَرَ لَهُ 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أَلْقَمَهُ حَجَرًا، فَيَنْطَلِقُ يَسْبَحُ، ثُمَّ يَرْجِعُ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ا رَجَعَ إِلَيْهِ فَغَرَ لَهُ فَاهُ فَأَلْقَمَهُ حَجَرًا فِي فِيهِ، فَرَدَّهُ حَيْثُ كَانَ فَ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نِ؟ 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انْطَلِقْ</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قَالَ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طَلَقْنَا فَأَتَيْنَا عَلَى رَجُلٍ كَرِيهِ الْمَرْآ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ح الْمَنْظَ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أَكْرَهِ مَا أَنْتَ رَاءٍ رَجُلًا مَرْآةً، وَإِذَا عِنْدَهُ نَارٌ يَحُ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دهَا، وَحَشَشْتُ النَّارَ بِالْحَ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مْتُ مَا تَفَرَّقَ مِنْ الْحَطَبِ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سْعَى حَوْلَهَا، فَ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انْطَلِقْ، فَانْطَلَقْنَا حَتَّى انْتَهَيْنَا إِلَى رَوْضَةٍ خَ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تان أخض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هَا مِنْ كُلِّ نَوْرِ الرَّ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 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يهَا شَجَرَةٌ عَظِيمَةٌ، وَفِي أَصْلِهَا شَيْخٌ طَوِيلٌ، لَا أَكَادُ أَرَى رَأْسَهُ طُولًا فِي السَّمَاءِ، وَإِذَا حَوْلَ الرَّجُلِ مِنْ أَكْثَرِ وِلْدَانٍ رَأَيْتُهُمْ قَطُّ، فَ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مَا هَؤُلَاءِ؟ 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انْطَلِقْ فَصَعِدَا بِي فِي الشَّجَرَةِ فَانْتَهَيْنَا إِلَى مَدِينَةٍ مَبْنِيَّةٍ بِلَبِنِ ذَهَبٍ، وَلَبِنِ 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لَبِنَة، وَأَصْلهَا مَا يُبْنَى بِهِ مِنْ طِ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مْ أَرَ قَطُّ أَحْسَنَ مِنْهَا فَأَتَيْنَا بَابَ الْمَدِينَةِ، فَاسْتَفْتَحْنَا، فَفُتِحَ لَنَا، فَدَخَلْنَاهَا فَتَلَقَّانَا رِجَالٌ شَطْرٌ مِنْ خَلْقِهِمْ كَأَحْسَنِ مَا أَنْتَ رَاءٍ، وَشَطْرٌ كَأَقْبَحِ مَا أَنْتَ رَاءٍ فَقَالَا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فَقَعُوا فِي ذَلِكَ النَّ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أَنَّهُمْ يَنْغَمِسُونَ فِيهِ لِيَغْسِلَ تِلْكَ الصِّفَة بِهَذَا الْمَاءِ الْ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ذَا نَهَرٌ مُعْتَ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 عَرْضً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أَنَّ مَاءَهُ الْمَحْضُ فِي الْبَيَ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نُ الْخَالِصُ عَنْ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ذَهَبُوا فَوَقَعُوا فِيهِ، ثُمَّ رَجَعُوا إِلَيْنَا قَدْ ذَهَبَ ذَلِكَ السُّوءُ عَنْهُمْ، فَصَارُوا فِي أَحْسَنِ صُورَةٍ، فَقَالَا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دِينَ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هِ جَنَّةُ عَدْنٍ، ثُمَّ أَخْرَجَانِي مِنْهَا فَصَعِدَا بِيَ الشَّجَرَةَ فَأَدْخَلَانِي دَارًا هِيَ أَحْسَنُ وَأَفْضَلُ، فِيهَا شُيُوخٌ وَشَبَ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قَالَ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وَّفْتُمَانِي اللَّيْلَةَ، فَأَخْبِرَانِي عَمَّا رَأَ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سر الملكان له ما رأى من عج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مَّا الَّذِي رَأَيْتَهُ يُشَقُّ شِدْقُهُ، فَكَذَّابٌ يُحَدِّثُ بِالْكَذْبَةِ، فَتُحْمَلُ عَنْهُ حَتَّى تَبْلُغَ الْآفَاقَ، فَيُصْنَعُ بِهِ إِلَى يَوْمِ الْقِيَامَةِ، وَالَّذِي رَأَيْتَهُ يُشْدَخُ رَأْسُهُ، فَرَجُلٌ عَلَّمَهُ اللهُ الْقُرْآنَ، فَنَامَ عَنْهُ بِاللَّيْلِ، وَلَمْ يَعْمَلْ فِيهِ بِالنَّهَارِ، 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أْخُذُ الْقُرْآنَ فَيَرْفُضُهُ، وَيَنَامُ عَنْ الصَلَاةِ الْمَكْتُوبَةِ يُفْعَلُ بِهِ إِلَى يَوْمِ الْقِيَامَةِ وَأَمَّا الرِّجَالُ وَالنِّسَاءُ الْعُرَاةُ الَّذِينَ فِي مِثْلِ بِنَاءِ التَّنُّورِ، فَإِنَّهُمْ الزُّنَاةُ وَالزَّوَانِي، وَأَمَّا الرَّجُلُ الَّذِي أَتَيْتَ عَلَيْهِ يَسْبَحُ فِي النَّهَرِ وَيُلْقَمُ الْحَجَرَ فَإِنَّهُ آكِلُ الرِّبَا، وَالشَّيْخُ فِي أَصْلِ الشَّجَرَةِ إِبْرَاهِيمُ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صلى الله عليه وسلم</w:t>
      </w:r>
      <w:r>
        <w:rPr>
          <w:rFonts w:cs="Sakkal Majalla" w:ascii="Sakkal Majalla" w:hAnsi="Sakkal Majalla"/>
          <w:b/>
          <w:bCs/>
          <w:sz w:val="36"/>
          <w:szCs w:val="36"/>
          <w:rtl w:val="true"/>
        </w:rPr>
        <w:t>-</w:t>
      </w:r>
      <w:r>
        <w:rPr>
          <w:rFonts w:ascii="Traditional Arabic" w:hAnsi="Traditional Arabic" w:cs="Traditional Arabic"/>
          <w:b/>
          <w:b/>
          <w:bCs/>
          <w:sz w:val="36"/>
          <w:sz w:val="36"/>
          <w:szCs w:val="36"/>
          <w:rtl w:val="true"/>
        </w:rPr>
        <w:t>، وَأَمَّا الْوِلْدَانُ الَّذِينَ حَوْلَهُ فَكُلُّ مَوْلُودٍ مَاتَ عَلَى الْفِطْ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أَوْلَادُ الْمُشْرِكِينَ؟ فَقَالَ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لَادُ الْمُشْرِكِينَ، وَأَمَّا الْقَوْمُ الَّذِينَ كَانُوا شَطْرٌ مِنْهُمْ حَسَنًا وَشَطَرٌ مِنْهُمْ قَبِيحًا فَإِنَّهُمْ قَوْمٌ خَلَطُوا عَمَلاً صَالِحًا وَآخَرَ سَيِّئًا، تَجَاوَزَ اللهُ عَنْهُمْ، وَأَمَّا الرَّجُلُ الْكَرِيهُ الْمَرْآةِ الَّذِي يُوقِدُ النَّارَ، فَمَالِكٌ خَازِنُ النَّارِ، وَالدَّارُ الْأُولَى الَّتِي دَخَلْتَ، دَارُ عَامَّةِ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كل سوء، وثبتنا بالقول الثابت، وصلى ال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لَّقَ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فِي عَالَمِ الغَيْبِ، وبَيَّنَ لَنَا تَفَاصِلَ كَثِيرَةٍ، وقد عده أَهُلُ العِلْمِ مِنْ الأحَادِيثِ الدالة على عَذَابَ القَبرِ، وأن بعض الأشقياء يعذبون في البرزخ، وهو ما بين الموت إلى البعث، فَكَانَ أَوَلَ بَيانٍ لِحالِ الَكَذَّابِ، وَخصَ الذي يُحَدِّثُ بِالْكَذْبَةِ، فَتُحْمَلُ عَنْهُ حَتَّى تَبْلُغَ الْآ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الكذب في الزمن الماضي محدودًا، أما في هذا الزمان فقد سَهُلَ نشر الكذب وتنوعت وسائله، وكثر الكذابين بسبب كثرة وسائل التواصل وسهولة انتشار الأخبار، وغفل بعض أصحاب وسائل التواصل من المسلمين عن شناعة الكذب، وما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كذابين في قبورهم، ويوم حشرهم، فضلًا عن الوعيد للكذاب بكتابته عند الله كذابًا، وكفى بها مهلكة، قَالَ النَّبِيِّ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سْمٌ جَامِعٌ لِلشَّرِّ، وَيُطْلَقُ عَلَى الْمَيْلِ إِلَى الْفَسَادِ، وَعَلَى الِانْبِعَاثِ فِي الْمَعَاصِي، قَالَ الْحَافِظُ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عَلَيْهِ بِذَلِكَ، وَإِظْهَارُهُ لِلْمَخْلُوقِينَ مِنْ الْمَلَأِ الْأَعْلَى، وَإِلْقَاءُ ذَلِكَ فِي قُلُوبِ 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حَثٌّ عَلَى تَحَرِّي الصِّدْقِ وَالِاعْتِنَاءِ بِهِ، وَعَلَى التَّحْذِيرِ مِنْ الْكَذِبِ وَالتَّسَاهُلِ فِيهِ، فَإِنَّهُ إِذَا تَسَاهَلَ فِيهِ كَثُرَ مِنْهُ، فَيُعْرَفُ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يخنا محمد ال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كَذِبَ يَهْدِي إِلَى الفُجُ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كذب الرجل في حديثه فإنه لا يزال فيه الأمر حتى يصل به إلى الف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خروج عن الطاعة، والتمرد والعصيان، والفجور يهدي إ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ذنب الثاني الموجب لعذاب القب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خُذُ الْقُرْآنَ فَيَرْفُضُهُ، وَيَنَامُ عَنْ الصَلَاةِ الْمَكْتُوبَةِ، وهذا بلاء مستطير وقع فيه فئام من المسلمين، فكم هم الذين ينامون عن صلاة الفجر ولا يؤدونها في وقتها ولا مع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ذنب الثالث الموجب لعذاب القب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رَبُوا الزِّنَا إِنَّهُ كَانَ فَاحِشَةً وَسَاءَ سَبِ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هي عن قربانه أبلغ من النهي عن مجرد فعله؛ لأن ذلك يشمل النهي عن جميع مقدماته ودواعيه، 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م حول الحمى يوشك أن يقع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صوصا هذا الأمر الذي في كثير من النفوس أقوى داع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 الله الزنا وقبحه بأ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فَاحِشَ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ا يستفحش في الشرع والعقل والفِطَرِ؛ لتضمنه التجرؤ على الحرمة في حق الله، وحق المرأة، وحق أهلها، أو زوجها، وإفساد الفراش، واختلاط الأنساب، وغير ذلك من المفاسد،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ءَ سَبِ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سبيل سبيل من تجرأ على هذا الذن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ذنب الرابع الموجب لعذاب القب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رِّبَا، وقد ذكر عقوب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ا الرَّجُلُ الَّذِي يَسْبَحُ فِي النَّهَرِ وَيُلْقَمُ الْحَجَرَ فَإِنَّهُ آكِلُ الرِّبَ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على المسلم التحري في تعام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في هذا الرؤيا من التحذير ما فيها، ففيها من البشائر الكثير فقد وُعد الذين خَلَطُوا عَمَلًا صَالحًا بِعَمَلٍ سَيِّء بالمغفرة والرضوان ابتداء منه سبحانه، أو بما يوفقون له من توبة فيتوب الله عليهم بسبب توبتهم، واستغفارِهم، وهؤلاء هم الرِجَالِ الذِيْنَ ذكروا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طْرٌ مِنْ خَلْقِهِمْ كَأَحْسَنِ مَا أَنْتَ رَاءٍ، وَشَطْرٌ كَأَقْبَحِ مَا أَنْتَ رَاءٍ، وَقِيْ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فَقَعُوا فِي ذَلِكَ النَّهْرِ وَانْغَمِسُوا فِيهِ لِيَغْسِلَ تِلْكَ الصِّفَة بِهَذَا الْنَهرِ الْخَاصِّ</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قَالَ الطِّ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 يُرَادُ بِالْمَاءِ الْمَذْكُورِ عَفْوُ اللَّهِ عَنْهُمْ أَوِ التَّوْبَةُ مِنْهُمْ؛ فذَهَبَ ذَلِكَ السُّوءُ عَنْهُمْ أَيْ صَارَ الشَّطْرُ الْقَبِيحُ كَالشَّطْرِ الْحَسن، فَل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وا فِي أَحْسَنِ صُ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يذنا من موجبات عذابه ويسكننا ووالدينا الفردوس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5:00Z</dcterms:created>
  <dc:creator>الشيخ عبد الله الطريف</dc:creator>
  <dc:description/>
  <dc:language>en-US</dc:language>
  <cp:lastModifiedBy>ahmed</cp:lastModifiedBy>
  <cp:lastPrinted>2023-08-22T11:16:00Z</cp:lastPrinted>
  <dcterms:modified xsi:type="dcterms:W3CDTF">2023-08-22T09:16:00Z</dcterms:modified>
  <cp:revision>4</cp:revision>
  <dc:subject>1/تعريف الرؤى وتفاوت الناس في كثرتها وصدقها 2/نص حديث: "هَلْ رَأَى أَحَدٌ مِنْكُمْ اللَّيْلَةَ رُؤْيَا؟" 3/أبرز الذنوب لموجبات عذاب القبر</dc:subject>
  <dc:title>هل رأى أحد منكم الليلة رؤيا؟</dc:title>
</cp:coreProperties>
</file>