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ذهبت</w:t>
            </w:r>
            <w:r>
              <w:rPr>
                <w:b/>
                <w:b/>
                <w:bCs/>
                <w:rtl w:val="true"/>
                <w:lang w:bidi="ar-EG"/>
              </w:rPr>
              <w:t xml:space="preserve"> </w:t>
            </w:r>
            <w:r>
              <w:rPr>
                <w:rFonts w:cs="Traditional Arabic"/>
                <w:b/>
                <w:b/>
                <w:bCs/>
                <w:rtl w:val="true"/>
                <w:lang w:bidi="ar-EG"/>
              </w:rPr>
              <w:t>الغ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ومسؤولية</w:t>
            </w:r>
            <w:r>
              <w:rPr>
                <w:b/>
                <w:b/>
                <w:bCs/>
                <w:rtl w:val="true"/>
                <w:lang w:bidi="ar-EG"/>
              </w:rPr>
              <w:t xml:space="preserve"> </w:t>
            </w:r>
            <w:r>
              <w:rPr>
                <w:rFonts w:cs="Traditional Arabic"/>
                <w:b/>
                <w:b/>
                <w:bCs/>
                <w:rtl w:val="true"/>
                <w:lang w:bidi="ar-EG"/>
              </w:rPr>
              <w:t>الأولي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هاون</w:t>
            </w:r>
            <w:r>
              <w:rPr>
                <w:b/>
                <w:b/>
                <w:bCs/>
                <w:rtl w:val="true"/>
                <w:lang w:bidi="ar-EG"/>
              </w:rPr>
              <w:t xml:space="preserve"> </w:t>
            </w:r>
            <w:r>
              <w:rPr>
                <w:rFonts w:cs="Traditional Arabic"/>
                <w:b/>
                <w:b/>
                <w:bCs/>
                <w:rtl w:val="true"/>
                <w:lang w:bidi="ar-EG"/>
              </w:rPr>
              <w:t>الأولي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يرت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سائ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واقع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ضياع</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والإجاز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ها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لباس</w:t>
            </w:r>
            <w:r>
              <w:rPr>
                <w:b/>
                <w:b/>
                <w:bCs/>
                <w:rtl w:val="true"/>
                <w:lang w:bidi="ar-EG"/>
              </w:rPr>
              <w:t xml:space="preserve"> </w:t>
            </w:r>
            <w:r>
              <w:rPr>
                <w:rFonts w:cs="Traditional Arabic"/>
                <w:b/>
                <w:b/>
                <w:bCs/>
                <w:rtl w:val="true"/>
                <w:lang w:bidi="ar-EG"/>
              </w:rPr>
              <w:t>الصغير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نعمته تتم الصالحات، وبالعمل بطاعته تطيب الحياة، وبالتعاون على البر والتقوى تسهل الصعوبات، وبالنهي عن المنكر تتطهر المجتمعات، وبالأمر بالمعروف، تكثر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ا من أحدٍ أغير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ذو الصفات المرضية، والغي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يرة صفة إلهية تمدَّح الله بها، وكمل بها نبيه، وعباده الأسوياء، فهي فطرة قبل أن تكون شرعة، والتفريط بها عارٌ ومذمة، قبل أن يكون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ارت البهائم على إناثها، فكيف لا تغار الرجال على نس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عن عمرو بن مي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قِرْدَة زنت فاجتمع عليها قردةٌ فرجم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رأيت مع امرأتي رجلاً لضربته بالسيفِ غير مصفح،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 من غيرة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ا أغير منه، والله أغير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يْرَةُ هي تَغَيُّرُ القَلْبِ، وهَيجانُ الغضبِ؛ لانتهاك حرمة من محارم الله، وأشدُّ الغيرة فيما يتعلق بحفظ النساء وصيانت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شاكل النسوية في اجتماعاتهن إنما نشأت لما أضعنا 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قام الأولياء بولايتهم فراقب الأب بناته، والزوج زوجه، والولي من تحت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ام هؤلاء بحقِّ الرعاية عليهم لاندفع كثيرٌ من الشر، ولأوصدت أبواب الضرر، ولم يجد العابثون إلى بناتنا ونسائنا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أولياء لا يقرُّ قراره حتى تعين بنته، أو تقبل في كلية ما، أو تنقل وظيفتها من مكانٍ إلى مكان يريده، وهو جادٌّ من متابعة موضوعها، وتحقيقِ رغب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لا يصرف هذا الجهد بل بعضه في متابعة ما فيه حفظها، وصيانةُ ع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بين الغ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نعانيه، ويعانيه كلُّ صاحبِ غيرة، يخشى أن يكثر الخبث، فنهلك وفينا الصالحون،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ضية قضية الجميع، لا يخاطب بها رجال الهيئة، ولا الدعاة، ولا طلاب العلم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ا قضية السلامة في هذا الدنيا، والنجاة يوم القيامة، إنها قضية تساهل رجال أفاضل ومن المسابقين في الخيرات، وممن هم من أصحابِ الصف الأول في الصلاة تساهلوا في أمور نسائهم فوكلوا أمرَهن إليهن، خروجًا ودخولاً، وربما سفرًا وإق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ضى الأمر حين تغيب 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أمرون وهم شه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ظاهر المزعجة أن ترى النساء في الأسواق إلى وقتٍ متأخرٍ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راهن متجمعاتٍ بعد هذا كله على عتباتِ الأسواق ينتظرن من يوصلهن بيوتهن، والله أعلم أينتظرن محرمًا أو سائقًا أج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أستحثُّ به الغيرة، وأنادي به الرعاية الواجبة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ذكر لكم بعض أمور تواتر النقلُ فيها، وضاقت بها صدور الغيورين فتحدَّثوا عنها، ول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صبحت ظواهر، ولكنها بوادر، وبوادر الشر إن لم يتفطن لها الناس، ويؤخذ فيها على يد السفيه تصبح أمورًا مألوفة، ولا يزالون كذلك حتى يأتي زمانٌ يُنكر فيه على من يستنكرها، فتنقلب الموازين، ويتجرأ الناس على حرمات الدين، ويُغضبو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 لهن اطلاعٌ على قصور الأفراح، وأماكنِ تجمعات النساء في المنتزهات وغيرها أمورًا محزنة في تساهل بعض النساء في لباس الحشمة، فلم تعد المرأة هي المرأة في لباسها الساتر يعلوها الحياء ويبطنها الحش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ابع النساء في ألبسة متبرجة تظهر ما يستحي في الفطرة إبداؤه، فأبدين من أجسامهن ما أوجب الله عليهن ستره، قلدن نساءً رأينهن في القنوات الهابطة، والدعايات الفا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 البلية أن تخرج المرأة من بيتها على مرأى من وليها بلباس، وقد أعدَّت لمكان وجهتها لباسًا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ادع وليها؛ فهي عنده الفتاة المحتشمة، ذاتُ الألبسة الساترة، وإذا خرجت هتكت ستر الله عليها، وأضاعت وقارها، وقلّت في تلك الأماكن خشيتها لله، وحياؤها من عباد الله، خيانةً من المرأة لوليها من زوجٍ أحسن الظن، أو أبٍ ركبته غفلة الصالحين، أو أخٍ قلت حيطته، وضعفت سلط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لاعبُ الشيطان بعقولِ بعض السفيهاتِ، وكيف يسعين للفتنة سع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ا م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ها على الولي الغافل من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مطلب فطري وشرعي، وتتأكد المطالبة بها حينما يموج الناس في نشوة إجازتهم، ويتنادون ليزجوا ساعات ليلهم مجتمعين على غير شيء إلا الغفلة، والزهد في حشمة نسائهم والتنصل من بعض أخلاقهم ومروء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 من أحدنا ربما يترك العمرة والسفر للمدينة تحاشيًا للزحام، وخوفًا من كثرة الناس، ثم ها هو يزاحم بنسائه في أماكن تسوق، ومهرجانات سياحة، وحدائق ترفيه، وتجمعات مختل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عل هذا بنفسه أو يأذن لهن أن يذهبن مع صغير من محارمهن، أو سائق لا يلبث أن يلقيهن كما تلقى الشياه في مراعيها ليأخذهن متى طابت نفوس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ت الغيرة، وبردت الح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ي أنك تهدي عرضك لذئاب جائعة، وتفتن محارمك بهذا التسا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أيام إجازة ولكنها ليست إجازة من الأخلاق والفضيلة، هي إجازة ولكن الشيطان الذي يجري من ابن آدم مجرى لا يعرف إجازة عن إغواء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 بنتك تحول إلى عباءة ضيقة ذات أكمام، وخمارها إلى نقاب أشبه باللثام، فاتن بلبسه أكثر من ن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ندك 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ردد في أوساطه النساء، وقريبًا من أماكن جلوسهن سفهاء ميعوا أنفسهم بلباسهم، وقصاتهم وربط شعورهم أشباه الرجال وليسوا برجال، ي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 الموسيقى والغناء، والغناء رقي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ندك 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سرَّ في الموضوع، ولا مبالغة في وصف الحال، خذ جولة سريعة على بعض تلك الأماكن حتى إذا أذنت تأذن على بينة، وإذا منعت تمنع بحجة، ولا أظنك تأذن وليس الخبر كالمعا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ينبه عليه في المقام أيضًا ما تساهلت فيه بعض الأمهات على إقرار من الآباء من إلباس بناتهن الألبسة القصيرة أو الضيقة بحجة أنهن صغ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تكون بنت الثامنة والتاسعة بل إلى أكثر من ذلك أحيانًا، كيف تكون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أي شرع إلا في عرفٍ من يحبون أن تشيع الفاحشة في ا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 هؤلاء الآباء وهؤلاء الأمهات أن البنات إذا نشأن على ذلك اعتدنه وصعب تغيير ما نشأ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ت إلى بنتك ذاتِ التسع سنين والعشر ونحوها، وقد لبست بنطالاً ضيقًا أو قصيرًا، إذا نظرت إليها وحالها كذلك بعين الأبوة البريئة، فاعلم أن غيرك قد ينظر إليها بعين الفتنة المريبة، وقضايا الاعتداء على الصغيرات هذا وقوده، ومعظم أس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رم الغيرة حرم طهر الحياة، ومن حرم طهر الحياة فبطن الأرض خير له من ظه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3:00Z</dcterms:created>
  <dc:creator>الشيخ/ د. عبد الرحمن بن صالح الدهش</dc:creator>
  <dc:description/>
  <dc:language>en-US</dc:language>
  <cp:lastModifiedBy>ahmed</cp:lastModifiedBy>
  <cp:lastPrinted>2011-04-02T16:45:00Z</cp:lastPrinted>
  <dcterms:modified xsi:type="dcterms:W3CDTF">2013-02-27T07:34:00Z</dcterms:modified>
  <cp:revision>3</cp:revision>
  <dc:subject>1/ معنى الغيرة ومسؤولية الأولياء 2/ تهاون الأولياء في غيرتهم على نسائهم 3/ أمثلة واقعية من ضياع الغيرة 4/ الغيرة والإجازة 5/ التهاون في لباس الصغيرات </dc:subject>
  <dc:title>هل ذهبت الغيرة</dc:title>
</cp:coreProperties>
</file>