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اءن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ذير؟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تاب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ُّذُ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كثرتها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ي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و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ش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ذ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تعاظ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نذ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ر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وب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ل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اج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ط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موا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ل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را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ئ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اط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لو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د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ف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طو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ك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ل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اد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ز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م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اً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ِ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فَ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ا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هَنّ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قْض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مُوت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خَفَّف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ه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ذَاب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جْز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فُو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صْطَرِخ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َ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ط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6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3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ياح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يّ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تمرّ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د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اق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غاث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وِي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قطّ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ناق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خْرِج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عْم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الِح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يْ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عْمَل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ط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ر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طِّع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سي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أتيه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صيرِ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َ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ُعَمِّرْك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َذَكَّ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ذَكَّر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ش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تَفِ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حَ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نْتَفَع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د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ُرِكُمْ؟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جَاءَكُ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ذِير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ذُوق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لظَّالِم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صِيرٍ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ط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ذ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ث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طي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ب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خ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ُدى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و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بر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تن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مى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سا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فجَّارِ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يق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ذُ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تابع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أ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شعة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اءَ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ذِيرُ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س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ث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يم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اهِ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ُبَشِّ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َذِي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دَاعِي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إِذْن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ِرَاج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نِير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5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4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د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ان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ظم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ن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مل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لاق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آ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؟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جِئ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َنْظُ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َيَّن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ْه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رَف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ْه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وَج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ذَّابٍ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ُ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َ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بَيّن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ظَر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ْب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خَبَرِ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م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ذَّر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رَت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بارك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حببنا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م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دقنا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واحنِ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نوبِ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حا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ج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داعِ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سْأَ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ِّ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ئِلُونَ؟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ُ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َّغْت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دَّيْت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صَحْت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ِع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ذير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اءَ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ذِيرُ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ج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دي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بَار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ز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فُرْقَ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بْد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َك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ْعَالَم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ذِير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ق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هْ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ق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َرِيق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تَقِيم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ق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تَ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َأ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َكُم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َب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كُم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ُكْ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كُم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ص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هَزْل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َك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بَّا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صَ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تَغ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هُد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ضَ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ب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تِين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ِك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كِيم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ِرَاط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تَقِيم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زِيغ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هْوَاء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لْتَبِ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لْسِنَة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ْقَض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جَائِبُه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دَق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جِر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ك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دَل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ِت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رؤ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نَّ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ط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م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َلِمِ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هْ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َّ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قْوَم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9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ّ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ي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ه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ضح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ُرها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ِع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ذير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اءَ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ذِيرُ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ا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صيب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ي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ين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عظ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يريّ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ائ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ذيريّ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روس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ئيل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تَح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س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يّ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َثق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د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ِي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ِّس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د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طْش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طي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ج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شي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فُتو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ُرورٍ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ضو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رك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لل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مو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اب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طل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س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تعِش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رار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ُلوع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طب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هامس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شوع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طو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ع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اؤ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ع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ال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ط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سارع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م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خاد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ا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ر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ِك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ِع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ذير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اءَ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ذِيرُ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ع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أس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َهَ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ظم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ه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شاط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تابع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قام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صب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قي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فيف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جي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حاب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لتفِ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باب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ي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ِكري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اب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ء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ماوات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ِظ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ا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ْرَك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ِ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ٍحَتْف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قدُ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أجَلُ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ظ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ذَّر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ِدُنُو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َّر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ص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ذَر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ع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ذيرُ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سائ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ٍ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ي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ي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ضع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اءَ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ذِيرُ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ائ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يب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ئذان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ر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سل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ِدرا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شار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مات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ن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و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راسات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يْن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كُو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دْرِكُكُ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َوْت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و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ُنْت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ُرُوج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شَيَّدَة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7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همَّ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اد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ا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ف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م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حزا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مل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يمٍ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يش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يمٍ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ذي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يَّ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ق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ع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تل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سائ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وت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خط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غ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بي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ن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قي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ناز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يتَ؟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ِّ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يتَ؟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قو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َيتَ؟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ذي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ِع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ذير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غُرَّن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زِينَت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*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ْظُ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عْل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ه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َطَنِ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نْظُ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جْمَع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*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ا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غ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نْط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َفَن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باب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اثر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ُذُ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ُدَّكِرٍ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تَبِرٍ؟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جو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برِ؟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bookmarkStart w:id="16" w:name=""/>
      <w:r>
        <w:rPr>
          <w:rFonts w:cs="Traditional Arabic"/>
          <w:sz w:val="36"/>
          <w:szCs w:val="36"/>
          <w:rtl w:val="true"/>
          <w:lang w:bidi="ar-EG"/>
        </w:rPr>
        <w:t>(</w:t>
      </w:r>
      <w:bookmarkEnd w:id="16"/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قُول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َاءَ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شِير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ذِير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قَد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َاء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شِير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نَذِير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ُلّ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يْء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دِير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قظ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َفَل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َهّ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رح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يَّئ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ائر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ُر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َليّ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ع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ُنوب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عد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غر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قّ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اي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ق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و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ي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نس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غس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اي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َّل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َرد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َّالح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بتْ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راط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ق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ب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ْ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ق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َّاكر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اء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غفر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بشرو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ص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هد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تُ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تْ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ددْ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رِّج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ّ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ِّس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ب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ف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جاتِه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ّ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ِع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َادِ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َاد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إِيم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ِن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رَبّ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آمَنَّ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غْف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ُنُوب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فّ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ِّئَا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وَف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ْرَار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دت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سُ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خْز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ِيَا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خْل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ِيعَاد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نص عادي Char"/>
    <w:basedOn w:val="Style14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بلا تباعد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GB" w:bidi="ar-SA" w:eastAsia="zh-CN"/>
    </w:rPr>
  </w:style>
  <w:style w:type="paragraph" w:styleId="Style17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9:15:00Z</dcterms:created>
  <dc:creator>الشيخ: هلال الهاجري</dc:creator>
  <dc:description/>
  <dc:language>en-US</dc:language>
  <cp:lastModifiedBy>c.expert</cp:lastModifiedBy>
  <cp:lastPrinted>2018-02-22T14:05:00Z</cp:lastPrinted>
  <dcterms:modified xsi:type="dcterms:W3CDTF">2021-02-15T09:16:00Z</dcterms:modified>
  <cp:revision>3</cp:revision>
  <dc:subject>1/تتابع  النُّذُر وكثرتها2/النبي صلى الله عليه وسلم نذير 3/الشيب نذير 4/الموت من أشد النذر 5/الاتعاظ بالنذر وسرعة التوبة.</dc:subject>
  <dc:title>هل جاءنا من نذير؟</dc:title>
</cp:coreProperties>
</file>