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تلحق</w:t>
            </w:r>
            <w:r>
              <w:rPr>
                <w:sz w:val="36"/>
                <w:sz w:val="36"/>
                <w:szCs w:val="36"/>
                <w:rtl w:val="true"/>
                <w:lang w:bidi="ar-EG"/>
              </w:rPr>
              <w:t xml:space="preserve"> </w:t>
            </w:r>
            <w:r>
              <w:rPr>
                <w:rFonts w:cs="Traditional Arabic"/>
                <w:sz w:val="36"/>
                <w:sz w:val="36"/>
                <w:szCs w:val="36"/>
                <w:rtl w:val="true"/>
                <w:lang w:bidi="ar-EG"/>
              </w:rPr>
              <w:t>ب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دعية</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ح</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مناز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فات</w:t>
            </w:r>
            <w:r>
              <w:rPr>
                <w:sz w:val="36"/>
                <w:sz w:val="36"/>
                <w:szCs w:val="36"/>
                <w:rtl w:val="true"/>
                <w:lang w:bidi="ar-EG"/>
              </w:rPr>
              <w:t xml:space="preserve"> </w:t>
            </w:r>
            <w:r>
              <w:rPr>
                <w:rFonts w:cs="Traditional Arabic"/>
                <w:sz w:val="36"/>
                <w:sz w:val="36"/>
                <w:szCs w:val="36"/>
                <w:rtl w:val="true"/>
                <w:lang w:bidi="ar-EG"/>
              </w:rPr>
              <w:t>الصالحي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داة</w:t>
            </w:r>
            <w:r>
              <w:rPr>
                <w:sz w:val="36"/>
                <w:sz w:val="36"/>
                <w:szCs w:val="36"/>
                <w:rtl w:val="true"/>
                <w:lang w:bidi="ar-EG"/>
              </w:rPr>
              <w:t xml:space="preserve"> </w:t>
            </w:r>
            <w:r>
              <w:rPr>
                <w:rFonts w:cs="Traditional Arabic"/>
                <w:sz w:val="36"/>
                <w:sz w:val="36"/>
                <w:szCs w:val="36"/>
                <w:rtl w:val="true"/>
                <w:lang w:bidi="ar-EG"/>
              </w:rPr>
              <w:t>الصالح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أشرف الأنبياء وخاتم المرسلين، وَأَشْهَدُ أَنْ لا إِلَهَ إِلا اللَّهُ وَحْدَهُ لا شَرِيكَ لَهُ وَأَنَّ مُحَمَّدًا عَبْدُهُ وَرَسُولُهُ، صلى الله عليه وعلى آله وصحبه وسلم تسليماً كثيراً،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منزلة عظيمة ومرتبة جليلة، تمناها وسألها الرسل والأنبياء وهم ربان سفينتها، وحلم بها أولوا الألباب، منزلة من نالها فاز في الدنيا والآخرة، وكان ولياً لله، فأحبه وتولى الدفاع عنه، فما هي هذه المنز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أملوا معي هذه الآيات التي تكشف لنا عظم هذه المنزلة، وتجلي حقيقت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له وأنبي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دْخَلْنَاهُمْ فِي رَحْمَتِنَا إِنَّهُمْ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هلاً إلى ر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هَبْ لِي حُكْ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ال أهل الإيمان من بني إسرائ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طْمَعُ أَنْ يُدْخِلَنَا رَبُّنَا مَعَ الْقَوْمِ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ولوا الألبا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غْفِرْ لَنَا ذُنُوبَنَا وَكَفِّرْ عَنَّا سَيِّئَاتِنَا وَتَوَفَّنَا مَعَ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ل وأنبياء أبرار وأتقياء كلهم يسأل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ذا يسألون؟ يسألون الله أن يدخلهم في الصالحين، يسألون الله أن يلحقهم بالصالحين، يسألون الله أن يتوفاهم مع الأبرار؛ ول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زلة الصلاح هي أشرف المنازل وأرفعها وأزكاها، والصالحون هم أشرف خلق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هم الصالحون؟ الصالحون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سل والأنبياء والعلماء والأبرار الأتقياء، والمصلحون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مرون بالمعروف والناهون عن المنكر، وهم العباد المتبعون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م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بعض رس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زَكَرِيَّا وَيَحْيَى وَعِيسَى وَإِلْيَاسَ كُلٌّ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ع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جْتَبَاهُ رَبُّهُ فَجَعَلَهُ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يْسُوا سَوَاءً مِنْ أَهْلِ الْكِتَابِ أُمَّةٌ قَائِمَةٌ يَتْلُونَ آيَاتِ اللَّهِ آنَاءَ اللَّيْلِ وَهُمْ يَسْجُ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مِنُونَ بِاللَّهِ وَالْيَوْمِ الْآخِرِ وَيَأْمُرُونَ بِالْمَعْرُوفِ وَيَنْهَوْنَ عَنِ الْمُنْكَرِ وَيُسَارِعُونَ فِي الْخَيْرَاتِ وَأُولَئِكَ مِنَ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آمَنُوا وَعَمِلُوا الصَّالِحَاتِ لَنُدْخِلَنَّهُمْ فِي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ات تخبرنا أن الرسل والأنبياء قد تمنوا أن يلحقهم الله بالصالحين، وأن يدخلهم في الصالحين وهم أئمة الصلاح، فهل علمتم منزلة أعظم من ذلك؟ ويكفي الصالحون شرفاً ورفعة أن الله ولي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يا حي يا قيوم أدخلنا برحمتك في عبادك الصالحين، اللهم توفنا مسلمين وألحقنا ب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ات السابقة لها دلالات وهدايات عظيمة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رص المؤمن على التحلي بصفات الصالحين، ويعمل الأعمال التي تدخله في زمرته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واليوم الآخر، والإقبال على تلاوة كتاب الله، والأمر بالمعروف والنهي عن المنكر، والمسارعة في الخيرات، ومحبة الصالحين والذب 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أل المؤمن ربه أن يحلقه بالصالحين ويدخله فيهم كما لهج بذلك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عبد أن يلهج في مواطن الإجابة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حقني بالصالحين، اللهم أدخلني برحمتك في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ا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دَدَ خَلْقِهِ، وَرِضَا نَفْسِهِ، وَزِنَةَ عَرْشِهِ، وَمِدَادَ كَلِمَاتِهِ وأشهد أن لا إله إلا الله وحده لا شريك له، وأشهد ان محمد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لالات وهدايات الآيات السابق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صالحين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ودتهم، ليكن في قلبك حباً صادقاً للأنبياء والمرسلين، و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وللعلماء والمصلحين والأبرار الصالحين؛ فإن لذلك ثمرة عظيمة، يحدثنا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سَأَ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لسَّ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ر بها أنس وطار بها صحابة رسول الله فرحاً وسروراً و ابتهاجاً،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ا أُحِبُّ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كَيْفَ تَقُولُ فِي رَجُلٍ أَحَبَّ قَوْمًا وَلَمْ يَلْحَقْ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قت أطماعنا بذلك وإن كنا مقصرين، ورجونا رحمة الرحمن وإن كنا غير مستأ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لائكة يحبون صالحي بني آدم، ويفرحون بهم، فمحبة الصالحين وأهل الخير والدعوة دين يدان الله به، كما قال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ى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علماء دِينٌ يُدانُ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ب الصالحين ونحدث أنفسنا باللحاق بهم، ونطمع كما طمع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كو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ابته الكرام والعلماء الناصحين، اللهم اجعلنا منهم بمنك وكر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ذر كل الحذر من معادة أولياء الله الصاحين؛ فإنه يعادي من تول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وَلِيِّيَ اللَّهُ الَّذِي نَزَّلَ الْكِتَابَ وَهُوَ يَتَوَلَّى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عادي الصالحين بمحاربته، ومن حار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ر الدنيا والآخرة،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عَادَى ‌لِي وَلِيًّا فَقَدْ آذَنْتُهُ بِالْحَ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ذين يعادون أولياء الله ويبغضونهم إنما يجنون على أنفسهم، ويتسببون بمعاد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هم، وإعلانه الحرب عليهم، ومن أعل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ب عليه فلا تسأل عن حاله، وعن كثرة عثراته، وعن كثرة فشله، ونكوله عن كل مطلوب من المطالب العالية، ويكفيه شيء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أن يكون شغله ودأبه في لسانه، وحاله، وبذله، ونفقاته، وخطواته، وسمعه، وما إلى ذلك فيما يباعد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قعه في 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لد الس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دخلنا برحمتك في عبادك الصالحين، اللهم توفنا مسلمين وألحقنا بالصالحين يا حي يا قيو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9:06:00Z</dcterms:created>
  <dc:creator>الشيخ شايع الغبيشي</dc:creator>
  <dc:description/>
  <dc:language>en-US</dc:language>
  <cp:lastModifiedBy>ahmed</cp:lastModifiedBy>
  <cp:lastPrinted>2023-12-31T11:07:00Z</cp:lastPrinted>
  <dcterms:modified xsi:type="dcterms:W3CDTF">2023-12-31T09:07:00Z</dcterms:modified>
  <cp:revision>4</cp:revision>
  <dc:subject>1/من أدعية الأنبياء والرسل 2/منزلة الصلاح من أشرف المنازل 3/من صفات الصالحين 4/التحذير من معاداة الصالحين</dc:subject>
  <dc:title>هل تلحق بهم؟</dc:title>
</cp:coreProperties>
</file>