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ه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سوءك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سيئتك؟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ديث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</w:rPr>
              <w:t>إ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رت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سنت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اءت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يئت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أ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ؤ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رح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يان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داي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خت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ف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يما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يو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ص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اسبت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0" w:name="_Hlk298879277"/>
            <w:bookmarkStart w:id="11" w:name="OLE_LINK78"/>
            <w:bookmarkStart w:id="12" w:name="OLE_LINK77"/>
            <w:bookmarkEnd w:id="10"/>
            <w:bookmarkEnd w:id="11"/>
            <w:bookmarkEnd w:id="1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يم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216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َّت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ءَت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ثْم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عْه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ي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د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هو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مح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ر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صي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برب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ظِر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عَث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ر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ق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ح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سن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َّت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ءَت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ي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ز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هم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ؤ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ت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ص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ؤ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ت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اق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عد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طر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و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ك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وا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ر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س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َّت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ءَت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س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ؤ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ح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ؤ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ت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َّت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ءَت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ت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رار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ع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ضا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ي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ن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ء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اب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كبوت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خ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ءك؟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ل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ا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م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بي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ه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ض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ء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َّت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ءَت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؟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ل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غ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ء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ع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وع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ء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َّت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ءَت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فس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ب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ي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ه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ل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ص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دخ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اؤ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ع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ص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ت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سه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ن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َّت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ءَت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فظ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ء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و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َّت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ءَت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؟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َّت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ءَت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ه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6:14:00Z</dcterms:created>
  <dc:creator>الشيخ/ محمد بن إبراهيم النعيم</dc:creator>
  <dc:description/>
  <dc:language>en-US</dc:language>
  <cp:lastModifiedBy>Admin</cp:lastModifiedBy>
  <cp:lastPrinted>2011-04-02T16:45:00Z</cp:lastPrinted>
  <dcterms:modified xsi:type="dcterms:W3CDTF">2016-12-14T16:17:00Z</dcterms:modified>
  <cp:revision>4</cp:revision>
  <dc:subject>1/ حديث: إذا سرتك حسنتك وساءتك سيئتك فأنت مؤمن 2/ شرحٌ للحديث وبيانٌ لهداياته 3/ اختبار المرء نفسه لمعرفة قوة إيمانها وعيوبها 4/ الشروع في إصلاح النفس بعد محاسبتها</dc:subject>
  <dc:title>هل تسوءك  سيئتك؟</dc:title>
</cp:coreProperties>
</file>