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ل</w:t>
            </w:r>
            <w:r>
              <w:rPr>
                <w:b/>
                <w:b/>
                <w:bCs/>
                <w:rtl w:val="true"/>
              </w:rPr>
              <w:t xml:space="preserve"> </w:t>
            </w:r>
            <w:r>
              <w:rPr>
                <w:rFonts w:cs="Traditional Arabic"/>
                <w:b/>
                <w:b/>
                <w:bCs/>
                <w:rtl w:val="true"/>
              </w:rPr>
              <w:t>تريد</w:t>
            </w:r>
            <w:r>
              <w:rPr>
                <w:b/>
                <w:b/>
                <w:bCs/>
                <w:rtl w:val="true"/>
              </w:rPr>
              <w:t xml:space="preserve"> </w:t>
            </w:r>
            <w:r>
              <w:rPr>
                <w:rFonts w:cs="Traditional Arabic"/>
                <w:b/>
                <w:b/>
                <w:bCs/>
                <w:rtl w:val="true"/>
              </w:rPr>
              <w:t>الرفعة</w:t>
            </w:r>
            <w:r>
              <w:rPr>
                <w:b/>
                <w:b/>
                <w:bCs/>
                <w:rtl w:val="true"/>
              </w:rPr>
              <w:t xml:space="preserve"> </w:t>
            </w:r>
            <w:r>
              <w:rPr>
                <w:rFonts w:cs="Traditional Arabic"/>
                <w:b/>
                <w:b/>
                <w:bCs/>
                <w:rtl w:val="true"/>
              </w:rPr>
              <w:t>والعز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تواض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وفضائل</w:t>
            </w:r>
            <w:r>
              <w:rPr>
                <w:b/>
                <w:b/>
                <w:bCs/>
                <w:rtl w:val="true"/>
              </w:rPr>
              <w:t xml:space="preserve"> </w:t>
            </w:r>
            <w:r>
              <w:rPr>
                <w:rFonts w:cs="Traditional Arabic"/>
                <w:b/>
                <w:b/>
                <w:bCs/>
                <w:rtl w:val="true"/>
              </w:rPr>
              <w:t>التواض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تواض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واض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أصحا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وأه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04</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أعزّ من أطاعه وأذلّ من عصاه، وأشهد أن لا إله إلا إياه وحده لا شريك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حانه عزّ في علاه، وأشهد أن محمداً عبده ورسو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على آله وصحبه ومن اهتدى بهداه وسلم تسليم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أتي عمرُ بن الخطا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فتح بيت المقدس راكباً دابة يتعاقبها هو وخادم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ما وصل كان عمر ماشياً ممسكاً بخطام الناقة وعليها الخادم؛ لأنه دوره بالركو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ا طلب منه أبو عبيدة أن يغير من هيئ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كلمته المشهو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ا كنا أذل الناس فأعزنا الله ب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هما ابتغينا العزة بغيره أذلن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بهر بتواضعه هذا ومعاهدته العمرية أهل بيت المقد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عجبوا بدينٍ هكذا تواضع خلفائ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نحن نتمثّلُ خلقَ الإسلام في تعاملنا وأخلاقنا؟ هل اقتدينا بسلفٍ صالح فَهِمه وطبّق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نظرةً في تعاملاتِ أكثرنا وأخلاقِهم تظهرُ فرقاً كبيراً بيننا وبين قيم الإسلام وتعام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يوم سنتحدثُ عن خُلقٍ عظيمٍ نحتاجُه لعظيمِ أثرهِ وشدة فقده لدى البعض</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وهو التواضع الذي قلَّ وأصبح مستغرباً مع انتشار ثقافة ال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 اتخذه البعض مفخرةً وخُلقاً وتَعاملاً للبعض يجاهر به بل ويصوَّ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رى من يتكّبرُ لغناه وما أعطاه الله من م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آخر لمنص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يتكبّر لأسرته وقبيل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سوأُ هؤلاء عائل مستكبر يتكبّرُ بلا سببٍ يدعوه لذل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اتخذت المفاخرةُ بالقبيلة والمظهر والمال والولائم والمناسبات أشكالاً ومسوّغاتٍ باط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درى هؤلاء جميعاً أن من أعزّه الله بدينٍ أو خُلقٍ لا تنفعهُ قبيلته ولا ماله ولامنص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أمثلة كثيرة ممن أعلى الله شأنهم بدون كل هذه التفاه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سلمان الفارس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ا آل البي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لال الحبشي تسمعُ قرعَ نعاله في الج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طاء بن أبي رباح عالم مكة العظ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غيرهم أعز الله شأنهم ورفع ذكر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تواضعُ –إخوت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خُلقُ الأنبياء والمرسل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م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وصفٌ للمؤمنين المتقين، يزيد الشَريفُ شَرفًا، ويرفعُ للوضيع ذِكرًا وقَدْ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نازلُ العالية بتقوى الله والتواضع، وما تواضع أحدٌ لله إلا رفع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تواضعْ إذا ما نلت فِي الناس رِفْع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 رفيعَ القوم من يتواضعُ</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كيف لا يتواضع من خُلق من نطفة مذ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آخرُه يعود جيفة قذ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و بينهما يحمل العذرة أجلَّك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تواضعُ يزدادُ رفعةً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زاد الله عبداً بعفوٍ إلا عز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تواضع أحدٌ لله إلا رفع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ن ترك التواضعَ وترفَّـع على من هـو دونه ابتلاه الله بالذلة لمن فوق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خوف منه بل قد يذلّ للمال والجاه الذي لد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راه يزدري من حوله ويستحقر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ل قد ينازعُ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صفا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 الكبرياء والعظمة له وح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كبرياء ردائ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عظمة إزار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نازعني واحدًا منهما ألقيته في جهن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كيف يتكبرون ولا يصغرون من أنفسهم لعباد الله و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أوحي إليَّ أن تواضع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لا يفخر أحد على أح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يبغي أحد على أح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يعلمون أن قلّة التواضع نقصٌ للمرء يعوضه بالكبْر بعُجبٍ وفخ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الشرف والرفعةُ في التواض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قول الصدي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جدنا الكرمَ في ال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غنى باليق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شرف في التواض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ام يتكبر الناس وهم من تر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لام يتجبر المتجبّرون والموت مصرع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ماذا يتعالى الناس على بعضهم والقبور مآل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يعلمون إن تواضعَ الشريفِ زيادةٌ في شرف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ا أن تكبّر الوضيع زيادةٌ في ضع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لعائل المستكبر الذي لا يكلِّمه الله يوم القيامة ولا ينظر إليه ولا يُزكِّيه وله عذاب أل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تَواضع تَكُنْ كالنجم لاح لناظ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صفحات الماء وهو رفيع</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ا تكُ كالدُّخانِ يعلو بنفس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طبقات الجو وهو وضيـع</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تواضع لعباد الله بلين الجانب وحب الخير ل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نصح في كل أحوال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حترام كبير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نوِّ على صغير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توقير عالم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صلاح مخطئ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الحفظ لكل ذي مكانَة منزلت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نصوصُ الكتاب والسنةِ تأمر بالتواضع للحق والخل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ثناء على المتواضع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أعظم الحقوق على العباد حق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عبادته وحده وعدم الإشراك 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نْ يَسْتَنْكِفْ عَنْ عِبَادَتِهِ وَيَسْتَكْبِرْ فَسَيَحْشُرُهُمْ إِلَيْهِ جَمِيعً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72</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يدُ ولد آدم ذو النسب الرفيع والجاه الوسيع نامَ على الحص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بتسم في وجه من أوجع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وقف إلى جانب امرأة في الطريق تشكو إ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شرب مع أصحابه في إناء واحد وكان آخرَهم شربً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كل مع أهل الصف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م دخل مكة في الفتح متواض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شى في الأسواق والناس من حو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أكل مما يأكلون م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شرب مما يشرب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بي هو وأمي صلوات الله وسلامه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ن يخصف نع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رقع ثو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حلب الشاة لأه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علف البع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أكل مع الخاد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جالس المسك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مشي مع الأرملة واليتيم في حاجته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بدأ من لقيه ب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جيب دعوة من دعاه ولو إلى شيء يس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يّنُ المؤو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نُ الخل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ريم الطب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ميل المعاش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طلْق الوج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واضعًا من غير ذ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وادًا من غير سر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قيق القل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حيمًا بكل 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افضًا جناحه لكل مؤ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عود المريض</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شهد الجناز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ركب الحم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دخل عليه رجل وهو يرتعد خوفًا من هيبته فقا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ن عليك؛ فإني لست بم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ما أنا ابن امرأة كانت تأكل القديد بم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تى وصفه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هذا خليفته الصدي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حلبُ لأهل الحيِّ أغنام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ما بُويع بالخلافة قالت جارية من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آن لا يحلب ل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ما سمعها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حلبنَّها ل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ي لأرجو ألا يغيِّرني ما دخلتُ ف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مر الفاروق يخطب بعد خلافت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علموا أن تلك الشدّة قد أُضعف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كنها إنما تكون على أهل الظلم والتعدِّي على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ما أهلُ السلامة والدين والقصد فأنا ألين لهم من بعضهم لبعض</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ني بعد شدَّتي تلك أضع خدِّي على الأرض لأهل العفاف وأهل الكفاف</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له أكب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كذا فهِم المتقون التواضع فطبقوه واقعًا ملموسًا في حيات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غيرة أنفس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نٌ جانبهم حتى مع من خالف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م يتكبروا وهم يملكون أسبابه ودواعيه مع هيبةٍ صانت مكانتهم وحفظ الحياء من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 ابن عبا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مكثت سنة كاملة وأنا أريد أن أسأل عمر بن الخطا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آية من كتاب الله؛ فلا أستطيع أن أسأله هيبةً 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تَشَبّهوا إِن لَم تَكُونوا مِثلَهُ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تَّشَبّه بِالكِرامِ فَلاحُ</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أين هذا كله ممن نراهم يزدرون عباد الله يسرفون أويقترون ويفاخرون ويتباه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رون قبيلتهم سنداً ويزدرون غيرهم وهم أسوء الناس خلقاً وتعام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تفاخرون بمالٍ لم يتعبوا به ليظهروا كِبْراً لديهم يسمونه بغير اسم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لم يسمعوا العذاب الشديد والإثم في الحديث الذي قال ف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دخل الجنة من كان في قلبه مثقال ذرة من 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صوَّرواذرّةً فقط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ر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رجل يحب أن يكون ثوبه حسنًا ونعله حس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جميل يحب الجم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كبرُ بطرُ الحق وغمط الناس</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حشر المتكبرون يوم القيامة أمثال الذر في صور الرج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غشاهم الذلُّ من كل مكان فيُساقْون إلى جهن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الترمذ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البخار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ينما رجل يمشي تعجبُه نفسه مُرجِّلٌ رأسهَ يختالُ في مشي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 خسف الله 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و يتلجلج في الأرض إلى يوم القيا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سمعوا يامن تتباهون وتصوّر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نتبه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ها المغرورون المعجَبون بأنفسهم وشكلهم ونسبهم وجاه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ن تتكبرون وتستنقصون العوائل بالنس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مارسون بالمال البط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و الله ثم والله إنه لا مال يغني ولا منصب يرفع ولا عزَّ في نسبٍ أو قبيلةٍ ما لم يقرن كل ذلك بإيمانٍ باللهِ وتواضعٍ لخلْق الله وإنفاقٍ وبذل فالرفعة بال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حسن الصورة وجمال المظهر ورفعة النسب والمنصب لا يُقدّم ولا يؤخ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اذا يعني لباس المظهر إذا كان المخبر عاريًا باديةً للناس سوأته ويكرهون طلعت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بَنِي آدَمَ قَدْ أَنْزَلْنَا عَلَيْكُمْ لِبَاسًا يُوَارِي سَوْآتِكُمْ وَرِيشًا وَلِبَاسُ التَّقْوَى ذَلِكَ خَيْرٌ ذَلِكَ مِنْ آيَاتِ اللَّهِ لَعَلَّهُمْ يَذَّكَّ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لا فليعلم المسرور بأنفته ومظهره وكبره أن الطاووسَ أشدُّ كِبْراً منه بمشيته واختيا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كنه لا عقل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يُّ فخر وأيُّ سرورٍ فيما تكون فيه صورةُ البهائمِ متقدِّمةً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عاقل إذا رأى مَن هو أكبر منه سنًّا تواضعَ له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بقني إلى 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ذا رأى من هو أصغر منه تواضع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قتُه بالذنو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ا يحقرنَّ أحدًا من المسلمين وإذا رُزق بالمال تنعّم به من غير إسراف وإظهار ومباها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جعلنا لك ذليلين ولعبادك متواضعين واكفنا شر الكبر والاستكبار وخلق أهل النا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ارك الله لي ولكم في القرآن العظي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 و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تواضع عباد الله شأنُه عظيم وأمره جس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ناك تواضعُ محمود وآخر مذمو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المحمود أن يترك المرءُ العجب والمظاهر والتطاولَ على عباد الله والترفع عليهم والإزراءَ ب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مع وقوع الخطأ منهم والابتلاء بهم فتواضع للدين واستسلم لشرع الله ولا تعارضه بعقلك أو رأيك وعليك بالإنقياد لحكم الله واعبده وفق ما أمرك واعلم أنك لن تدخل الجنة بعم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ما برحمته لك والتواضع المحمود بترك الشهوات المباحة والملذات الكمالية احتسابًا لله وتواضعًا حتى مع التمكُّنِ منها والاقتدار عل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ون أن توصف ببخلٍ أو طمعٍ أو شُحٍّ</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ترك اللباس تواضعًا لله وهو يقدر عليه دعاه الله يوم القيامة على رؤوس الخلائق حتى يخيّره من أي حلل الإيمان شاء يلبس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أحمد والترمذي إذاً فالمتواضع حقيقةً هو المقتدر على الشيء لا العاجز عن تحصي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 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عائش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و شئتُ لسارتْ معي جبال الذه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اءني ملك فقا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ربك يقرأ عليك السلام و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شئت نبيًا عب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 شئت نبيًا ملِكً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نظرت إلى جبريل عليه السلام فأشار إليَّ أن ضعْ نفس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بيًا عبدً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ترك نصرة دين الله 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تخاذل وهجر النصيحة وترك الأمرِ بالمعروف والنهيِ عن المنكر والخنوعِ أمام الباطل والبعدِ عن نصرة الظالم والمظلو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ذا تواضع مذموم وخذلان لدين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تواضع عباد الله وصفو النفس جامع الأخلاق وأسُّ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ما من خُلُق في الإسلام إلا وللتواضع منه نصي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بِهِ يزول ال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نشرح الصد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عمُّ الإيث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زول القسوة والأنانية والتشفّي وحب الذ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علماء والأمراء والمسؤلين حريٌ تمثلّه دائماً ألا ترون كيف يتذكر الناس ابن سعدي وابن باز رحمه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كيف كانوا مع الأطفال وصغار الناس وغيرهم ممن تركوا ذكرى حسنة بصغر أنفسهم ولين جانبهم فتمثلوا ذلك واصبروا وصابروا أنفسكم فإن الحلّم بالتحلّم والعلمُ بالتعل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لهم إنا نعوذ بك من الكبر والعجب والطغيان ومن الغل والحسد والهجرا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نعوذ بك اللهم أن نجرَّ على 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لهم عجل فرجك ونصرك لإخواننا المستضعفين في سوريا وبورما ومالي نرجوك فلا تردنا عن بابك ولا تطردنا عن جناب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جنبنا وإخواننا المسلمين في كل مكان شر الفتن والمؤامرات</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لهم إن إخواننا الروهينجا في بورما طال بهم البلاء واشتدت بهم الأدواء وطغى عليهم الأعداء وما بيدنا حيلة لهذا البلاء</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ع أمةٍ صارت كالغثاء</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يارب إلى من نشكو حالهم وأنت أعلم وأرحم ب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رب اكشف ضرهم واحقن دماءهم واحفظ نساءهم وأولادهم وهيأ المسلمين دولاً وشعوباً لنصرتهم هم وضعفة المسلم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لهم عليك بالطغاة البوذيين وغيرهم من الظا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أهلكهم واكف المسلمين شرّهم وردّ كيدهم في نحورهم وافضح طغيانهم وعجّل بالعقوبة لهم هم وعالم صليبي سكت عن إيذائ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لهم أدم الأمن والإيمان على بلادنا وسائر بلاد الإسل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30:00Z</dcterms:created>
  <dc:creator>الشيخ عبد المحسن بن عبد الرحمن القاضي</dc:creator>
  <dc:description/>
  <dc:language>en-US</dc:language>
  <cp:lastModifiedBy>Admin</cp:lastModifiedBy>
  <cp:lastPrinted>2011-04-02T16:45:00Z</cp:lastPrinted>
  <dcterms:modified xsi:type="dcterms:W3CDTF">2017-10-09T16:31:00Z</dcterms:modified>
  <cp:revision>3</cp:revision>
  <dc:subject>1/ حاجتنا إلى خلق التواضع 2/ ثمرات وفضائل التواضع 3/ كيف يكون التواضع؟ 4/ صور من تواضع النبي وأصحابه 5/ ذم الكبر وأهله</dc:subject>
  <dc:title>هل تريد الرفعة والعزة؟!</dc:title>
</cp:coreProperties>
</file>