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هل</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الدنيوية</w:t>
            </w:r>
            <w:r>
              <w:rPr>
                <w:sz w:val="36"/>
                <w:sz w:val="36"/>
                <w:szCs w:val="36"/>
                <w:rtl w:val="true"/>
                <w:lang w:bidi="ar-EG"/>
              </w:rPr>
              <w:t xml:space="preserve"> </w:t>
            </w:r>
            <w:r>
              <w:rPr>
                <w:rFonts w:cs="Traditional Arabic"/>
                <w:sz w:val="36"/>
                <w:sz w:val="36"/>
                <w:szCs w:val="36"/>
                <w:rtl w:val="true"/>
                <w:lang w:bidi="ar-EG"/>
              </w:rPr>
              <w:t>دليل</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خطأ</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مح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د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نماذج</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فرة</w:t>
            </w:r>
            <w:r>
              <w:rPr>
                <w:sz w:val="36"/>
                <w:sz w:val="36"/>
                <w:szCs w:val="36"/>
                <w:rtl w:val="true"/>
              </w:rPr>
              <w:t xml:space="preserve"> </w:t>
            </w:r>
            <w:r>
              <w:rPr>
                <w:rFonts w:cs="Traditional Arabic"/>
                <w:sz w:val="36"/>
                <w:sz w:val="36"/>
                <w:szCs w:val="36"/>
                <w:rtl w:val="true"/>
              </w:rPr>
              <w:t>الطغا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أنبي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عباد الله وراقبوه، وأطيعوه ولا تَعصو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لق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موتَ والحياة، وجعل ما على الأرض زينةً لها لِيَبلُوَ عبادَه أيُّهم أحسنُ عملًا، وه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بتلي عباده بالخير والشرّ، فيَبسُط الرّزق لمن يشاء ويَقدِ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رحم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عبادِه في الدنيا ليست هي محبّتَه لهم، وليس كلّ من يرحمُه الله في الدنيا ويرزقُه فهو يحبّه، فرحم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سعةٌ وَسِعَت كلّ شيء، فهو الرّحمنُ الرحيم، الجوادُ الكريم، تَعمُّ رحمتُه المخلوقاتِ جميعَها، يَرزق من شاء بغير حساب، ولكنّ محبّته خاصّة، فهو إنما يُحب المتقين، ويُحب التوابين والمتطهرين، ويُحب المُقسطين، ولا يُحبّ المفسدين، ولا يُحبّ الكافرين، ولا يُحبّ الظالمين، كما أخبر عن نفسه في كتاب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متى أنعم الله على عبدٍ بنعمةٍ من نِعَمِ الدّنيا فذلك راجعٌ إلى رحمته وحكمته، لا إلى محبّته؛ لأ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عطي الدنيا من يُحبّ ومن لا يُحبّ، ولا يعطي الآخرة إلا من يُح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ن الخطأ العظيم الذي يقع فيه كثيرٌ من الناس، أنه يقيس قيمتَه عند الله بما في يده من الدّنيا، فإذا أُصيب بمصيبة وذهابِ شيءٍ من الدّنيا رأى أن الله يكرهُه ولا يحبُّه، وإذا أصابته نعمةٌ من مالٍ أو ولدٍ أو عافيةٍ أو نجاةٍ أو غير ذلك، فَهِم من ذلك أ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حبّه، مع أنّه قد يكونُ شديدَ التقصيرِ في حقّ الله، كثيرَ التفريطِ والمعاصي، فكيف فَهِمَ مِن النّعمة أن الله يحبّه ويكرّمه بها؟</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ذمّ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ادّعى هذه الدّعوى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أَمَّا الْإِنْسَانُ إِذَا مَا ابْتَلَاهُ رَبُّهُ فَأَكْرَمَهُ وَنَعَّمَهُ فَيَقُولُ رَبِّي أَكْرَمَ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مَّا إِذَا مَا ابْتَلَاهُ فَقَدَرَ عَلَيْهِ رِزْقَهُ فَيَقُولُ رَبِّي أَهَانَ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لَّ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يعلم الإنسان أ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طى الدنيا لأقوام كفرة طغاة، يبتليهم أو يطمس بالنعمة على قلوبهم؟</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م ترَ إلى الكفرةِ المُترفين كيف ظنُّوا أن النِّعمَ التي فُتحت عليهم هي مِن محبة الله لهم، فقال الله عن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مَا أَرْسَلْنَا فِي قَرْيَةٍ مِنْ نَذِيرٍ إِلَّا قَالَ مُتْرَفُوهَا إِنَّا بِمَا أُرْسِلْتُمْ بِهِ كَافِ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وا نَحْنُ أَكْثَرُ أَمْوَالًا وَأَوْلَادًا وَمَا نَحْنُ بِمُعَذَّبِي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ردّ الله عليهم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لْ إِنَّ رَبِّي يَبْسُطُ الرِّزْقَ لِمَنْ يَشَاءُ وَيَقْدِرُ وَلَكِنَّ أَكْثَرَ النَّاسِ لَا يَعْ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أي أنّ بَسطَ الدنيا أو تضييقَها لا يدلّ على محبّتِه ولا على كراهتِه، بل هو يفعلُ ذلك لمشيئته بحسب حكمت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دّعى قارونُ أنّ الله فضّلَه بما أنعمَ به عليه من الكنوز التي مَفاتيحها تَنُوءُ بالعُصبة أُولي القوّة، فقال مُستكبرًا</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مَا أُوتِيتُهُ عَلَى عِلْمٍ عِنْدِ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 على علمٍ من الله أني أهل ل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ردَّ الله عليه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وَلَمْ يَعْلَمْ أَنَّ اللَّهَ قَدْ أَهْلَكَ مِنْ قَبْلِهِ مِنَ الْقُرُونِ مَنْ هُوَ أَشَدُّ مِنْهُ قُوَّةً وَأَكْثَرُ جَمْعًا وَلَا يُسْأَلُ عَنْ ذُنُوبِهِمُ الْمُجْرِ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و كانت الدنيا هي علامةَ محبّةِ الله، فما بالُ أكثرِ الأنبياءِ قليلي ذاتِ اليدِ منها؟ ألم يك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مرُّ عليه الهلالُ ثم الهلالُ ثم الهلالُ ولا يُوقَد في أبياته نار، وإنّما طعامه التمر والماء؟ وماتَ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دِرعُه مرهونةٌ عند يهوديّ، هذا وهو خير خلق الله أجمعين، و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درٌ على أن يجعلَه أغنى ملوكِ الأرض، لك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قَدْ آتَيْنَاكَ سَبْعًا مِنَ الْمَثَانِي وَالْقُرْآنَ الْ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تَمُدَّنَّ عَيْنَيْكَ إِلَى مَا مَتَّعْنَا بِهِ أَزْوَاجًا مِنْ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يقول جلّ وعلا 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مُدَّنَّ عَيْنَيْكَ إِلَى مَا مَتَّعْنَا بِهِ أَزْوَاجًا مِنْهُمْ زَهْرَةَ الْحَيَاةِ الدُّنْيَا لِنَفْتِنَهُمْ فِيهِ وَرِزْقُ رَبِّكَ خَيْرٌ وَأَبْقَ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نبيّ الله مو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عليه السلام لما توجّه تلقاء مدين، خرج فقيرًا وحيدًا خائفًا، يقول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سارَ موس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مصرَ إلى مدين ليس له طعامٌ إلا البَقْلُ وورقُ الشجر، وكان حافيًا فمَا وصلَ مَدينَ حتى سقطَت نَعلُ قَدَمِ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لسَ في الظِّلّ، وهو صفوةُ الله مِن خَلقِه، وإنّ بطنَه لاصقٌ بظهره مِن الجوع، وإنّ خُضرة البَقل لتُرى من داخل جَوفه، وإنّه لمحتاجٌ إلى شِقّ تم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له المستعا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ا بما فيه من الآيات والذكر الحكيم، أقول قولي هذا، وأستغفر الله لي ولكم ولسائر ا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مَن عَرَف حقيقةَ الدنيا عَلِم أنّها لا تُساوي عِند الله شيئًا، يقو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و كانت الدُّنيا تعدِل عندَ الله جَناحَ بعوضةٍ ما سقى كافرًا منها شربةَ م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بن ماجه والترمذي و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سن صحيح</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بل إنّ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بيّن أنه لولا أن يصيرَ النّاسُ جميعُهم كفّارًا لأجل الافتتان بالدّنيا، لجعلَ للكُفّار في الدّنيا بيوتًا سُقُفُهَا وأبوابُها من فضةٍ وذهب، لِهوانِ الدّنيا عليه، وطَمْسًا لقُلوبِ الكفرةِ وإضلالًا لهم، ولَخَصَّ بالآخِرَة أهلَ الإيمان، ف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وْلَا أَنْ يَكُونَ النَّاسُ أُمَّةً وَاحِدَ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عني على الكف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لَجَعَلْنَا لِمَنْ يَكْفُرُ بِالرَّحْمَنِ لِبُيُوتِهِمْ سُقُفًا مِنْ فِضَّةٍ وَمَعَارِجَ عَلَيْهَا يَظْهَ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بُيُوتِهِمْ أَبْوَابًا وَسُرُرًا عَلَيْهَا يَتَّكِئُ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زُخْرُفًا وَإِنْ كُلُّ ذَلِكَ لَمَّا مَتَاعُ الْحَيَاةِ الدُّنْيَا وَالْآخِرَةُ عِنْدَ رَبِّكَ لِلْمُتَّقِ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خوة الإ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مؤمنَ يشكرُ الله ويحمدُه عند النعمة، لا يحمدُ نفسه، ويصبرُ على الشدّة ولا يلومُ ربَّ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هذا نبيُّ الله سليم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آتاه الله مُلكًا لا ينبغي لأحدٍ مِن بعدِه، سخّرَ له الريحَ، والطيرَ، والجنّ، ومع ذلك كان يقول في حقّ هذه النعمة العظيم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ذَا مِنْ فَضْلِ رَبِّي لِيَبْلُوَنِي أَأَشْكُرُ أَمْ أَكْفُرُ وَمَنْ شَكَرَ فَإِنَّمَا يَشْكُرُ لِنَفْسِهِ وَمَنْ كَفَرَ فَإِنَّ رَبِّي غَنِيٌّ كَرِ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هذا نبيُّ الله أيو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ابتُلي بلاءً شديدًا، فأصابه المرض، ورفضَه النّاس، ومكث به ذلك ثمانيَ عشرة سنة، وهو في ذلك كما 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ا وَجَدْنَاهُ صَابِرًا نِعْمَ الْعَبْدُ إِنَّهُ أَوَّا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حتى فرّج الله عنه، وبدّله بِعُسرِه يُس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على العبد أن يَعلمَ أن الدنيا لا تَعني لله شيئًا، فإذا أصابته نعمةٌ من الله، عَلِم أنه ابتلاءٌ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يَشكر أم يكفر؟ وإذا أصابه ضراء عَلِم أنه ابتلاء من الله 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ل يَصبر أم يَجزعُ ويَضجر؟</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ئِنْ أَذَقْنَا الْإِنْسَانَ مِنَّا رَحْمَةً ثُمَّ نَزَعْنَاهَا مِنْهُ إِنَّهُ لَيَئُوسٌ كَفُ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ئِنْ أَذَقْنَاهُ نَعْمَاءَ بَعْدَ ضَرَّاءَ مَسَّتْهُ لَيَقُولَنَّ ذَهَبَ السَّيِّئَاتُ عَنِّي إِنَّهُ لَفَرِحٌ فَخُورٌ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لَّا الَّذِينَ صَبَرُ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ي عند الضر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عَمِلُوا الصَّالِحَ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ي شكرًا عند النعم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ولَئِكَ لَهُمْ مَغْفِرَةٌ وَأَجْرٌ كَبِي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لوا وسلموا على من أُمرتم بالصلاة عليه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بِعِلمك الغيبَ وقُدرتِك على الخلقِ أَحْيِنَا ما علِمت الحياةَ خيرًا لنا، وتوفّنا إذا علِمت الوفاة خيرا لنا، ونسألك خشيتَك في الغيب والشهادة، وكلمةَ الحق في الغضب والرِّضا، والقصدَ في الفقر والغِنى، ونسألك نعيما لا ينفد، وقُرّة عينٍ لا تنقطع، ونسألك الرضا بعد القضاء، ونسألك برد العيش بعد الموت، ونسألك لذّةَ النظرِ إلى وجهِك، والشوقَ إلى لقائِك، في غير ضرّاء مُضِرّة ولا فتنة مُضِلّة، الله زيِّنَّا بِزينة الإيما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52:00Z</dcterms:created>
  <dc:creator>مركز حصين للدراسات والبحوث</dc:creator>
  <dc:description/>
  <dc:language>en-US</dc:language>
  <cp:lastModifiedBy>ahmed</cp:lastModifiedBy>
  <cp:lastPrinted>2023-09-26T10:53:00Z</cp:lastPrinted>
  <dcterms:modified xsi:type="dcterms:W3CDTF">2023-09-26T08:53:00Z</dcterms:modified>
  <cp:revision>4</cp:revision>
  <dc:subject>1/ الفرق بين الرحمة والمحبة 2/ خطأ ظن من يظن أن نِعَم الدنيا دليل محبة الله لعبده 3/ نماذج ممن أنعم الله عليهم من الكفرة الطغاة 4/ حال أنبياء الله في الدنيا</dc:subject>
  <dc:title>هل النعم الدنيوية دليل على محبة الله؟</dc:title>
</cp:coreProperties>
</file>