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عونة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زه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تن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ه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م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ُّنّ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دُّ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عونة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وس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زه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8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ز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ز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رْتَح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بِ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بِل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ا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ُ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دا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ُ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ذ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رض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ُ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ُ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م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ظوظ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رعتُ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عُو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ع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ِّمٌ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كل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ت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لعون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ذ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شَّج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ْعُو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م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ع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قشّ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زُّ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ِ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ق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وقف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زق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يب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26:00Z</dcterms:created>
  <dc:creator>الشيخ  أحمد الطيار</dc:creator>
  <dc:description/>
  <dc:language>en-US</dc:language>
  <cp:lastModifiedBy>c.expert</cp:lastModifiedBy>
  <cp:lastPrinted>2011-04-02T16:45:00Z</cp:lastPrinted>
  <dcterms:modified xsi:type="dcterms:W3CDTF">2016-04-17T09:27:00Z</dcterms:modified>
  <cp:revision>3</cp:revision>
  <dc:subject>1/ فتنتان تصدان العبد عن الاستعداد للقاء الله 2/ مفاسد الحرص على طلب الكمال في الدنيا 3/ موقف المسلم من الدنيا ومنهجه فيها 4/ كيفية فهم الذمّ الوارد في الكتاب والسُّنَّة للدُّنيا 5/ معنى حديث (الدنيا ملعونة) وسنده 6/ الفهم الصحيح للزهد.</dc:subject>
  <dc:title>هل الدنيا ملعونة؟ العدل في الحديث عن الدنيا والزهد</dc:title>
</cp:coreProperties>
</file>