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لياء</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قام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ولي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أولي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رك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أوليائ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 من شاءَ لطاعتِه، وصدَّ من شاءَ عن معصيتِه، أهلِ المغفرةِ والتَّقوى، أحاطَ بكلِّ شيءٍ علماً، وأحصى كلَّ شيءٍ عدداً، له ما في السماواتِ وما في الأرضِ وما بينهما وما تحتَ الثَّرى، نعمَهُ لا تُحصى، وآلاؤهُ ليسَ لها مُنتهى، وأشهدُ أن لا إلهَ إلا اللهُ وحدَه لا شريكَ له، وأشهدُ أن سيِّدَنا ونبيَّنا محمداً عبدُه ورسولُه، أخشى النَّاسِ لربِّه وأتقى، دلَّ على سَبيلِ الهدى، وحذَّرَ من طريقِ الرَّدى، صلى اللهُ وسلمَ وباركَ عليه وعلى آلِه وأصحابِه، معالمِ الهُدى، ومَصابيحِ الدُّجَى، والتَّابعينَ ومن تَبعَهم بإحسانٍ وسارَ على نهجِهم واقت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لْتَنْظُرْ نَفْسٌ مَا قَدَّمَتْ لِغَدٍ وَاتَّقُوا اللَّهَ إِنَّ اللَّهَ خَبِيرٌ بِمَا تَعْمَلُ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ادَى لِي وَلِيَّاً 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ذَنْتُهُ بِالحَرْبِ، وَمَا تَقَرَّبَ إِلِيَّ عَبْدِيْ بِشَيءٍ أَحَبَّ إِ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 افْتَرَضْتُهُ عَلَيْهِ، ولايَزَالُ عَبْدِيْ يَتَقَرَّبُ إِ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وَافِلِ حَتَّى أُحِبَّهُ، فَإِذَا أَحْبَبتُهُ كُنْتُ سَمْعَهُ 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 بِهِ، وَبَصَرَهُ الَّذِيْ يُبْصِرُ بِهِ، وَيَدَهُ الَّتِي يَبْطِ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 وَرِجْلَهُ الَّتِي يَمْشِيْ بِهَا، وَلَئِنْ سَأَلَنِيْ لأُعطِ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ئِنْ اسْتَعَاذَنِيْ لأُعِيْذَ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هُ مِن فَضلٍ أن يُسَدِّدَ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معِكَ وبَصَرِكَ ويَدِكَ ورِجلِكَ، ويَستَجيبُ دُعاءَكَ إذا سَألتَ، ويَكفِيكَ مَا يُؤذِيكَ إذا استَعذ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مِنْ هَؤلاءِ الأولياءِ، الذينَ لَهُم هَذا المَقامُ والاصطِ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لَيسَ لَهُم قُدُراتٌ خَارِقةٌ، أو إِمكَانيَاتٌ سَاحِقَةٌ، فَهُم لا يَطيرونَ في الهَواءِ، ولا يَمشونَ عَلى المَاءِ، وإنما هُم قَومٌ 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لَا إِنَّ أَوْلِيَاءَ اللَّهِ لَا خَوْفٌ عَلَيْهِمْ وَلَا هُمْ يَحْزَ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آمَنُوا وَكَانُو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مَا هُو الإيمانُ والتَّقوى، في الجَهرِ والنَّجوى، والقِيامُ بِفَرائضِ العِبادَاتِ، والمُحَافظَةُ على نَوافلِ الطَّاعَاتِ، فَيَحتَاجُ الإنسانُ أَن يتَرقَّى في دَرَجَاتِ ال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صِلَ إلى أَعلَى مَقَاماتِ السَّعَادةِ، يَقولُ هُشَ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قِيلَ لِمَنْصُورِ بْنِ زَا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لَكَ الْمَوْتِ عَلَى الْ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انَ عِنْدَهُ زِيَادَةٌ فِي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وَصَلَ إلى هَذا المَقَامِ العَالي؟ وأَنتَ مَا الذي يَحُولُ بَينَكَ وبي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نَعرِفَ أَن النَّاسَ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اوتةٌ، وَقَد اختَارَ مِنهُم أَصحَابَ المَقَامِ الرَّفيعِ، وَأَهلَ الخَيرِ الوَسيعِ، القَائمِينَ بِمَا يُحبُّهُ اللهُ مِن الأقوالِ والأفعَالِ، المَحفُوظينَ بِحفِظِ اللهِ الكَبيرِ المُتَعالِ، فَهو مَعَهم ولا حُزنَ لَهم ولا خُوفَ، ويَعصِمُهُم فِي أَحلِكِ الظُّروفِ، وتَأَملوا عِندَمَا أُغلِقَ عَلى يُوسفَ البَابُ، كَيفَ جَاءَهُ البُرهانُ مِن رَبِّ الأرب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قَدْ هَمَّتْ بِهِ وَهَمَّ بِهَا لَوْلَا أَنْ رَأَى بُرْهَانَ رَبِّهِ كَذَلِكَ لِنَصْرِفَ عَنْهُ السُّوءَ وَالْفَحْشَاءَ إِنَّهُ مِنْ عِبَادِنَا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أَنتَ مِن أُولئكَ الذينَ أَعَانَ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ستِثمَارِ الأَوقاتِ، واغتِنَامِ الصَّحةِ والفَراغِ والشَّبابِ و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حَمَّادُ بْنُ سَلَ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تَيْنَا سُلَيْمَانَ التَّيْمِيَّ فِي سَاعَةٍ يُطَ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إِلَّا وَجَدْنَاهُ مُطِيعًا، إِنْ كَانَ فِي سَاعَةِ صَلَاةٍ وَجَدْنَاهُ مُصَلِّيًا، وَإِنْ لَمْ تَكُنْ سَاعَةَ صَلَاةٍ وَجَدْنَاهُ مُتَوَضِّئًا، أَوْ عَائِدًا مَرِيضًا، أَوْ مُشَيِّعًا لِجِنَازَةٍ، أَوْ قَاعِدًا فِي الْمَسْجِ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ا نَرَى أَنَّهُ لَا يُحْسِنُ يَعْ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ذا لا تَكونَ أَنتَ ذَلِكَ الرَّجلَ؟ ومَاذا يَمنَعُكَ أَن تَفعَلَ كَما 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بِرني عِندَما تَفتَحُ عَينَيكَ مِنَ النَّومِ، مَاذا يَخطُرُ بِبَالكَ، هل تحمدُ اللهَ أن أحياكَ يوماً تزدادُ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 وطاعةً؟ وتتقرَّبُ به إلى اللهِ ساعةً بعدَ ساعةٍ؟ و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فَانِي فِي جَسَدِي، وَرَدَّ عَلَيَّ رُوحِي وَأَذِنَ لِي بِ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الرَّبيعُ بنُ خُثيمٍ إذا أصبحَ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حباً بملائكةِ اللهِ، اكتبوا، بسمِ ا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م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الهَمُّ الحَقيقيُّ الذي تحملُه في هذا اليومِ الجَديدِ؟ هَل هو همُّ الدُّنيا والشَّهواتِ الزَّائلةِ، أم الآخرةِ وما فيها من اللَّذاتِ الهائل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 هَ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عَلَ اللَّهُ غِنَاهُ فِي قَلْ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جَمَعَ لَهُ شَمْ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تْهُ الدُّنْيَا وَهِيَ رَاغِ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كَانَتْ الدُّنْيَا هَ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 فَقْرَهُ بَيْنَ عَيْنَ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رَّقَ عَلَيْهِ شَمْ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مْ يَأْ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الدُّنْيَا إِلَّا مَا قُدِّ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مَا تَكونُ مَعَ اللهِ فِي سَكَنَاتِكَ وحَركَاتِكَ، بَل وَأَنفَاسِكَ وخَطَراتِكَ، فَإنَّكَ سَترى الحياةَ بِألوانٍ، لا يَستَطيعُ وَصفُها اللِّ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تُحبُّ وتَرضى، واجعلْنا أئمَّةً مُهتدينَ، اللهمَّ وفِّقنا ل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با الشَّرَّ يا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 وللمؤمنينَ والمؤمناتِ، فاستغفروه إنه هو 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ـهُ وَحْدَهُ لَا شَرِيكَ لَهُ هُوَ يَتَوَلَّى الصَّالِحِينَ،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ـهُ عَلَيْهِ وَعَلَى آلِهِ وَسَلَّمَ صَلَاةً وَسَلَامًا دَائِمَيْنِ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لا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عمالِكَ وأَقوالِكَ، في لَيلِكَ وَنَهارِكَ، أنَّكَ مِفتَاحٌ لُكلِّ خَيرٍ، تَنفعُ نَفسَكَ وَيَنتفعُ بِكَ الغَيرُ، فَتَكونُ مِمن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نْ 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اتِيحَ لِلْخَيْرِ مَغَالِيقَ لِلشَّرِّ، وَإِنَّ مِنْ النَّاسِ مَفَاتِ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شَّرِّ مَغَالِيقَ لِلْخَيْرِ، فَطُوبَى لِمَنْ جَعَلَ اللَّهُ مَفَاتِ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 عَلَى يَدَيْهِ، وَوَيْلٌ لِمَنْ جَعَلَ اللَّهُ مَفَاتِيحَ ال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 يَدَ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w:t>
      </w:r>
      <w:r>
        <w:rPr>
          <w:rFonts w:ascii="Traditional Arabic" w:hAnsi="Traditional Arabic" w:cs="Traditional Arabic"/>
          <w:sz w:val="36"/>
          <w:sz w:val="36"/>
          <w:szCs w:val="36"/>
          <w:rtl w:val="true"/>
        </w:rPr>
        <w:t>أَنتَ مِن أَولياءِ اللهِ الذينَ يُحِبُّونَ</w:t>
      </w:r>
      <w:r>
        <w:rPr>
          <w:rFonts w:ascii="Traditional Arabic" w:hAnsi="Traditional Arabic" w:cs="Traditional Arabic"/>
          <w:sz w:val="36"/>
          <w:sz w:val="36"/>
          <w:szCs w:val="36"/>
          <w:rtl w:val="true"/>
        </w:rPr>
        <w:t xml:space="preserve"> الإيمانَ وَأَهلَه؟ وَ</w:t>
      </w:r>
      <w:r>
        <w:rPr>
          <w:rFonts w:ascii="Traditional Arabic" w:hAnsi="Traditional Arabic" w:cs="Traditional Arabic"/>
          <w:sz w:val="36"/>
          <w:sz w:val="36"/>
          <w:szCs w:val="36"/>
          <w:rtl w:val="true"/>
        </w:rPr>
        <w:t xml:space="preserve">يَكرَهُونَ </w:t>
      </w:r>
      <w:r>
        <w:rPr>
          <w:rFonts w:ascii="Traditional Arabic" w:hAnsi="Traditional Arabic" w:cs="Traditional Arabic"/>
          <w:sz w:val="36"/>
          <w:sz w:val="36"/>
          <w:szCs w:val="36"/>
          <w:rtl w:val="true"/>
        </w:rPr>
        <w:t xml:space="preserve">العِصيانَ وَأهلَه؟ أَأَنتَ مِ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كِنَّ اللَّهَ حَبَّبَ إِلَيْكُمُ الْإِيمَانَ وَزَيَّنَهُ فِي قُلُوبِكُمْ وَكَرَّهَ إِلَيْكُمُ الْكُفْرَ وَالْفُسُوقَ وَالْعِصْيَانَ أُولَئِكَ هُمُ الرَّا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تُحبُّ للمُؤمنينَ مَا تُحبُّ لِنَفسِكَ؟ تَفرحُ لأفراحِهم، وَتَحزنُ لأحزانِهم، تُشاركُهم المَشَاعرَ والإحساسَ، وَتَتَمنَّى السَّعادةَ لهم وَرَفعَ البأسِ، مُستشعر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شْ عَن نَفسِكَ، وانظر مَا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أُ وَقتَكَ؟ مَا الذي يُشغِلُ بَالَكَ، مَاذَا تُحبُ؟ مَاذَا تَكرهُ؟ مَنْ تُصَاحِبُ؟ مَا هِيَ مَجالِ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 تَسمعُ؟ مَاذا تُب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ذا تَقولُ؟ مَاذا تَقرأُ؟ بِمَاذا تُفَكِّرُ؟ فَالأيامُ تَسيرُ، وَالعُمُرُ قَصيرٌ، تقرَّبَ إلى اللهِ بِتَقواهُ، كَرِّرْ سُؤالَ هُد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هُدَى اللَّهِ يَهْدِي بِهِ مَنْ يَشَاءُ وَمَنْ يُضْلِلِ اللَّهُ فَمَا لَهُ مِنْ 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كَ وَاصطَفَاكَ، وَوَفَّقكَ واجتباكَ، وَسدَّدَ جَوارحَكَ، وَجَعَلكَ مِن أولي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ها سيَطمَئنُ قَلبُكَ، وترتَاحُ نَفسُكَ، فَتَعيشُ سَعيداً، وتَموتُ حَميداً، وسَتَرى مَا قَالَه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الدُّنيا جَنَّةً مَنْ لم يَدخلْها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 جَنَّةَ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نا ممن إذا أُعط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نبَ ا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اُبتل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عملنا في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عم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صي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علن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ف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يائِ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يائَ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م ول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ز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ب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إخ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w:t>
      </w:r>
      <w:r>
        <w:rPr>
          <w:rFonts w:ascii="Traditional Arabic" w:hAnsi="Traditional Arabic" w:cs="Traditional Arabic"/>
          <w:sz w:val="36"/>
          <w:sz w:val="36"/>
          <w:szCs w:val="36"/>
          <w:rtl w:val="true"/>
        </w:rPr>
        <w:t>المُستضعفينَ في كُلِّ مَكانٍ</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ائ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ئ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د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ر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أم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ب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ب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غن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أ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سْأَلُكَ </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نَصْرًا تُعِزُّ بِهِ الإِسْلاَمَ وَ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ذِلُّ بِهِ البَاطِلَ وَأَهْلَهُ</w:t>
      </w:r>
      <w:r>
        <w:rPr>
          <w:rFonts w:ascii="Traditional Arabic" w:hAnsi="Traditional Arabic" w:cs="Traditional Arabic"/>
          <w:sz w:val="36"/>
          <w:sz w:val="36"/>
          <w:szCs w:val="36"/>
          <w:rtl w:val="true"/>
        </w:rPr>
        <w:t>،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با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مه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حد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وآخِرُ دَعْوان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 العالم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6:00Z</dcterms:created>
  <dc:creator>الشيخ: هلال الهاجري</dc:creator>
  <dc:description/>
  <dc:language>en-US</dc:language>
  <cp:lastModifiedBy>ahmed</cp:lastModifiedBy>
  <cp:lastPrinted>2024-03-11T11:39:00Z</cp:lastPrinted>
  <dcterms:modified xsi:type="dcterms:W3CDTF">2024-03-11T09:39:00Z</dcterms:modified>
  <cp:revision>4</cp:revision>
  <dc:subject>1/الناس في القرب من الله مقامات 2/أولياء الله لا خوف عليهم 3/من أحوال أولياء الله 4/من بركات الله لأوليائه</dc:subject>
  <dc:title>هل أنت من أولياء الله؟</dc:title>
</cp:coreProperties>
</file>