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ص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خ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صَا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بَايِع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َا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ِيقُ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دَق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ب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ك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يِعُ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اي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ش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ا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ت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صَّل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هُو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قْ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ْ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جْ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ط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نِع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ك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طِعٌ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ابّ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حَا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ِ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ْطَر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ت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ح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نِع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حاديث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ت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ق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قَ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َة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ِ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و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نّ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ط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ت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رَائِض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ن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َائ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رَزْدَق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ط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ذ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صَ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ُود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نُب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سْطَاط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سْط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ن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س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ض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ه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بِّه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ْت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ْت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نَان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فْت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نَان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تَرَّ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ّال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ُخرُ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ط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تَف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يِ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دِي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ذّ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ْ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بَا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زْ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بِي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ف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قَ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صْغ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لِس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ْر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ر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ِيم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ت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ت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ف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َف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ك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ت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ر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ر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6:00Z</dcterms:created>
  <dc:creator>الشيخ: خالد الشايع</dc:creator>
  <dc:description/>
  <dc:language>en-US</dc:language>
  <cp:lastModifiedBy>c.expert</cp:lastModifiedBy>
  <cp:lastPrinted>2021-07-14T11:16:00Z</cp:lastPrinted>
  <dcterms:modified xsi:type="dcterms:W3CDTF">2021-07-14T09:16:00Z</dcterms:modified>
  <cp:revision>4</cp:revision>
  <dc:subject>1/شرط العمل الصالح لدخول الجنة 2/من الأعمال الصالحة التي تدخلك الجنة 3/التحذير من تغليب جانب الرجاء 4/من أقوال السلف في التحذير من الاغترار</dc:subject>
  <dc:title>هل أعمالك توصلك الجنة؟</dc:title>
</cp:coreProperties>
</file>