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ت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أج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أجوج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أج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أج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ق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ج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أج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8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خ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0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سْعَ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4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أْجُو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ح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ئ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ُ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ش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7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6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ح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آ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1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...</w:t>
      </w:r>
      <w:r>
        <w:rPr>
          <w:rFonts w:cs="Traditional Arabic"/>
          <w:sz w:val="36"/>
          <w:sz w:val="36"/>
          <w:szCs w:val="36"/>
          <w:rtl w:val="true"/>
        </w:rPr>
        <w:t>و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غ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ْ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ر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َل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رْ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بِ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ظ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ح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ق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ق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خُ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ح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ّ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رِ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7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9:00Z</dcterms:created>
  <dc:creator>الفريق العلمي - ملتقى الخطباء</dc:creator>
  <dc:description/>
  <cp:keywords/>
  <dc:language>en-US</dc:language>
  <cp:lastModifiedBy>USER</cp:lastModifiedBy>
  <cp:lastPrinted>2011-04-02T16:45:00Z</cp:lastPrinted>
  <dcterms:modified xsi:type="dcterms:W3CDTF">2013-01-14T08:31:00Z</dcterms:modified>
  <cp:revision>5</cp:revision>
  <dc:subject>1/ التعريف بيأجوج ومأجوج 2/ عدم جواز نقل الأخبار الغيبية إلا بدليل صحيح 3/ كثرتهم وعدتهم وعددهم 4/ لقاؤهم بذي القرنين 5/ خروجهم من وراء السد 6/ لا عبرة بمن أنكر وجود السد 7/ الرد على مزاعم عدم التوصل للسد رغم التقدم العلمي 8/ فتنة يأجوج ومأجوج للناس في آخر الزمان 9/ موتهم وهلاكهم</dc:subject>
  <dc:title>هل أتاك حديث يأجوج ومأجوج؟!</dc:title>
</cp:coreProperties>
</file>