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تاك</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ضيف</w:t>
            </w:r>
            <w:r>
              <w:rPr>
                <w:sz w:val="36"/>
                <w:sz w:val="36"/>
                <w:szCs w:val="36"/>
                <w:rtl w:val="true"/>
              </w:rPr>
              <w:t xml:space="preserve"> </w:t>
            </w:r>
            <w:r>
              <w:rPr>
                <w:rFonts w:cs="Traditional Arabic"/>
                <w:sz w:val="36"/>
                <w:sz w:val="36"/>
                <w:szCs w:val="36"/>
                <w:rtl w:val="true"/>
              </w:rPr>
              <w:t>إبراه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وارد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ضياف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للملائكة</w:t>
            </w:r>
            <w:r>
              <w:rPr>
                <w:sz w:val="36"/>
                <w:sz w:val="36"/>
                <w:szCs w:val="36"/>
                <w:rtl w:val="true"/>
                <w:lang w:bidi="ar-EG"/>
              </w:rPr>
              <w:t xml:space="preserve"> </w:t>
            </w:r>
            <w:r>
              <w:rPr>
                <w:rFonts w:cs="Traditional Arabic"/>
                <w:sz w:val="36"/>
                <w:sz w:val="36"/>
                <w:szCs w:val="36"/>
                <w:rtl w:val="true"/>
                <w:lang w:bidi="ar-EG"/>
              </w:rPr>
              <w:t>المكرمي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سن</w:t>
            </w:r>
            <w:r>
              <w:rPr>
                <w:sz w:val="36"/>
                <w:sz w:val="36"/>
                <w:szCs w:val="36"/>
                <w:rtl w:val="true"/>
                <w:lang w:bidi="ar-EG"/>
              </w:rPr>
              <w:t xml:space="preserve"> </w:t>
            </w:r>
            <w:r>
              <w:rPr>
                <w:rFonts w:cs="Traditional Arabic"/>
                <w:sz w:val="36"/>
                <w:sz w:val="36"/>
                <w:szCs w:val="36"/>
                <w:rtl w:val="true"/>
                <w:lang w:bidi="ar-EG"/>
              </w:rPr>
              <w:t>ضيافة</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 w:val="36"/>
                <w:szCs w:val="36"/>
                <w:rtl w:val="true"/>
                <w:lang w:bidi="ar-EG"/>
              </w:rPr>
              <w:t>للملائكة</w:t>
            </w:r>
            <w:r>
              <w:rPr>
                <w:sz w:val="36"/>
                <w:sz w:val="36"/>
                <w:szCs w:val="36"/>
                <w:rtl w:val="true"/>
                <w:lang w:bidi="ar-EG"/>
              </w:rPr>
              <w:t xml:space="preserve"> </w:t>
            </w:r>
            <w:r>
              <w:rPr>
                <w:rFonts w:cs="Traditional Arabic"/>
                <w:sz w:val="36"/>
                <w:sz w:val="36"/>
                <w:szCs w:val="36"/>
                <w:rtl w:val="true"/>
                <w:lang w:bidi="ar-EG"/>
              </w:rPr>
              <w:t>وإكرامه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تضمنته</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آداب</w:t>
            </w:r>
            <w:r>
              <w:rPr>
                <w:sz w:val="36"/>
                <w:sz w:val="36"/>
                <w:szCs w:val="36"/>
                <w:rtl w:val="true"/>
                <w:lang w:bidi="ar-EG"/>
              </w:rPr>
              <w:t xml:space="preserve"> </w:t>
            </w:r>
            <w:r>
              <w:rPr>
                <w:rFonts w:cs="Traditional Arabic"/>
                <w:sz w:val="36"/>
                <w:sz w:val="36"/>
                <w:szCs w:val="36"/>
                <w:rtl w:val="true"/>
                <w:lang w:bidi="ar-EG"/>
              </w:rPr>
              <w:t>وأحكام</w:t>
            </w:r>
            <w:r>
              <w:rPr>
                <w:sz w:val="36"/>
                <w:sz w:val="36"/>
                <w:szCs w:val="36"/>
                <w:rtl w:val="true"/>
                <w:lang w:bidi="ar-EG"/>
              </w:rPr>
              <w:t xml:space="preserve"> </w:t>
            </w:r>
            <w:r>
              <w:rPr>
                <w:rFonts w:cs="Traditional Arabic"/>
                <w:sz w:val="36"/>
                <w:sz w:val="36"/>
                <w:szCs w:val="36"/>
                <w:rtl w:val="true"/>
                <w:lang w:bidi="ar-EG"/>
              </w:rPr>
              <w:t>الضياف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مَّا بَعْ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bookmarkStart w:id="16" w:name="_Hlk179877770"/>
      <w:r>
        <w:rPr>
          <w:rFonts w:ascii="Traditional Arabic" w:hAnsi="Traditional Arabic" w:cs="Traditional Arabic"/>
          <w:b/>
          <w:b/>
          <w:bCs/>
          <w:sz w:val="36"/>
          <w:sz w:val="36"/>
          <w:szCs w:val="36"/>
          <w:rtl w:val="true"/>
        </w:rPr>
        <w:t xml:space="preserve">هَلْ أَتَاكَ حَدِيثُ ضَيْفِ إِبْرَاهِيمَ الْمُكْرَمِينَ </w:t>
      </w:r>
      <w:bookmarkEnd w:id="16"/>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دَخَلُوا عَلَيْهِ فَقَالُوا سَلَامًا قَالَ </w:t>
      </w:r>
      <w:bookmarkStart w:id="17" w:name="_Hlk179888464"/>
      <w:r>
        <w:rPr>
          <w:rFonts w:ascii="Traditional Arabic" w:hAnsi="Traditional Arabic" w:cs="Traditional Arabic"/>
          <w:b/>
          <w:b/>
          <w:bCs/>
          <w:sz w:val="36"/>
          <w:sz w:val="36"/>
          <w:szCs w:val="36"/>
          <w:rtl w:val="true"/>
        </w:rPr>
        <w:t>سَلَامٌ</w:t>
      </w:r>
      <w:bookmarkEnd w:id="17"/>
      <w:r>
        <w:rPr>
          <w:rFonts w:ascii="Traditional Arabic" w:hAnsi="Traditional Arabic" w:cs="Traditional Arabic"/>
          <w:b/>
          <w:b/>
          <w:bCs/>
          <w:sz w:val="36"/>
          <w:sz w:val="36"/>
          <w:szCs w:val="36"/>
          <w:rtl w:val="true"/>
        </w:rPr>
        <w:t xml:space="preserve"> قَوْمٌ مُنْكَرُ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رَاغَ إِلَى أَهْلِهِ فَجَاءَ بِعِجْلٍ سَ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رَّبَهُ إِلَيْهِمْ قَالَ أَلَا تَأْكُ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وْجَسَ مِنْهُمْ خِيفَةً قَالُوا لَا تَخَفْ وَبَشَّرُوهُ بِغُلَامٍ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أْ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 ضُيُوفِ إِبْرَاهِيمَ مِنَ الْمَلَائِكَةِ الْمُكْرَمِي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إِبْرَاهِيمَ وَأَهْلِهِ بِحُسْنِ ضِيَافَ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قَالَ ابْنُ 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خِطَابُ لَيْسَ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سْبُ، بَلْ لَهُ ‌وَلِكُلِّ ‌مَنْ ‌يَتَأَتَّى خِطَابُهُ، وَيَصِحُّ تَوْجِيهُ الْخِطَابِ إِلَيْهِ، كَ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أَتَاكَ أَيُّهَا الْمُخَاطَبُ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حَدِيثُ ضَيْفِ إِبْرَاهِيمَ الْمُكْرَ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دَخَلَ هَؤُلَاءِ الضُّيُوفُ مِنَ الْمَلَائِكَةِ عَلَى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إِبْرَاهِيمُ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امٌ عَلَيْكُمْ، قَوْمٌ غَيْرُ مَعْرُو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لَ إِبْرَاهِيمُ إِلَى أَهْلِ بَيْتِهِ فِي خُفْيَةٍ عَنْ ضُيُوفِهِ، فَأَحْضَرَ لَهُمْ عِجْلًا سَمِينًا مَشْوِيًّا؛ لِيُكْرِمَهُمْ بِهِ،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قَدْ جَاءَتْ رُسُلُنَا إِبْرَاهِيمَ بِالْبُشْرَى قَالُوا سَلَامًا قَالَ سَلَامٌ فَمَا لَبِثَ أَنْ جَاءَ بِعِجْلٍ حَنِي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رَّبَهُ إِلَيْهِمْ، فَلَمْ تَمْتَدَّ أَيْدِيهِمْ لِلطَّعَامِ، 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تَأْكُلُو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شَعَرَ إِبْرَاهِيمُ فِي نَفْسِهِ بِخَوْفٍ مِنْهُمْ حِينَ امْتَنَعُوا عَنْ تَنَاوُلِ الطَّعَامِ،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مْئِنِينَ 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تَخَ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شَّرُوهُ بِوِلَادَةِ زَوْجِهِ سَارَّةَ غُلَامًا، يَكُونُ مِنْ أَهْلِ الْعِلْمِ بِاللَّهِ وَبِدِينِهِ، وَهُوَ إِسْحَا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هَمِّ فَوَائِدِ هَذِهِ الْآيَاتِ، وَآدَابِهَا، وَحِكَمِهَا، وَأَحْكَ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شْرُوعِيَّةُ الضِّيَافَةِ، وَأَنَّهَا مِنْ سُنَنِ إِبْرَاهِيمَ الْخَلِيلِ، الَّذِي أَمَرَ ال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تَهُ أَنْ يَتَّبِعُوا مِلَّتَهُ، وَسَاقَهَا اللَّهُ فِي هَذَا الْمَوْضِعِ عَلَى وَجْهِ الْمَدْحِ لَهُ، وَالثَّنَاءِ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بَيْتُ إِبْرَاهِيمَ مَأْوًى لِلطَّارِقِينَ وَالْأَضْيَافِ؛ لِأَنَّهُمْ دَخَلُوا عَلَيْهِ مِنْ غَيْرِ اسْتِئْذَ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 دَخَلُوا عَلَيْهِ فَ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ذْكُرِ اللَّهُ اسْتِئْذَانَهُمْ؛ فَفِي هَذَا دَلِيلٌ عَلَى أَ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دْ عُرِفَ بِإِكْرَامِ الضِّيفَانِ، وَاعْتِيَادِ قِرَاهُمْ؛ فَبَقِيَ مَنْزِلُهُ مَضْيَفَةً، مَطْرُوقًا لِمَنْ وَرَدَهُ، لَا يَحْتَاجُ إِلَى الِاسْتِئْذَانِ، بَلِ اسْتِئْذَانُ الدَّاخِلِ دُخُولُهُ، وَهَذَا غَايَةُ مَا يَكُونُ مِنَ الْكَ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الْمَلَائِكَةِ بِأَفْعَالٍ خَارِجَةٍ عَنْ قُدْرَةِ الْبَشَرِ، وَأَنَّهُمْ أَحْيَاءٌ نَاطِقَةٌ، قَائِمَةٌ بِأَنْفُسِهَا، لَيْسَتْ أَعْرَاضًا قَائِمَةً بِغَيْرِهَا، وَأَنَّهُمْ يَأْتُونَ بِأَخْبَارِ الْأُمُورِ الْغَائِ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مِنْ سُنَنِ الرُّسُلِ وَالْمَلَائِكَ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قَالُوا سَلَامًا قَالَ سَلَا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بَادَرَةُ بِتَقْدِيمِ وَاجِبِ الضِّيَافَةِ، وَالْإِسْرَاعُ بِهَا، الَّذِي دَلَّ عَلَيْهِ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ا لَبِثَ أَنْ جَ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هُ هَاهُنَ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رَا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رَّوَغَانَ يَدُلُّ عَلَى السُّرْعَةِ،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هُمْ بِأَنَّهُمْ أُكْرِمُوا؛ فَإِنَّ إِبْرَاهِيمَ عَلَيْهِ السَّلَامُ انْسَلَّ خُفْيَةً دُونَ أَنْ يَنْتَبِهَ الضَّيْفُ، وَأَعَدَّ الطَّعَامَ اللَّائِقَ، وَبَادَرَ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كْرَامُ الضَّيْفِ وَاجِبٌ، وَهُوَ مِنْ خِصَالِ الْإِيمَانِ؛ لِ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يُؤْمِنُ بِاللَّهِ وَالْيَوْمِ الْآخِرِ؛ فَلْيُكْرِمْ ضَ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حْبَابُ خِدْمَةِ الْأَضْيَافِ بِنَفْسِهِ كَمَا قَا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دْمَةِ الْأَضْيَافِ بِنَفْسِ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فَجَاءَ بِعِجْلٍ سَ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رَّبَهُ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رَ لَهُمْ، وَلَمْ يَبْعَثْهُ مَعَ خَادِمِهِ، فَهَذَا أَبْلَغُ فِي إِكْرَامِ الضَّيْفِ؛ وَلِذَا بَوَّبَ عَلَيْهِ الْبُخَارِ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كْرَامِ الضَّيْفِ، وَخِدْمَتِهِ إِيَّاهُ بِنَفْسِ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رِمُ الضَّيْفَ بِأَنْوَاعِ الْإِكْرَامِ بِالْقَوْلِ وَالْفِعْلِ؛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 أَضْيَافَ إِبْرَاهِيمَ بِأَنَّهُمْ مُكْرَمُونَ، وَذَكَرَ مَا أَكْرَمَهُمْ بِهِ إِبْرَاهِيمُ مِنَ الضِّيَافَةِ قَوْلًا وَفِعْ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هَيُّؤُ لِلضَّيْفِ، وَالْخُرُوجُ إِلَيْهِ، وَاللِّقَاءُ الْحَسَنُ إِكْرَامٌ لِلضَّيْفِ قَبْلَ السَّلَامِ عَلَيْهِ، وَالِاجْتِمَاعِ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كَ الضُّيُوفُ طَرِيقَ الْأَدَبِ فِي الِابْتِدَاءِ بِالسَّلَامِ؛ فَرَدَّ إِبْرَاهِيمُ سَلَامًا أَكْمَلَ مِنْ سَلَامِهِمْ وَأَتَمَّ، فَقَوْلُهُ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رَّفْعِ، وَهُمْ سَلَّمُوا بِالنَّصْبِ، وَالسَّلَامُ بِالرَّفْعِ أَكْمَلُ؛ فَإِنَّهُ يَدُلُّ عَلَى الْجُمْلَةِ الِاسْمِيَّةِ الدَّالَّةِ عَلَى الثُّبُوتِ وَالتَّجَدُّدِ، وَالْمَنْصُوبُ يَدُلُّ عَلَى الْفِعْلِيَّةِ الدَّالَّةِ عَلَى الْحُدُوثِ وَالتَّجَدُّدِ، فَ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هُمْ أَحْسَنَ مِنْ تَحِيَّتِهِمْ، فَإِنَّ قَوْ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لَ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لُّ عَلَى سَلَّمْنَا سَلَامًا، وَقَ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دَبُ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طْفُهُ فِي الْكَلَامِ؛ فَإِنَّهُ حَذَفَ الْمُبْتَدَأَ مِنْ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وْمٌ مُنْ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لَمَّا أَنْكَرَهُمْ وَلَمْ يَعْرِفْهُمْ، لَمْ يَرْغَبْ بِمُوَاجَهَتِهِمْ بِلَفْظٍ يُنَفِّرُ الضَّيْفَ، فَلَمْ يَقُ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تُمْ قَوْمٌ مُنْ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ذْفُ الْمُبْتَدَأِ هُنَا مِنْ أَلْطَفِ الْكَ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ذَلِكَ بَنَى إِبْرَاهِيمُ الْفِعْلَ لِلْمَفْعُولِ، وَحَذَفَ فَاعِلَ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نْكِرُكُمْ، وَهُوَ أَحْسَنُ فِي هَذَا الْمَقَامِ، وَأَبْعَدُ مِنَ التَّنْفِيرِ، وَالْمُوَاجَهَةِ بِالْخُشُو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آيَاتِ، وَآدَابِهَا، وَحِكَمِهَا، وَأَحْكَ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طْنَةُ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الُ أَدَبِهِ؛ فَإِنَّهُ رَاغَ إِلَى أَهْلِهِ لِيَجِيئَهُمْ بِنُزُلِهِمْ، وَالرَّوَغَ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ذَّهَابُ فِي اخْتِفَاءٍ، بِحَيْثُ لَا يَكَادُ يَشْعُرُ بِهِ الضَّيْفُ، وَهَذَا مِنْ كَرَمِ صَاحِبِ الْمَنْزِلِ الْمُضِيفِ، أَنْ يَذْهَبَ فِي اخْتِفَاءٍ بِحَيْثُ لَا يَشْعُرُ بِهِ الضَّيْفُ فَيَشُقُّ عَلَيْهِ وَيَسْتَحِي، فَلَا يَشْعُرُ بِهِ إِلَّا وَقَدْ جَاءَهُ بِالطَّعَامِ، بِخِلَافِ مَنْ يُسْمِعُ ضَيْفَهُ، وَيَقُولُ لَهُ، أَوْ لِمَنْ حَضَ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كَانَكُمْ حَتَّى آتِيَكُمْ بِال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حْوِ ذَلِكَ مِمَّا يُوجِبُ حَيَاءَ الضَّ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ابُ الْمُضِيفِ عَنِ الضَّيْفِ لِيَسْتَرِيحَ، وَيَأْتِيَ بِمَا يَمْنَعُهُ الْحَيَاءُ مِ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إِبْرَاهِيمُ إِلَى أَهْلِهِ فَجَاءَ بِالضِّيَافَةِ، فَدَلَّ عَلَى أَنَّ ذَلِكَ كَانَ مُعَدًّا عِنْدَهُمْ، مُهَيَّأً لِلضِّيفَانِ، وَلَمْ يَحْتَجْ إِلَى أَنْ يَذْهَبَ إِلَى غَيْرِهِمْ مِنْ جِيرَانِهِ وَأَصْحَابِهِ، فَيَشْتَرِيَهُ أَوْ يَسْتَقْرِ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بِعِجْلٍ كَامِلٍ، وَلَمْ يَأْتِ بِبَضْعَةٍ مِنْهُ؛ لِيَتَخَيَّرُوا مِنْ أَطْيَبِ لَحْمِهِ مَا شَاؤُوا، وَهَذَا مِنْ تَمَامِ كَرَمِ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يَارُ الْأَجْوَدِ؛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سَمِينٌ لَا هِزِيلٌ، وَمَعْلُومٌ أَنَّ ذَلِكَ مِنْ أَفْخَرِ أَمْوَالِهِمْ، وَمِثْلُهُ يُتَّخَذُ لِلِاقْتِنَاءِ وَالتَّرْبِيَةِ، فَآثَرَ بِهِ ضِيفَ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 مُلَاطَفَةِ الضَّيْفِ فِي الْكَلَامِ اللَّيِّنِ، خُصُوصًا عِنْدَ تَقْدِيمِ الطَّعَامِ إِلَيْهِ؛ فَإِنَّ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عَلَيْهِمْ عَرْضًا لَطِيفًا، 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تَأْ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مْ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ا، أَوْ مُدُّوا أَيْدِيَكُمْ، وَنَحْوَهُ مِنَ الْأَلْفَاظِ الَّتِي غَيْرُهَا أَوْلَى مِنْهَا، بَلْ أَتَى بِأَدَاةِ الْعَرْضِ، لَا الْأَمْرِ،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تَأْ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نْبَغِي لِلْمُقْتَدِي بِهِ أَنْ يَسْتَعْمِلَ مِنَ الْأَلْفَاظِ الْحَسَنَةِ مَا هُوَ الْمُنَاسِبُ وَاللَّائِقُ بِالْحَالِ؛ كَقَوْلِهِ لِأَضْيَافِ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تَأْكُ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تَتَفَضَّلُونَ عَلَيْنَا وَتُشَرِّفُونَنَا وَتُحْسِنُونَ إِ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 وَهَذَا مِمَّا يَعْلَمُ النَّاسُ بِعُقُولِهِمْ حُسْنَهُ وَلُطْفَ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ab/>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 عَلَيْهِمُ الْأَكْلَ؛ لِأَنَّهُ رَآهُمْ لَا يَأْكُلُونَ، وَلَمْ يَكُنْ ضُيُوفُهُ يَحْتَاجُونَ مَعَهُ إِلَى الْإِذْنِ فِي الْأَكْلِ، بَلْ كَانَ إِذَا قُدِّمَ إِلَيْهِمُ الطَّعَامُ أَكَلُوا، وَهَؤُلَاءِ الضُّيُوفُ لَمَّا امْتَنَعُوا مِنَ الْأَكْلِ قَالَ لَهُ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ا تَأْكُ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ذَا أَوْجَسَ مِنْهُمْ خِيفَ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هَا وَأَضْمَرَهَا فِي نَفْسِهِ، وَلَمْ يُبْدِهَا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بَشَّرُوهُ بِغُلَامٍ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ئِدَةٌ فِي تَقْدِيمِ الْبِشَارَةِ عَلَى الْإِخْبَارِ عَنْ إِهْلَاكِهِمْ قَوْمَ لُوطٍ؛ لِيَعْلَمَ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لِكُهُمْ إِلَى خَلَفٍ، وَيَأْتِي بِبَدَلِهِمْ خَيْرًا مِنْ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آدَ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بَشَّرُوهُ بِغُلَامٍ 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سَيَكُونُ عَلِيمًا، وَفِيهِ تَبْشِيرٌ بِحَيَاتِهِ حَتَّى يَكُونَ مِنَ الْعُلَ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8:22:00Z</dcterms:created>
  <dc:creator>الشيخ: د. محمود بن أحمد الدوسري</dc:creator>
  <dc:description/>
  <dc:language>en-US</dc:language>
  <cp:lastModifiedBy>ahmed</cp:lastModifiedBy>
  <cp:lastPrinted>2024-11-24T10:22:00Z</cp:lastPrinted>
  <dcterms:modified xsi:type="dcterms:W3CDTF">2024-11-24T08:22:00Z</dcterms:modified>
  <cp:revision>3</cp:revision>
  <dc:subject>1/بعض الآيات الواردة في ضيافة إبراهيم للملائكة المكرمين 2/حسن ضيافة إبراهيم -عليه السلام- للملائكة وإكرامهم 3/ما تضمنته الآيات من آداب وأحكام الضيافة</dc:subject>
  <dc:title>هل أتاك حديث ضيف إبراهيم</dc:title>
</cp:coreProperties>
</file>