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اك</w:t>
            </w:r>
            <w:r>
              <w:rPr>
                <w:b/>
                <w:b/>
                <w:bCs/>
                <w:rtl w:val="true"/>
              </w:rPr>
              <w:t xml:space="preserve"> </w:t>
            </w:r>
            <w:r>
              <w:rPr>
                <w:rFonts w:cs="Traditional Arabic"/>
                <w:b/>
                <w:b/>
                <w:bCs/>
                <w:rtl w:val="true"/>
              </w:rPr>
              <w:t>الظا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ريعة</w:t>
            </w:r>
            <w:r>
              <w:rPr>
                <w:b/>
                <w:b/>
                <w:bCs/>
                <w:rtl w:val="true"/>
              </w:rPr>
              <w:t xml:space="preserve"> </w:t>
            </w:r>
            <w:r>
              <w:rPr>
                <w:rFonts w:cs="Traditional Arabic"/>
                <w:b/>
                <w:b/>
                <w:bCs/>
                <w:rtl w:val="true"/>
              </w:rPr>
              <w:t>الغاب</w:t>
            </w:r>
            <w:r>
              <w:rPr>
                <w:b/>
                <w:b/>
                <w:bCs/>
                <w:rtl w:val="true"/>
              </w:rPr>
              <w:t xml:space="preserve"> </w:t>
            </w:r>
            <w:r>
              <w:rPr>
                <w:rFonts w:cs="Traditional Arabic"/>
                <w:b/>
                <w:b/>
                <w:bCs/>
                <w:rtl w:val="true"/>
              </w:rPr>
              <w:t>وتفشي</w:t>
            </w:r>
            <w:r>
              <w:rPr>
                <w:b/>
                <w:b/>
                <w:bCs/>
                <w:rtl w:val="true"/>
              </w:rPr>
              <w:t xml:space="preserve"> </w:t>
            </w:r>
            <w:r>
              <w:rPr>
                <w:rFonts w:cs="Traditional Arabic"/>
                <w:b/>
                <w:b/>
                <w:bCs/>
                <w:rtl w:val="true"/>
              </w:rPr>
              <w:t>أنظمة</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ظا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دراج</w:t>
            </w:r>
            <w:r>
              <w:rPr>
                <w:b/>
                <w:b/>
                <w:bCs/>
                <w:rtl w:val="true"/>
              </w:rPr>
              <w:t xml:space="preserve"> </w:t>
            </w:r>
            <w:r>
              <w:rPr>
                <w:rFonts w:cs="Traditional Arabic"/>
                <w:b/>
                <w:b/>
                <w:bCs/>
                <w:rtl w:val="true"/>
              </w:rPr>
              <w:t>الظ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نهايا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خواتيم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إزالة</w:t>
            </w:r>
            <w:r>
              <w:rPr>
                <w:b/>
                <w:b/>
                <w:bCs/>
                <w:rtl w:val="true"/>
              </w:rPr>
              <w:t xml:space="preserve"> </w:t>
            </w:r>
            <w:r>
              <w:rPr>
                <w:rFonts w:cs="Traditional Arabic"/>
                <w:b/>
                <w:b/>
                <w:bCs/>
                <w:rtl w:val="true"/>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صل معكم سلسلة خطب الظلم، وحديثنا اليوم عن هلاك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يعلم أنه مهما انتشر الظلم، وتفاقم الشرّ، وتراقى الخطر والضرّ، فإن ما قُضِي كائن، وما سُطِّر منتظَر، ومهما يشأِ الله يكن، لا رافع لما وضع، ولا واضع لما رفع، ولا مانع لما أعطى، ولا معطي لما منع، وما شاء ربُّنا صنع، فلا جزع ولا هلع، وإنما صبرٌ ومصابرة، وفأل بأنَّ لأهل الإسلام السلطة والانتصار، وللظالمين الذلّة والصغار والدمار والخ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مسلمة تواجه اليومَ ظلماً كبيراً، ظلماً بعنف، وحرباً بجبروت، يقودها قومٌ لئام، أماطت عنهم اللثام الأحداثُ والوقائع والأيام، يجرّون الضغائن، ويحملون مسمومَ الدفائن، ملئوا الدنيا عدواناً، وأشعلوها نيراناً، أحداثٌ تُفتعَل، وأدوارٌ تُمثَّل وتُنتحَل، إفكٌ وافتراء، واتِّهام وادِّعاء، وغطرسة وغرور، واستبداد وفجور، أدَّى إلى تفجّر العنف، وانعدام الأمن وانتشار الخوف واختلال الأوضاع في كثير من الأصقاع والبق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الم باتت تحكمه شريعةُ الغاب، وأنظمة الظلم، وسياسات التهديد والإرهاب، ولغة التحدّي والإرعاب، مصالح ذاتية، ونظمٌ أُحاديّة، وإدارة فرديّة، تتعامل مع الغير معاملةَ السيّد للمسود والقائد للمقود، سياسةُ مصالح لا قيم، سياسة لا تحكم بالسويّة، ولا تعدل في قضيّة، ولا تتعامل إلا بحيف وازدواجية، غيٌّ وبغي، وتسلّط وتمرّد، ورؤًى خاصَّة يقرّرها صاحبُ القوّة وفق عقيدته ومصلحته، ومحاولاتُ إحداثِ خلخلة وضعضعة وانشقاقٍ وافتراق في صفوف الأمة المسلمة لتكونَ أمصاراً متنافرة وبلاداً متناثرة متناح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ورةٌ واضحة المعالم جليّةُ الأبعاد للواقع المرّ الذي تأباه نفسُ كلّ أبيّ حرّ، وستظلّ المباركة والتأييد التي يلقاها الإجرام الصليبي والصلف الصهيوني وتهيئة الأجواء لهما وإفساح المجال لارتكاب مزيدٍ من الهدم والتشريد والتقتيل شاهداً على الحقد الأعمى، وأنَّه ليس عند القوم للعدل حظٌّ ولا مع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لغ السيل زُباه، والكيدُ مداه، والظلم منتهاه، والظلم لا يدوم ولا يطول، وسيَضمحلّ ويزول، والدهر ذو صرفٍ يدور، وسيعلم الظالمون عاقبة الغ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الذين التحفوا بالأمن والدَّعَة، واستمتعوا بالثروة والسَّعة، من الأمم الظالمة الغابرة الظاهرة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نزلت بهم الفواجع، وحلّت بهم الصواعق والقوارع؛ فهل تعي لهم حِسًّا، أو تسمَعُ لهم ركز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هما بلغت قوّةُ الظلوم وضعفُ المظلوم فإنَّ الظالم مقهور مخذول، مصفّد مغلول، وأقربُ الأشياء صرعة الظلوم، وأنفذ السهام دعوة المظلوم، يرفعها الحيّ القيوم، يقول رسول الهد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ين يفطر، والإمام العادل، ودعوة المظلوم يرفعها الله فوق الغمام، ويفتح لها أبوابَ السماء، ويقول لها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سمع أنينَ المضطهدِ المهموم، وسمع نداءَ المكروب المغموم، فرفع للمظلوم مكاناً، ودمَغ الظالم فعاد بعد العزّ مُه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يس شيءٌ أسرع في خراب الأرض ولا أفسد لضمائر الخلق من الظلم والعدوان، ولا يكون العمران حيث يظهر الطغيان، وإن الظالم الجائر سيظلّ محاطاً بكلِّ مشاعر الكراهية والعداء والحقد والبغضاء، لا يعيش في أمان، ولا ينعَم بسلام، حياتُه في قلق، وعيشه في أخطار وأرق، لأنَّ الظلم جالبُ الإحن ومسبِّب المحن، والجَور مسلبةٌ للنعم مجلبة للنقم،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أهنأ عيش، والعدل أقوى ج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نعم الله على الكافر نِعمَ نَفْع أو نعمَ دَفْعٍ أو نعَم رفْع، ولكنه إنعامٌ وإعطاء ما هو إلا استدراج وإم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إغناءٌ مشوبٌ بالمصائب والأرزاء، منغَّص بالأمراض واللأواء، مكدَّر بالخوف والرعب وعدم اله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الَّذِينَ كَفَرُواْ تُصِيبُهُم بِمَا صَنَعُواْ قَارِعَةٌ أَوْ تَحُلُّ قَرِيبًا مّن دَارِهِمْ حَتَّىٰ يَأْتِيَ وَعْدُ اللَّهِ إِنَّ اللَّهَ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رَّنَّكَ تَقَلُّبُ الَّذِينَ كَفَرُواْ فِي الْبِلَ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غرّنَك ما هم فيه من الاستعداد والإمداد، لا يغرنَّك ما هم فيه من التعالي والاستبداد، لا يغرنَّك ما يملكون من القوة والعدّة والعت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ـٰ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خفى على أحد ما يقع اليوم على أهل الإسلام من الظلم الكثير والجور الكبير وإنَّ الله على نصرهم 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دهرُ طع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و ومرّ، والأيام ط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رٌ ويُسر، وكلّ شدّة إلى رخاء، وكل غمرة فإلى انجلاء، وإنَّ بعد الكدر صفوًا، وبعد المطر صحوًا، والشمس تغيب ثم تشرق، والروض يذبل ثم يورق، ولله أيام تنتصر من الباغي وتنتقم من العاثي، ومن عرف الله في الرخاء عرفه في الشدائد، وصرف عنه المكائد، وحفظه وهو نائم وقائم وراق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على مستوى الأفراد والأشخاص، فإن الفرد لو ظلم فإن الله تعالى قد يهلك الظالم خصوصاً إذا كان المظلوم من أهل الصلاح و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رف جميعاً المحنة التي مر بها إمام أهل السنة أبو عبد الله أحمد بن حنبل وكيف أنه سجن ظلماً، وجرّد من ثيابه، وضرب وهو صائم حتى الإغماء، ودمائه تسيل، ويبقى في السجن لسنوات ليتنازل عن القول بأن القرآن كلام الله غير مخلوق، فيبقى الإمام صامداً كالجبل فينصر الله عز وجل الحق على يديه، ثم تمضي الأيام، فيموت الإمام أحمد، ومن قبله يموت المأمون والمعتصم والواثق، ويموت أيضاً أولئك المجرمون من حاشية السلطان الذين كانوا ضد دعاة أهل السنة في ذلك الوقت، وكانوا يمثلون السلطة الدينية الرسمية لدى الدولة، أمثال أحمد بن أبي دؤاد ومن على شاكلته، لكن السؤال ماذا حفظ لنا التاريخ من سيرة الإمام؟ وماذا حفظ لنا من سيرة ابن أبي دؤاد أو حتى الخلفاء أمثال المأمون أو الواثق؟ هذا جانب، الجانب الآخر، كيف كانت خاتمة كل واحد من هؤلاء الظلمة؟ كيف كانت خاتمة الإمام ابن حنبل؟ وكيف كانت نهاية كل من كان له دور في إشعال تلك الفتنة، سواءً كانوا من العلماء الرسميين أو الوزراء أو الحاشية، أو السجانين والجلاد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حفظ التاريخ، فيكفي أن الناس لا تعرف من هو ابن أبي دؤاد عند ذكره، ليس له سيرة يذكر بها، ناهيك عن النكرات أمثال ابن الزيات وهرثمة وأبي العروق وأبي ذر ومحمد بن فضيل ممن سأنبئك بأخبارهم وكيف كانت نهاي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إمام أحمد، فيكفي أن ملايين الناس منذ آلاف السنين كلما عرض لهم مسألة في الفقه أو العقيدة سألوا عن قول الإمام أحمد، فضلاً عن أنه كلما قرأ الناس ومنذ آلاف السنين حديثاً وقالوا رواه الإمام أحمد في مسنده، سُجل ذلك في ميزان 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ولئك النفر فقد كانت نهاية كل فرد شارك في تلك الفتنة، نهاية سيئة والعياذ بالله، لقد ماتوا شر مي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ضية والعبرة ليست في شخص الإمام أحمد، أحمد بن حنبل رجل من المسلمين ظُلم، وقد ظُلم قبله وبعده آلاف على مر التاريخ، لكنها سوء نهاية من شارك في ظلمه بسبب الوقوف في وجه الحق من أن ينتشر، ومحاولة صد الناس عن معرفة الحق والصواب، ومحاولة وضع الحواجز والسدود أمام وصول العقيدة الصافية السليمة لجمهور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عظم الظلم أن يكون هناك شخص يحاول أن يصلح فساداً، أو يقيم معوجاً، أو يأمر بمعروف أو ينهى عن منكر، وهناك من يحاول أن يضع العثرات في طريقه، أي ظلم أشنع من الوقوف في طريق الإسلام من أن ينتشر والوقوف في طريق الخير أن يتمد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يكم أخبار النهايات المأساوية لبعض الظ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محنة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كان من المقربين للخليفة، وكان قاضياً، لكن مع كل أسف كان على عقيدة المعتزلة، وقد لعب دوراً كبيراً في الفتنة، كان قاضياً للقضاة وبقى على هذا المنصب مدة ثلاثة من الخلفاء حتى جاء المتوكل فعز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لّب ابن أبي دؤاد الولاة على الإمام أحمد وكان يفتيهم بجواز ضربه وسجنه، بل حتى قَتلِه والعياذ بالله، وقد قُتل في زمن المأمون والواثق خلائق لا يحصيهم إلا الله عز وجل، وكان ابن أبي دؤاد يفتي بجواز قتل كل من لم يقل بخلق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إن الواثق بعدما قتل بنفسه أحد أئمة أهل السنة وهو الإمام أحمد بن نصر الخزاعي ثم مات الواثق، كُلّم المتوكل بعده بأن الإمام أحمد بن نصر قتل مظلوماً، كلّمه في ذلك الإمام عبد العزيز بن يحيى الكناني رحمه الله، فدخل في نفس المتوكل شيء، فسأل المتوكل ابن أبي دؤاد عن قتل أخيه الواثق للخزاع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ني الله بالفالج إن قتله الواثق إلا كافراً، والفالج عافانا الله وإياكم مرض يصيب الإنسان يذهب بشقه فلا يستطيع الشخص الحركة ويبقى محبوساً في جل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اء الله جل وتعالى بقدرته وعظمته، وأمره وحكمته، أن يصاب ابن أبي دؤاد في آخر حياته بالفالج، ويبتليه الله عز وجل به أربع سنوات قبل موته، ويبقى طريحاً في فراشه لا يستطيع أن يحرك شيئاً من جسده، وحرم لذة الطعام والشراب والنكاح، سجنه الله عز وجل في جلده، كما تسبب هو في سجن الإمام أحمد، فأصبح بالفالج ميتاً بين ال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زاد الله عليه همّه وغمه ومرضه، عزله المتوكل من وظيفته، بل أمر المتوكل بمصادرة جميع أمو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خل عليه عبد العزيز بن يحيى المكي أثناء مرض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جئتك عائداً، وإنما جئتك لأعزيك في نفسك، وأحمد الله الذي سجنك في جسدك الذي هو أشد عليك عقوبة من كل س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رج عبد العزيز المكي وهو يدعو عليه بأن يزيده الله مرضاً ولا ينق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داد مرضاً إلى مرضه، ومما زاد الله عليه، أن ولده محمداً صودر من أمواله ألف ألف دينار، ومائتي ألف دينار، وأخذه الله قبل أبيه ب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قوبات إلهية لأولئك الظلمة الذين تسببوا في سجن ومضايقة أناس مظل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جعلهم الله عز وجل عبرة لغيرهم ممن تسبب في إيذاء الإمام أحمد، أولئك الجلادين الذين كانوا يضربون الإمام بالس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هناك رجلان أحدهما يسمى أبا ذر والآخر يسمى أبا الع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بو ذر فكان ممن يضرب الإمام بين يدي المعتصم، هذا الرجل أماته الله عز وجل شر ميتة حيث أصيب بالبرص فتقطع ببرصه، نسأل الله العفو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و العروق، فهلاكه كان أسوأ من صاحبه، يقول عمران بن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بي العروق، الجلاد الذي ضرب الإمام أحمد لأنظر إليه، فمكث خمسة وأربعين يوماً يخرج صوتاً يشبه نبح ال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ه الله بهذا المرض، والناس تدخل لت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أصابه في الدنيا وما رآه الناس وسمعوه، أما الآخرة فعلمها عند ر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ن سألهم المتوكل، عندما ساءه ما سمع عن أخيه الواثق بقتله الإمام أحمد بن نصر الخزاعي، الوزير محمد بن عبد الملك بن الزيات وهرث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ن الزيات فقد قال له ا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ي شيء من قتل أحمد بن ن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قني الله بالنار إن قتله أمير المؤمنين الواثق إلا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رث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ني الله إرباً إرباً إن قتله إلا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ظلم فماذا كانت نهاية كل واحد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بن الزيات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راً للواثق وكان المتوكل يبغضه لأنه دائماً كان يحرّض الواثق على أخيه المتوكل، وكانت له محاولات في إقناع الواثق أن يعطي الخلافة من بعده لولده محمد، ولا يعطيها لأخيه المتوكل، لكن الخلافة آلت للمتوكل، وحاول ابن أبي دؤاد أن يلطف الجو بين المتوكل وابن الزيات، فمضى بعض الوقت، لكن النفس ما زالت مشحونة منذ زم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حد المرات ساءت الأحوال بين المتوكل وابن الزيات وتعكّر الجو فأصدر أمراً بالقبض عليه واعتقاله، فجاءه الشرط وأخذوه من بيته بعد غدائه وهو يظن أن الخليفة بعث إليه، فذهبوا به إلى رئيس الشرطة وهناك قُيد بالحديد وأدخل السجن، ثم أمر المتوكل بتفتيش بيته ومصادرة كل ما فيه، فذهب الشرط وأخذوا جميع ما فيها من الأموال واللآلئ والجواهر والجواري والأثاث، ووجدوا في مجلسه الخاص داخل بيته آلات الشرب والسُ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المتوكل في الحال بمصادرة بساتينه التي بسا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أن يُعذب وأن يمنع من الكلام و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الشرط يسهّرونه وكلما أراد الرقاد نخسوه بحديدة حتى يبقى مستيقظاً زيادة في تعذ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ضع بعد ذلك في تنور من خشب فيه مسامير قائمة في أسفله فأقيم عليها، ووكّل به من يمنعه من القعود والرقاد، فمكث كذلك أياماً حتى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فعت جثته إلى أولاده فدفنوه، فنبشت الكلاب جثته فأكلت ما بقى من لحمه وجل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رثمة الذي قال هناك، قطعني الله إرباً إرباً إن قَتَلَه إلا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رب من المتوكل، ولم يستطع القبض عليه فمر بقبيلة خزاعة، وهي قبيلة الإمام أحمد بن نصر الخزاعي، فعرفه رجل من الحي، فصرخ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خزاعة هذا الذي قتل ابن عمكم أحمد بن نصر، فاجتمع الناس عليه وقطعوه إرباً إ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ء سيئة ب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نهاية الظلم، وسوء خاتمة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لم شنيع ولا بد من مدافعته، وتطهير مجتمعاتنا منه بالوسائل 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وسائل إزالة الظل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له بالعدل والحكمة والموعظة الحسنة واللين في القول والفع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إِلَى سَبِيلِ رَبِّكَ بِالْحِكْمَةِ وَالْمَوْعِظَةِ الْحَسَنَةِ وَجَادِلْهُمْ بِ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رفيق يحب الرفق في الأم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كان الأنبياء عليهم الصلاة والسلام يدعون أقوامهم إلى العدل والتوحيد بالحكمة والرفق، مهما ظُلموا، فهذا فرعون يطغى ويتجبر ويقتل بني إسرائيل بأنواع القت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مَلَأُ مِنْ قَوْمِ فِرْعَوْنَ أَتَذَرُ مُوسَى وَقَوْمَهُ لِيُفْسِدُوا فِي الْأَرْضِ وَيَذَرَكَ وَآَلِهَتَكَ قَالَ سَنُقَتِّلُ أَبْنَاءَهُمْ وَنَسْتَحْيِي نِسَاءَهُمْ وَإِنَّا فَوْقَهُمْ قَا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موسى وقومه قابلوا ذلك بالصبر الجميل حيث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مُوسَى لِقَوْمِهِ اسْتَعِينُوا بِاللَّهِ وَاصْبِرُوا إِنَّ الْأَرْضَ لِلَّهِ يُورِثُهَا مَنْ يَشَاءُ مِنْ عِبَادِهِ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دعوة سامية فيها النور والحكمة وفيها الصبر مع القوة والأمل في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إزالة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بشرط الاستطاعة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من لم يستطع فبلسانه، فمن لم يستطع فبقلبه وذلك أضعف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التغيير باليد يكون خاصاً بالدرجة الأولى للحاكم ويجوز لغيره إذا كان لا يؤدي إلى ضرر أكبر ولهذا قرر أهل العلم أن الأمر بالمعروف لا يكون إلا بالمعروف، والنهي عن المنكر لا يكون بالمنكر، وقالو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هى عن منكر فعلم أنه سيؤدي إلى منكر أكبر منه فلا يجوز له النهي عن المنكر، وهذا يرجع إلى قاعدة الموازنة بين المصالح والمف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ركون إلى الظالم؛ لأنه سبب في انتشار الظلم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ركنوا إلى الذين ظلموا فتمسكم النار و ما لكم من دون الله من أولياء ثم لا تن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ركون إلى الظالم سكوت عن ظل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جر الظالم وعدم إعانته على ظل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وسائل إزالة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لى الظالم والظلم بالزو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لأنبياء إذا يئسوا من ظلم الظالمين دعوا الله، قال تعالى على لسا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لِوَالِدَيَّ وَلِمَنْ دَخَلَ بَيْتِيَ مُؤْمِنًا وَلِلْمُؤْمِنِينَ وَالْمُؤْمِنَاتِ وَلَا تَزِدِ الظَّالِمِينَ إِلَّا تَبَ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نبي صلى الله عليه وسلم يدعو على المشركين من قومه كما في غزوة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عليك بقريش، اللهم عليك بقريش</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جنبنا الظلم وجزاء الظ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25:00Z</dcterms:created>
  <dc:creator>الشيخ ناصر بن محمد الأحمد</dc:creator>
  <dc:description/>
  <cp:keywords/>
  <dc:language>en-US</dc:language>
  <cp:lastModifiedBy>Compu Market</cp:lastModifiedBy>
  <cp:lastPrinted>2011-04-02T16:45:00Z</cp:lastPrinted>
  <dcterms:modified xsi:type="dcterms:W3CDTF">2012-04-03T09:26:00Z</dcterms:modified>
  <cp:revision>3</cp:revision>
  <dc:subject>1/ شريعة الغاب وتفشي أنظمة الظلم 2/ كثرة المظالم على الأمة الإسلامية 3/ استدراج الظالمين 4/ من نهايات الظالمين وخواتيمهم 5/ من وسائل إزالة الظلم</dc:subject>
  <dc:title>هلاك الظالمين </dc:title>
</cp:coreProperties>
</file>