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ع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أ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أ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ب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ن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ن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ص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ط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غ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غ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ناء،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ض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س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ذ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ش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ذ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َذَّ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ب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را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د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ش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ش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وع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د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تِ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ز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خ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تَص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هم</w:t>
      </w:r>
      <w:r>
        <w:rPr>
          <w:rFonts w:cs="Traditional Arabic"/>
          <w:sz w:val="36"/>
          <w:szCs w:val="36"/>
          <w:rtl w:val="true"/>
        </w:rPr>
        <w:t>!! (</w:t>
      </w:r>
      <w:r>
        <w:rPr>
          <w:rFonts w:cs="Traditional Arabic"/>
          <w:sz w:val="36"/>
          <w:sz w:val="36"/>
          <w:szCs w:val="36"/>
          <w:rtl w:val="true"/>
        </w:rPr>
        <w:t>فَ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تَصِر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و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ج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جَ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ج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03:00Z</dcterms:created>
  <dc:creator>الشيخ فهد بن عبدالله الصالح </dc:creator>
  <dc:description/>
  <cp:keywords/>
  <dc:language>en-US</dc:language>
  <cp:lastModifiedBy>User</cp:lastModifiedBy>
  <dcterms:modified xsi:type="dcterms:W3CDTF">2011-01-31T19:03:00Z</dcterms:modified>
  <cp:revision>2</cp:revision>
  <dc:subject>1/ من فوائد سوق القصص في القرآن 2/ قارون عندما يتجسد الطغيان في إنسان 3/ صور البطرين في القرآن 4/ كيف طغى قارون؟ 5/ هلاك قارون 6/ درس من القصة</dc:subject>
  <dc:title>هلاك الطاغية قارون</dc:title>
</cp:coreProperties>
</file>