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هكذا</w:t>
            </w:r>
            <w:r>
              <w:rPr>
                <w:b/>
                <w:b/>
                <w:bCs/>
                <w:rtl w:val="true"/>
                <w:lang w:bidi="ar-EG"/>
              </w:rPr>
              <w:t xml:space="preserve"> </w:t>
            </w:r>
            <w:r>
              <w:rPr>
                <w:rFonts w:cs="Traditional Arabic"/>
                <w:b/>
                <w:b/>
                <w:bCs/>
                <w:rtl w:val="true"/>
                <w:lang w:bidi="ar-EG"/>
              </w:rPr>
              <w:t>نستقبل</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صي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فو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02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فَاضَلَ بَيْنَ الأَزْمَان، وَجَعَلَ سَيَّدَ الشُّهُورِ رَمَضَان، وَوَفَّقَ لاغْتِنَامِهِ أَهْلَ الطَّاعَةِ وَالإِيمَان، أَحْمَدُهُ سُبْحَانَهُ وَأَشْكُرُه، وَمِنْ مَسَاوِئِ أَعْمَالِي أَسْتَغْفِرُه، وَأَشْهَدُ أَنْ لا إِلَهَ إِلَّا اللهُ وَحْدَهُ لا شَرِيكَ لَهُ، وَأَشْهَدُ أَنَّ نَبِيَّنَا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وَانْظُرُوا مَا أَنْتُمْ فِيهِ مِنْ نِعْمَة، وَمَا أَسْبَغَ عَلَيْكُمْ رَبَّكُمْ مِنْ مِنَّة، فَلا أَفْضَلَ وَلا أَعْظَمَ مِنْ نِعْمَةِ الإِسْلام وَلا أَكْبَرَ أَوْ أَجَلَّ مِنْ فَضِيلَ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رَمَضْانُ أَقْبَلَتْ بَشَائِرُه، وَذَاكَ شَهْرُ الصِّيَامِ لاحَتْ بَوَارِقُه، فَهَلْ مِنْ مُشَمِّرٍ لاغْتِنَامِه؟ وَهَلْ مِنْ جَادٍّ لاسْتِغْلالِه؟ فَمَا أَسْرَعَ مَا تَتَصَرَّمُ لَيَالِيهِ، وَمَا أَعْجَلَ مَا تَنْقَضِي أَ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غِمَ أَنْفُ رَجُلٍ دَخَلَ عَلَيْهِ رَمَضَانُ ثُمَّ انْسَلَخَ قَبْلَ أَنْ يُ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نَسْتَقْبِلَ رَمَضَانَ بِالْفَرَحِ بِإِدْرَاكِهِ، لِأَنُّهُ فَضْلٌ مِنْ رَبِّكَ أَنْ تُدْرِكَ هَذَا الشُّهْرَ، لِأَنُّهُ مَوْسِمُ طَاعَةٍ وَوَقْتُ عِبَادَة، فَعَنْ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مَنْ طَالَ عُمْرُهُ وَحَسُنَ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نَّاسِ اخْتَرَمَتْهُ الْمَنِيَّةُ فَلَمْ يَأْتِ رَمَضَانُ إِلَّا وَهُوَ تَحْتُ اللُّحُودِ وَقَدْ أَكَلَ جِسْمَهُ ال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حْضَرْ أَنَّ رَمَضَ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صَفَهُ اللهُ 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ا 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رْعَانَ مَا تَذْهَبُ، فَرَمَضَانُ مَوْسِمٌ فَاضِلٌ، وَلَكِنَّهُ سَرِيعُ الرَّحِيلِ، وَاعْلَمْ أَنَّ الْمَشَقَّةَ النَّاشِئَةَ عَنِ الصِّيَامِ تَذْهَبُ وَيَبْقَى الأَجْرُ، وَيَبْقَى مَعَهُ انْشِرَاحُ الصَّدْرِ، فَإِنْ فَرَّطْتَ ذَهَبَتْ سَاعَاتُكَ وَبَقِيَتْ حَسَرَ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يَامَ رَمضَانَ هُوَ الرُّكْنُ الرَّابِعُ مِنْ أَرْكَانِ الإسْلامِ، فَاحْتَسِبِ الأَجْرَ فِي صِيَامِهِ لِتَنَالَ الأَجْرَ الْعَظِي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يَّاكَ أَنْ تَصُومَهُ تَقْلِيدَاً لِلنَّاسِ أَوْ عَادَةً لا عِبَادَةً فَيَنْقُصُ أَجْرُكَ، وَرُبَّمَا ذَهَبَ كُلُّهُ، وَيَكُونُ حَظُّكَ مِنَ الصِّيَامِ  الْجُوعَ وَالْعَطَ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نَسْتَقْبِلُ بِهِ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الصَّادِقَةُ النَّصُوح، فَهَلْ يَحْسُنُ بِنَا أَنْ نَسْتَقْبِلَهُ وَنَحْنُ مُصِرُّونَ عَلَى الذُّنُوبِ، وَقَدْ أَثْقَلَتْنَا الآثَامُ وَالْعُيوب؟ إِنَّ التَّوبْةَ إِلَى اللهِ وَاجِبَةٌ فِي كُلِّ حِينٍ، لَكِّنَّهَا فِي رَمَضَانَ أَوْجَبُ،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نَسْتَقْبِلُ بِهِ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عَلَّمَ مَا لابُدَّ لَنَا مِنْهُ مِنْ فِقْهِ الصِّيَامِ، فَنَتَعَلَّمُ أَحْكَامَ الْمُفَطِّرَاتِ، ونَتَعَلَّمُ سُنَنَ الصِّيَامِ وَآدَ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نَتَعَلَّمُ الْعِبَادَاتِ الْمُرْتَبِطَةَ بِرَمَضَانَ مِنِ اعْتِكَافٍ وَعُمْرَةٍ وَزَكَاةِ فِطْرٍ وَغَيْرِهَا، فَطَلَبُ الْعِلْمِ قُرْبَةٌ إِلَى اللهِ عَزَّ وَجَلَّ، وَهُوَ مُصَحِّحٌ لِعِبَادَاتِنِ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 الْعِلْمِ فَرِيضَةٌ عَلَى كُلِّ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تَسْتَقْبِلُ بِهِ شَهْرَ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قِدَ الْعَزْمَ عَلَى أَنْ تَصُومَ عَلَى وِفْقِ السُّنَّةِ النَّبَوِيِّةِ الشَّرِيفَةِ، وَيَكُونُ ذَلِكَ بِ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بَيِّتَ النِّيَةِ مِنَ اللَّيْلِ عَلَى أَنَّكَ تَصُوم، لِأَنَّ الصِّيَامَ الْوَاجِبَ لا يَصِحُّ إِلَّا بِتَبْيِيتِ النِّيَّةِ قَبْلَ طُلُوعِ الْفَجْرِ، فَعَنْ حَفْصَ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بَيِّتِ اَلصِّيَامَ قَبْلَ اَلْفَجْرِ فَلَا صِيَامَ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خَمْسَةُ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سَحَّرَ، فَإِنَّ فِي السُّحُورَ بَرَكَةً، فَفِيْهِ مُوَافَقَةٌ للسُّنَّةِ، وَمُخَالَفَةٌ لِأَهْلِ الْكِتَابِ، فَلَا تَدَعِ السَّحُورَ وَلَوْ بِالْقَلِيلِ مِنَ الأَكْلِ أَوِ الشَّرَابِ،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حُورُ أَكْلُهُ بَرَكَةٌ، فَلَا تَدَعُوهُ، وَلَوْ أَنْ يَجْرَعَ أَحَدُكُمْ جُرْعَةً مِنْ مَا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يُصَلُّونَ عَلَى الْمُتَسَحِّ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عَلَّهُ يَكُونُ لَكَ اسْتِغْلالٌ لِوَقْتِ السَّحَرِ، فَإِنَّهُ يَقَعُ فِي ثُلُثِ اللَّيْلِ الأَخِيرِ، وَكَمْ مِنْ نَفَحَاتٍ لِ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لَتْ عَلَى عِبَادِهِ فِي تِلْكَ اللَّحَظَاتِ، فَيَحْسُنُ بِكَ اسْتِغْلالُ ذَلِكَ الْوَقْتِ الْفَاضِلِ، وَالزَّمَنِ الثَّمِينِ بِصَلاةٍ أَوْ دُعَاءٍ أَوْ قُرْآنٍ أَوْ 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فَظَ جَوَارِحَكَ مِنَ الآثَامِ طِوَالَ الْيَوْمِ، فَإِنَّ الذَّنْبَ خَطِيرٌ فِي كُلِّ حَالِ، وَهُوَ حَالُ الصِّيَامِ أَخْطَرُ وَأَسْوَأُ،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أَنَّ الْحِكْمَةَ مِنَ الصِّيَامِ هِيَ حُصُولُ التَّقْوَ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أَبُو دَاوُدَ 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السَّلَفُ يَحْذَرُونَ مِنْ فَلَتَ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رِ صَوْمِهِمْ فَكَيْفَ بِهِمْ إِذَا صَا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إِذَا صَامُوا جَلَسُوا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فَظُ صِيَا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مَنْ يَصُومُ بَطْنُهُ، ثُمَّ هُوَ يُطْلِقُ عَيْنَيْهِ وَلِسَانَهُ وَأُذُنَهُ فِي الْحَرَامِ؟ 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طِرَ مُبَكِّرَاً بَعْدَ غُرُوبِ الشَّمْسِ، وَيَكُونُ إِفْطَارُكَ عَلَى رَطُبَاتٍ فَإِنْ لَمْ تَجِدْ فَعَلَى تَمْرَاتٍ فَإِنْ لَمْ تَجِدْ فَعَلَى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مِنَ الْحِرْمَانِ أَنَّ بَعْضَ النَّاسِ يَتَوَفَّرُ عِنْدَهُ الرُّطَبُ أَوْ التَّمْرُ ثُمَّ هُوَ يَبْدَأُ بِالإِفْطَارِ عَلَى غَيْرِهِ، وَهَذَا لَيْسَ حَرَامَاً لَكِنَّهُ تَرَكَ السُّنَّةَ مَعَ إِمْكَانِهِ الإِتْيَانُ بِهَ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كَانَ يُفْطِرُ قَبْلَ أَنْ يُصَلِّيَ عَلَى رُطَبَاتٍ، فَإِنْ لَمْ تَكُنْ فَتَمَرَاتٍ، فَإِنْ لَمْ تَكُنْ حَسَا حَسَوَاتٍ مِنْ 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لِيَّ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حَمْدًا كَثِيرًا طَيِّبًا مُبَارَكًا فِيهِ كَمَا يُحِبُّ رَبُّنَا وَيَرْضَى، وَالصَّلاةُ وَالسَّلامُ عَلَى خَيْرِ هَادٍ وَأَعْظَمِ مُرَبٍّ، نَبِيِّنَا مُحَمَّدٍ وَعَلَى آلِهِ وَصْحَبْهِ وَمَنْ بِهُدَاهُمُ اقْ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رَمَضَانَ شَهْرُ الْعِبَادَةِ وَ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عَلَى عِمِارَةِ هَذَا الشَّهْرِ الْفَضِيلِ فِي لَيْلِهِ وَنَهَارِهِ بِسَائِرِ أَنْوَاعِ الطَّاعَاتِ، وَالْعَدِيدِ مِنَ الْقُرُبَاتِ، مِنْ إِطْعَامِ الطَّعَامِ، وَتِلاوَةِ الْقُرْآنِ، وَصِلَةِ الأَرْحَامِ، وَقِيَامِ اللَّيْلِ بِالصَّلاةِ وَالْعِبَادَاتِ، وَكَثْرَةِ الصَدَ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رَمَضَ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قِرَاءَةُ الْقُرْآنِ وَإِطْعَامُ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رَمَضَانُ يَدَعُ إِقْرَاءَ الْحَدِيثِ وَتَدْرِيسَه، وَيَدَعُ مُجَالَسَةَ أهْلِ الْعِلْمِ وَيُقْبِلُ عَلَى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رِصْ أَيُّهَا الْمُؤْمِنُ عَلَى كَثْرَةِ تِلاوَةِ  الْقُرْآنِ وَالْخَتْمِ مِرَارَاً، ثُمَّ حَافِظْ عَلَى صَلاةِ التَّرَاوِيحِ مَعَ الإِمَامِ كُلَّ لَيْلَةٍ لِتَفُوزَ بِأَجْرِ قِيَا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يَكُنْ لَكَ وِرْدٌ فِي تَدَبُّرِ الْقُرْآنِ، وَاسْتَعَنْ عَلَى ذَلِكَ بِالْقِرَاءَةِ فِي كِتَابِ تَفْسِيرٍ مَوْثُوقٍ كَتَفْسِيرِ ابْنِ سَعْدِيٍّ أَوِ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فْسِيرِ الْمُيَسَّرِ الذِي خَرَجَ مِنَ الْمَجْمَعِ فِي الْمَدِينَةِ النَّبَوِيَّةِ، وَاعْتَنَى بِهِ جَمْعٌ مِنَ الْعُلَمَاءِ؛ فَهُوَ تَفْسِيرٌ مُخْتَصَرٌ مَوْثُ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قِلَ مَنْ تَكُونُ حَيَاتُهُ مُرَتَّبَةً لا مُهْمَلَةً، وَمُنَظَّمَةً لا مُبَعْثَرَةً، وَإِنَّ مِنْ أَسْبَابِ اغْتِنَامِ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طِيطَ الْمُسْبَقَ لِلْعَمَلِ فِيهَا، وَإِنَّ الاجْتَهَادَ لِرَمَضَانَ مَنْ أَعْظَمِ مَا يُخَطِّطُ لَهُ الْمُسْلِمُ الذِي يُرِيدُ اللهَ وَالدَّارَ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وا أَنَّ اسْتِقْبَالَ رَمَضَانَ لا يَكُونُ بِأَنْوَاعِ الأَطْعِمَةِ وَبِمُخْتَلَفِ الأَشْرِبَةِ كَمَا هِيَ حَالُ كَثِيرٍ مِنَ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ظَّهُمْ مِنْ رَمَضَانَ تَغْييرُ وَقْتِ الْوَجَبَاتِ وَالاخْتِلافُ فِي نَوْعِيَّاتِ الْمَأْكُولاتِ وَالمَشْرُوبَاتِ، فَلَيْسَ هَذَا شَأْ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عَ قَوْمٌ مِنَ السَّلَفِ جَارِيَةً لَهُمْ لِأَحَدِ النَّاسِ، فَلَمَّا أَقْبَلَ رَمَضَانُ أَخَذَ سَيَّدُهَا الْجَدِيدُ يَتَهَيَّأُ بِأَلْوَانِ الْمَطْعُومَاتِ وَالْمَشْرُوبَاتِ لاسْتِقْبَالِ رَمَضَانَ، فَلَمَّا رَأَتْ الْجَارِيَةُ ذَلِكَ مِنْهُ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صْنَعُونَ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قْبَالِ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لا تَصُومُونَ إِلَّ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جِئْتُ مِنْ عِنْدِ قَوْمٍ السَّنَةُ عِنْدَهُمْ كَأَنَّهَا كُلُّهَا رَمَضَانَ، لا حَاجَةَ لِي فِيكُمْ، رُدُّونِي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عَتْ إِلَى سَيِّدِهَا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بَلِّغْنَا رَمَضَانَ وَاجْعَلْنَا مِمَّنْ صَامَهُ وَقَامَهُ 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 اللَّهُمَّ إِنَّا نَسْأَلُكَ مُوجِبَاتِ رَحْمَتِكَ، وَعَزَائِمَ مَغْفِرَتِكَ، وَالسَّلامَةَ مِنْ كُلِّ إِثْم، وَالْغَنِيمَةَ مِنْ كُلِّ بِرّ، وَالْفَوْزَ بِالْجَنَّةِ، وَالنَّجَا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كِ، مُثْنِينَ بِهَا عَلَيْكَ، قَابِلِينَ لَهَا وَأَتْمِمْهَ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 رَبَّنَا آتِنَا فِي الدُّنْيَا حَسَنَةً وَفِي الآخِرَةِ حَسَنَةً وَقِنَا عَذَابَ النَّارِ، وَصَلِّ اللَّهُمَّ وَسَلِّمْ عَلَى نَبِيِّنَا مُحَمَّدٍ وَعَلَى آلِهِ وَصَحْبِهِ وَسَلِّمْ،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52:00Z</dcterms:created>
  <dc:creator>الشيخ/ محمد الشرافي</dc:creator>
  <dc:description/>
  <dc:language>en-US</dc:language>
  <cp:lastModifiedBy>c.expert</cp:lastModifiedBy>
  <cp:lastPrinted>2011-04-02T16:45:00Z</cp:lastPrinted>
  <dcterms:modified xsi:type="dcterms:W3CDTF">2015-06-11T15:54:00Z</dcterms:modified>
  <cp:revision>3</cp:revision>
  <dc:subject>1/ فضائل شهر رمضان 2/ أحكام وآداب الصيام 3/ حال السلف في رمضان 4/ الحث على اغتنام رمضان 5/ كيف تفوز في رمضان؟ </dc:subject>
  <dc:title>هكذا نستقبل رمضان</dc:title>
</cp:coreProperties>
</file>