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هكذا</w:t>
            </w:r>
            <w:r>
              <w:rPr>
                <w:b/>
                <w:b/>
                <w:bCs/>
                <w:rtl w:val="true"/>
                <w:lang w:bidi="ar-EG"/>
              </w:rPr>
              <w:t xml:space="preserve"> </w:t>
            </w:r>
            <w:r>
              <w:rPr>
                <w:rFonts w:cs="Traditional Arabic"/>
                <w:b/>
                <w:b/>
                <w:bCs/>
                <w:rtl w:val="true"/>
                <w:lang w:bidi="ar-EG"/>
              </w:rPr>
              <w:t>نحب</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ة</w:t>
            </w:r>
            <w:r>
              <w:rPr>
                <w:b/>
                <w:b/>
                <w:bCs/>
                <w:rtl w:val="true"/>
              </w:rPr>
              <w:t xml:space="preserve"> </w:t>
            </w:r>
            <w:r>
              <w:rPr>
                <w:rFonts w:cs="Traditional Arabic"/>
                <w:b/>
                <w:b/>
                <w:bCs/>
                <w:rtl w:val="true"/>
              </w:rPr>
              <w:t>البعثة</w:t>
            </w:r>
            <w:r>
              <w:rPr>
                <w:b/>
                <w:b/>
                <w:bCs/>
                <w:rtl w:val="true"/>
              </w:rPr>
              <w:t xml:space="preserve"> </w:t>
            </w:r>
            <w:r>
              <w:rPr>
                <w:rFonts w:cs="Traditional Arabic"/>
                <w:b/>
                <w:b/>
                <w:bCs/>
                <w:rtl w:val="true"/>
              </w:rPr>
              <w:t>ومهمة</w:t>
            </w:r>
            <w:r>
              <w:rPr>
                <w:b/>
                <w:b/>
                <w:bCs/>
                <w:rtl w:val="true"/>
              </w:rPr>
              <w:t xml:space="preserve"> </w:t>
            </w:r>
            <w:r>
              <w:rPr>
                <w:rFonts w:cs="Traditional Arabic"/>
                <w:b/>
                <w:b/>
                <w:bCs/>
                <w:rtl w:val="true"/>
              </w:rPr>
              <w:t>البلاغ</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عظيم</w:t>
            </w:r>
            <w:r>
              <w:rPr>
                <w:b/>
                <w:b/>
                <w:bCs/>
                <w:rtl w:val="true"/>
              </w:rPr>
              <w:t xml:space="preserve"> </w:t>
            </w:r>
            <w:r>
              <w:rPr>
                <w:rFonts w:cs="Traditional Arabic"/>
                <w:b/>
                <w:b/>
                <w:bCs/>
                <w:rtl w:val="true"/>
              </w:rPr>
              <w:t>حب</w:t>
            </w:r>
            <w:r>
              <w:rPr>
                <w:b/>
                <w:b/>
                <w:bCs/>
                <w:rtl w:val="true"/>
              </w:rPr>
              <w:t xml:space="preserve"> </w:t>
            </w:r>
            <w:r>
              <w:rPr>
                <w:rFonts w:cs="Traditional Arabic"/>
                <w:b/>
                <w:b/>
                <w:bCs/>
                <w:rtl w:val="true"/>
              </w:rPr>
              <w:t>الجمادات</w:t>
            </w:r>
            <w:r>
              <w:rPr>
                <w:b/>
                <w:b/>
                <w:bCs/>
                <w:rtl w:val="true"/>
              </w:rPr>
              <w:t xml:space="preserve"> </w:t>
            </w:r>
            <w:r>
              <w:rPr>
                <w:rFonts w:cs="Traditional Arabic"/>
                <w:b/>
                <w:b/>
                <w:bCs/>
                <w:rtl w:val="true"/>
              </w:rPr>
              <w:t>ل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حبة</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الأخيار</w:t>
            </w:r>
            <w:r>
              <w:rPr>
                <w:b/>
                <w:b/>
                <w:bCs/>
                <w:rtl w:val="true"/>
              </w:rPr>
              <w:t xml:space="preserve"> </w:t>
            </w:r>
            <w:r>
              <w:rPr>
                <w:rFonts w:cs="Traditional Arabic"/>
                <w:b/>
                <w:b/>
                <w:bCs/>
                <w:rtl w:val="true"/>
              </w:rPr>
              <w:t>للنبي</w:t>
            </w:r>
            <w:r>
              <w:rPr>
                <w:b/>
                <w:b/>
                <w:bCs/>
                <w:rtl w:val="true"/>
              </w:rPr>
              <w:t xml:space="preserve"> </w:t>
            </w:r>
            <w:r>
              <w:rPr>
                <w:rFonts w:cs="Traditional Arabic"/>
                <w:b/>
                <w:b/>
                <w:bCs/>
                <w:rtl w:val="true"/>
              </w:rPr>
              <w:t>المختا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كان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فاهيم</w:t>
            </w:r>
            <w:r>
              <w:rPr>
                <w:b/>
                <w:b/>
                <w:bCs/>
                <w:rtl w:val="true"/>
              </w:rPr>
              <w:t xml:space="preserve"> </w:t>
            </w:r>
            <w:r>
              <w:rPr>
                <w:rFonts w:cs="Traditional Arabic"/>
                <w:b/>
                <w:b/>
                <w:bCs/>
                <w:rtl w:val="true"/>
              </w:rPr>
              <w:t>خاطئ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حب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السلام</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حزيمي</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هَدَانَا لاتِّبَاعِ سَيِّدِ الْمُرْسَلِينَ، وَأَيَّدَنَا بِالْهِدَايَةِ إِلَى دَعَائِمِ الدِّينِ، وَيَسَّرَ لَنَا اقْتِفاءَ آثَارِ السَّلَفِ الصَّالِحِينَ، وَطَهَّرَ سَرَائِرَنَا مِنْ حَدَثِ الْحَوَادِثِ وَالابْتِدَاعِ فِي الدِّينِ، أَحْمَدُهُ وَأَشْكُرُهُ، وَأَشْهَدُ أَنْ لا إلَهَ إلاَّ اللهُ وَحْدَهُ لَا شَرِيكَ لَهُ، وَأشهدُ أَنَّ محمدًا عَبْدُهُ وَرَسُولُهُ سَيِّدُ الْأَوَّلِينَ والآخِ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أَصْحَابِهِ وَأَزْواجِهِ الطَّاهِرَاتِ أُمَّهَاتِ الْمُؤْمِنِينَ، صَلاَةً دَائِمَةً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ذِهِ الدُّنْيا مُظْلِمَةٌ، نَعَمْ مُظْ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مَا أَشْرَقَتْ عَلَيهِ رِسَالَةُ السِّرَاجِ الْمُنِ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اتَّقُوا اللَّهَ يَا أُولِي الْأَلْبَابِ الَّذِينَ آمَنُوا قَدْ أَنْزَلَ اللَّهُ إِلَيْكُمْ ذِكْ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ولًا يَتْلُو عَلَيْكُمْ آيَاتِ اللَّهِ مُبَيِّنَاتٍ لِيُخْرِجَ الَّذِينَ آمَنُوا وَعَمِلُوا الصَّالِحَاتِ مِنَ الظُّلُمَاتِ إِلَى النُّورِ وَمَنْ يُؤْمِنْ بِاللَّهِ وَيَعْمَلْ صَالِحًا يُدْخِلْهُ جَنَّاتٍ تَجْرِي مِنْ تَحْتِهَا الْأَنْهَارُ خَالِدِينَ فِيهَا أَبَدًا قَدْ أَحْسَنَ اللَّهُ لَهُ رِزْ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حَمَّدٌ صَفوَةُ البَارِي وَرَحْمَ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غيَةُ اللهِ مِنْ خَلْقٍ وَمِن نَسَ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النبِيُّونَ بِالآياتِ فَانْصَرَمَ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ئتَنا بِحَكيمٍ غَيرِ مُنصَرِ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آياتُهُ كُلَّما طالَ الْمَدَى جُدُ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يَّنَهُنَّ جَلالُ العِتقِ وَالقِدَ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فصَحَ الناطِقينَ الضَّادَ قاطِ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كَ الشَّهْدُ عِندَ الذَّائِقِ الفَهِ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يْتَ وَالناسُ فَوضَى لا تَمُرُّ بِ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عَلى صَنَمٍ قَدْ هامَ في صَنَ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أَرضُ مَملُوءَةٌ جَوْرًا مُسَخَّ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لِّ طاغِيَةٍ في الخَلقِ مُحْتَكِ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وكَ عِيسى دَعا مَيْتًا فَقامَ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أَحْيَيْتَ أَجْيَالاً مِنَ الرَّمَ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رَبِّ صَلِّ وَسَلِّمْ مَا أَرَدْتَ عَ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يلِ عَرشِكَ خَيرِ الرُسْلِ كُلِّهِ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ذْكُرُ لَنَا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يَقُومُ يَوْمَ الْجُمُعَةِ إِلَى شَجَرَةٍ أَوْ نَخْلَةٍ، فَقَالَتِ امْرَأَةٌ مِنَ الأَنْصَارِ، أَوْ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لاَ نَجْعَلُ لَكَ مِنْبَرً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شِئْ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جَعَلُوا لَهُ مِنْبَرًا، فَلَمَّا كَانَ يَوْمَ الجُمُعَةِ دُفِعَ إِلَى المِنْبَرِ؛ فَصَاحَتِ النَّخْلَةُ صِيَاحَ الصَّبِيِّ، ثُمَّ نَزَ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ضَمَّهُ إِلَيْهِ، تَئِنُّ أَنِينَ الصَّبِيِّ الَّذِي يُسَ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تْ تَبْكِي عَلَى مَا كَانَتْ تَسْمَعُ مِنَ الذِّكْرِ عِنْدَ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زَادَ فِي سُنَنِ الدَّارِمِيِّ بِسَنَدِ صَحِيحٍ،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ا وَالَّذِي نَفْسُ مُحَمَّدٍ بِيَدِهِ لَوْ لَمْ أَلْتَزِمْهُ، لَمَا زَالَ هَكَذَا إِلَى يَوْمِ الْقِيَامَةِ حُزْنًا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عَبِّرُ سَعْدُ بْنُ مَ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ذَلِكَ الْحُبِّ حِينَ قَالَ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هَذِهِ أَمْوَالُنَا بَيْنَ يَدَيْكَ، خُذْ مِنْهَا مَا شِئْتَ وَدَعْ مِنْهَا مَا شِئْتَ، وَمَا أَخَذْتَهُ مِنْهَا كَانَ أَحَبَّ إِلَينَا مِمَّا تَرَكْتَهُ، ولَوْ اسْتَعْرَضْتَ بِنَا الْبَحْرَ لَخُضْنَاهُ مَعَكَ مَا تَخَلَّفَ مِنَّا أَحَدٌ، إنَّا واللهِ لَصُبُرٌ في الْحَرْبِ، صُدُقٌ عِنْدَ اللِّقَاءِ، فَامْضِ بِنَا يا رَسُولَ اللهِ حَيْثُ أَمَرَكَ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بُو دُجَانَةَ يَحْمِي ظَهْ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هَامُ تَقَعُ عَلَيهِ وَلَا يَتَحَرَّ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لِكُ بْنُ سِنَانٍ يَمْتَصُّ الدَّمَ مِنْ وَجْنَ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أَنْقَ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رَضَتْ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خْرَةٌ مِنَ الْجَبَلِ فَنَهَضَ إِلَيهَا لِيَعْلُوَهَا؛ فَلَمْ يَسْتَطِعْ؛ فَجَلَسَ تحته طَلحةُ بْنُ عُبَيْدِ اللهِ؛ فَنَهَضَ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جَبَ طَ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بَتْ لَه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مْرَأَةٌ مِنْ بَنِي دِينارٍ فِي غَزْوَةِ أُحُدٍ، اسْتَشْهَدَ زَوْجُهَا وَأَخُوهَا وَأَبُوهَ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نُعُوْا لَ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فَعَ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ا يَا أَمَّ فُلَانٍ، هُوَ بِحَمْدِ اللَّهِ كَمَا تُحِ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ونِيهِ حَتَّى أَنْظُرَ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شِيرَ لَهَا إِلَيْهِ، حَتَّى إِذَا رَأَتْهُ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صِيبَةٍ بَعْدَكَ جَلَ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هَيِّ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 قَدِمِ عُرْوَةُ بْنُ مَسْعُودٍ مُفَاوِضًا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طَرَفِ قُرَيْشٍ وَحُلَفَائِهَا، قَالَ واصِفًا مَا رَآهُ مِنْ حُبِّ الصَّحَابَةِ وَتَعْظِيمِهِمْ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لَّهِ لَقَدْ وَفَدْتُ عَلَى المُلُوكِ، وَوَفَدْتُ عَلَى قَيْصَرَ، وَكِسْرَى، وَالنَّجَاشِيِّ، وَاللَّهِ إِنْ رَأَيْتُ مَلِكًا قَطُّ يُعَظِّمُهُ أَصْحَابُهُ مَا يُعَظِّمُ أَصْحَا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ا، وَاللَّهِ إِنْ تَنَخَّمَ نُخَامَةً إِلَّا وَقَعَتْ فِي كَفِّ رَجُلٍ مِنْهُمْ، فَدَلَكَ بِهَا وَجْهَهُ وَجِلْدَهُ، وَإِذَا أَمَرَهُمْ ابْتَدَرُوا أَمْرَهُ، وَإِذَا تَوَضَّأَ كَادُوا يَقْتَتِلُونَ عَلَى وَضُوئِهِ، وَإِذَا تَكَلَّمَ خَفَضُوا أَصْوَاتَهُمْ عِنْدَهُ، وَمَا يُحِدُّونَ إِلَيْهِ النَّظَرَ تَعْظِيمًا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كَذَا تَرْجَمَ الصَّحَابَةُ رِضْوانُ اللَّهِ عَلَيْهِمْ كِبَارًا وَصِغَارًا، رِجَالًا وَنِساءً، مَحَ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بًّا قَدَّمُوهُ فِيهِ عَلَى أَنْفُسِهِمْ وَأَهْلِيهِمْ وَأَمْوَالِهِمْ وَالنَّاسِ أَجْمَعِينَ، فَأَيْنَ نَحْنُ مِ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وَ الْمُقَدَّمُ فِي نَفْسِي عَلَى نَفْسِ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هْلِ بَيْتِي وَأَحْبابِي وَخِلاَّنِي</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حِ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مَ الْيَقِينِ،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خَلَقَ مَخْلُوقًا فِي هَذَا الْكَوْنِ مُنْذُ بَدْءِ الْخَلِيقَةِ إِلَى قِيَامِ السَّاعَةِ أَكْرَمَ عَلَيهِ، وَلَا أَحَبَّ لَدَيْهِ، وَلاَ أَشْرَفَ عِنْدَه مِنْ حَبِيبِ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حَبَ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خَصَائِصَ وَشَمَائِلَ وَمُعْجِزَاتٍ، لَوْ كَانَتْ لِبَشَرٍ وَاحِدةٌ مِنْهَا لأَصْبَحَ شَامَةً فِي جَبِينِ التَّارِيخِ، فَكَيْفَ وَقَدِ اجْتَمَعَتْ كُلُّهَا فِي الْحَبيبِ المجتبَى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سُؤَالٍ وُجِّهَ لِعُلَمَاءِ اللَّجْنَةِ الدَّائِمَةِ لِلْإفْتَاءِ عَنْ صِحَّةِ قَوْلِ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الْبَشَرِ أَوْ خَيْرُ الْخَلْقِ؟ وَهَلْ هُنَاكَ دَليلٌ عَلَى ذَلِكَ؟ فَأَجَابُ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جَاءَ فِي نُصُوصٍ كَثِيرَةٍ مِنَ الْكِتَابِ وَالسُّنَّةِ بَيَانُ عِظَمِ قَدْرِ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فْعَةُ مَكَانَتِهِ عِنْدَ رَبِّهِ تَعَالَى مِنْ خِلاَلِ الْفَضَائِلِ الْجَلِيلَةِ والْخَصَائِصِ الْكَرِيمَةِ الَّتِي خَصَّهُ اللَّهُ بِهَا، مِمَّا يَدُلُّ عَلَى أَنَّهُ أفْضَلُ الْخَلْقِ وَأكْرَمُهُمْ عَلَى اللهِ وَأَعْظَمُهُمْ جَاهًا عِنْدَ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زَلَ اللَّهُ عَلَيْكَ الْكِتَابَ وَالْحِكْمَةَ وَعَلَّمَكَ مَا لَمْ تَكُنْ تَعْلَمُ وَكَانَ فَضْلُ اللَّهِ عَلَيْكَ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جْنَاسُ الْفَضْلِ الَّتِي فَضَّلَهُ اللهُ بِهَا يَصْعُبُ اسْتِقْصَاؤُهَا؛ فَ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عَزَّ وَجَلَّ اتَّخَذَهُ خَلِيلاً، وَجَعَلَهُ خَاتَمَ رُسُلِهِ، وَأَنْزَلَ عَلَيهِ أفْضَلَ كُتُبِهِ، وَجَعَلَ رِسَالَتَهُ عَامَّةً لِلثَّقَلَيْنِ إِلَى يَوْمِ الْقِيَامَةِ، وَغَفَرَ لَهُ مَا تَقَدَّمَ مِنْ ذَنْبِهِ وَمَا تَأَخَّرَ، وَأَجْرَى عَلَى يَدَيْهِ مِنَ الآياتِ مَا فَاقَ بِهِ جَمِيعَ الْأنبياءِ قَبْ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سَيِّدُ وَلَدِ آدَمَ، وَأَوَّلُ مَنْ يَنْشَقُّ عَنْه الْقَبْرُ، وَأَوَّلُ شَافِعٍ، وَأَوَّلُ مُشَفَّعٍ، وَبِيَدِهِ لِوَاءُ الْحَمْدِ يَوْمَ الْقِيَامَةِ، وَأَوَّلُ مَنْ يَجُوزُ الصِّرَاطَ، وَأَوَّلُ مَنْ يَقْرَعُ بَابَ الْجَنَّةِ، وَأَوَّلُ مَنْ يَدْخُ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غَيْرِ ذَلِكَ مِنَ الخَصَائِصِ وَالْكَرَامَاتِ الْوَارِدَةِ فِي الْكِتَابِ وَالسُّنَّةِ، مِمَّا جَعَلَ الْعُلَمَاءَ يَتَّفِقُونَ عَلَى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أعْظَمُ الْخَلْقِ جَاهًا عِنْدَ اللهِ تَعَالَى، قَالَ شَيْخُ الْإِسْلامِ ابْنُ تَيْمِيَّةَ 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دْ اتَّفَقَ الْمُسْلِمُونَ عَلَى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ظَمُ الْخَلْقِ جَاهًا عِنْدَ اللَّهِ لَا جَاهَ لِمَخْلُوقٍ عِنْدَ اللَّهِ أَعْظَمُ مِنْ جَاهِهِ وَلَا شَفَاعَةَ أَعْظَمُ مِنْ شَفَا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مَّا ذُكِرَ وَغَيْرُهُ يَتَبَيَّنُ أَنَّ نَبِيَّنَا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أفْضَلُ الْأنبياءِ، بَلْ وَأَفْضَلُ الْخَلْقِ، وَأَعْظَمُهُمْ مَنْزِلَةً عِنْدَ اللهِ تَعَالَى، وَلَكِنْ مَعَ هَذِهِ الْفَضَائِلِ والْخَصَائِصِ الْعَظِيمَةِ فَ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رْقَى عَنْ دَرَجَةِ الْبَشَرِيَّةِ، فَلَا يَجُوزُ دُعَاؤُهُ وَالاِسْتِغاثَةُ بِهِ مِنْ دُونِ اللهِ عَزَّ وَجَلَّ،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مَا أَنَا بَشَرٌ مِثْلُكُمْ يُوحَى إِلَيَّ أَنَّمَا إِلَهُكُمْ إِلَهٌ وَاحِدٌ فَمَنْ كَانَ يَرْجُو لِقَاءَ رَبِّهِ فَلْيَعْمَلْ عَمَلًا صَالِحًا وَلَا يُشْرِكْ بِعِبَادَةِ رَبِّهِ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عَلَنَا وَإِيَّاكُمْ مِنَ الَّذِينَ يُحِبُّونَ رَسُولَ اللهِ حَقَّ الْمَحَبَّةِ، وَأَنْ يَرْزُقَنَا شَفَاعَتَهُ، وَأَنْ يَرْزُقَنَا الالْتِقَاءَ بِهِ فِي جَنَّةِ الْفِرْدَوْسِ، وَأَنْ يَرْزُقَنَا الْأخْذَ بِسُنَّ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خَصَّنَا بِخَيْرِ رُسُلِهِ، وَأَنْزَلَ عَلَينَا أَكْرَمَ كُتُبِهِ، وَشَرَعَ لَنَا أَكْمَلَ شَرَائِعِهِ، وَأَشْهَدُ أَنْ لا إلَهَ إلا اللهُ وَحْدَهُ لَا شَرِيكَ لَهُ، وَأَشْهَدُ أَنَّ محمَّدًا عَبْدُ اللهِ وَرَسُولُهُ 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تَغَيَّرَ مَفْهُومُ مَحَ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نْحَرَفَ عِنْدَ الْبَعْضِ، فَبَعْدَ أَنْ كَانَتْ هَذِهِ الْمَحَبَّةُ عِنْدَ الصَّحَابَةِ رِضْوانُ اللهِ عَلَيْهِمْ تَعْنِي إِيثَارَ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كُلِّ شَيْءٍ، وَطَاعَتَهُ وَاتِّبَاعَهُ فِي كُلِّ أَمْرٍ، صَارَ مَفْهُومُهَا عِنْدَهُمْ تَأْلِيفُ الصَّلَوَاتِ الْمُبْتَدَعَةِ، وَعَمَلُ الْمَوَالِدِ، وَإِنْشادُ الْقصائدِ وَالْمَدائحِ، وَإقامَةُ الْحَفَلاتِ وَالرَّقَصَ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حِبَّ لِلنَّبِيِّ حقيقةً هُوَ الْمُعَظِّمُ لِسُنَّتِهِ، الْعَامِلُ بِشَرِيعَتِهِ، الْمُقْتَدِي بِهِ فِي أَقْوَالِهِ وَأَعْمَالِهِ، لَيْسَ الْمُحِبُّ لَهُ مَنْ يَغْلُو فِيهِ أو مَنْ يَرْفَعُهُ فَوْقَ مَنْزِلَتِهِ الَّتِي أَنْزَلَهُ اللَّهُ إِيَّاهَا، فَهُوَ عَبْدُ اللهِ وَرَسُولُهُ، عَبْدٌ لَا يُعْبَدُ، وَرَسُولٌ لَا يَكْذِبُ، وَإِنَّمَا يُطَاعُ وَيُتَّبَ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سْعَدُ النَّاسِ بِهِ مَنِ اتَّبَعَ سُنَّتَهُ وَعَمِلَ بِهَا وَطَبَّقَهَا عَلَى نَفْسِهِ فِي أَقْوَالِهِ وَأَعْمَالِهِ، فَإِنَّه يَكُونُ بِذَلِكَ مِنَ الصَّادِقِينَ، وَيَكُونُ بِذَلِكَ مِنَ الْمُؤْمِنِينَ حَقًّ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عَظِّمَ مَحَبَّةَ رَسُولِهِ فِي قُلُوبِنَا، وَأَنْ يَجْعَلَ مَحَ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ظَمَ عِنْدَنَا مِنْ مَحَبَّةٍ أَنْفُسِنَا وَأهْلِينَا، وَآبائِنَا وَأُمَّهَاتِنَا، وَأَزْوَاجِنَا وَبَنَاتِنَا، وَأَنْ يَجْعَلَ مَحَ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مَأْنِينَةَ قُلُوبِنَا، وَانْشِراحَ صُدُورِنَا، وَأَنْ يَجْعَلَ مَحَبَّتَهُ عَوْنًا لَنَا عَلَى طَاعَةِ اللَّهِ عَزَّ وَجَلَّ وَحُسْنِ الصِّلَةِ بِهِ؛ 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الَى وَلِيُّ ذَلِكَ وَالْقَادِرُ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غَ الْعُلَى بِكَمَا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شِفَ الدُّجَى بِجَمَالِهِ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سُنَتْ جَمِيعَ خِصَا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 عَلَيهِ وآلِ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0:35:00Z</dcterms:created>
  <dc:creator>الشيخ أحمد بن عبد الله الحزيمي</dc:creator>
  <dc:description/>
  <dc:language>en-US</dc:language>
  <cp:lastModifiedBy>Admin</cp:lastModifiedBy>
  <cp:lastPrinted>2011-04-02T16:45:00Z</cp:lastPrinted>
  <dcterms:modified xsi:type="dcterms:W3CDTF">2017-11-30T10:37:00Z</dcterms:modified>
  <cp:revision>3</cp:revision>
  <dc:subject>1/ منة البعثة ومهمة البلاغ  2/ عظيم حب الجمادات للنبي صلى الله عليه وسلم 3/ محبة الصحابة الأخيار للنبي المختار 4/ مكانة النبي صلى الله عليه وسلم 5/ مفاهيم خاطئة في محبة النبي عليه الصلاة والسلام.</dc:subject>
  <dc:title>هكذا نحب النبي –صلى الله عليه وسلم-</dc:title>
</cp:coreProperties>
</file>