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ك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ام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بَيْ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ع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َا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بِر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َب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طَه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ْ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ْباب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 xml:space="preserve">)"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ام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ِّ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ّ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ر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جَدّ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ْح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َل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لّ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ال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ل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ذ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ا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طعم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ك</w:t>
      </w:r>
      <w:r>
        <w:rPr>
          <w:rFonts w:cs="Traditional Arabic"/>
          <w:sz w:val="36"/>
          <w:szCs w:val="36"/>
          <w:rtl w:val="true"/>
        </w:rPr>
        <w:t xml:space="preserve">"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ع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ق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ْ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َاد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بَيّ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رِ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ِ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ّ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و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ِ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عتك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ِ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ِ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ط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ك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ـ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ـ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ـ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محمــ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ف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ـــــــا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ــــــ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ــــــدامُ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ــــــ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ــــــــــا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40:00Z</dcterms:created>
  <dc:creator>الشيخ عبداللطيف التويجري</dc:creator>
  <dc:description/>
  <dc:language>en-US</dc:language>
  <cp:lastModifiedBy>Admin</cp:lastModifiedBy>
  <cp:lastPrinted>2018-02-22T14:05:00Z</cp:lastPrinted>
  <dcterms:modified xsi:type="dcterms:W3CDTF">2018-05-28T14:41:00Z</dcterms:modified>
  <cp:revision>3</cp:revision>
  <dc:subject>1/ليل النبي الكريم في رمضان وغيره 2/مدرسة النبوة في رمضان 3/من مظاهر رحمة النبي الكريم في رمضان 4/تربية النبي صلى الله عليه وسلم التكاملية الجامعة بين حق ربه وحق أهله</dc:subject>
  <dc:title>هكذا كان صلى الله عليه وسلم في رمضان!</dc:title>
</cp:coreProperties>
</file>