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هكذا</w:t>
            </w:r>
            <w:r>
              <w:rPr>
                <w:b/>
                <w:b/>
                <w:bCs/>
                <w:rtl w:val="true"/>
                <w:lang w:bidi="ar-EG"/>
              </w:rPr>
              <w:t xml:space="preserve"> </w:t>
            </w:r>
            <w:r>
              <w:rPr>
                <w:rFonts w:cs="Traditional Arabic"/>
                <w:b/>
                <w:b/>
                <w:bCs/>
                <w:rtl w:val="true"/>
                <w:lang w:bidi="ar-EG"/>
              </w:rPr>
              <w:t>فليكن</w:t>
            </w:r>
            <w:r>
              <w:rPr>
                <w:b/>
                <w:b/>
                <w:bCs/>
                <w:rtl w:val="true"/>
                <w:lang w:bidi="ar-EG"/>
              </w:rPr>
              <w:t xml:space="preserve"> </w:t>
            </w:r>
            <w:r>
              <w:rPr>
                <w:rFonts w:cs="Traditional Arabic"/>
                <w:b/>
                <w:b/>
                <w:bCs/>
                <w:rtl w:val="true"/>
                <w:lang w:bidi="ar-EG"/>
              </w:rPr>
              <w:t>يوم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3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نْعَمَ عَلَيْنَا بِنِعْمَةِ الإِسْلَام، وَمَنَّ عَلَيْنَا بِأَدَاءِ فَرِيضَةِ الصِّيَام، وَأَشْهَدُ أَنْ لا إِلَهَ إِلَّا اللهُ وَحْدَهُ لا شَرِيكَ لَهُ، وَأَشْهَدُ أَنَّ نَبِيَّنَا مُحَمَّدَاً عَبْدُهُ وَرَسُولُهُ، إِمَامُ الصَّائِمِينَ وَقُدْوَةُ الْعَامِلِينَ صَلَّى اللهُ وَسَلَّمَ عَلَيْهِ وَعَلَى آلِهِ الطَّاهِرِينَ وَصَحَابَتِهِ الْغُرِّ الْمَيَامِين، وَمَنْ سَارَ عَلَى نَهْجِ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صَّائِمُونَ أَبْشِرُوا بِالثَّوَابِ الْكَبِيرِ وَالأَجْرِ الْعَظِيمِ مِنَ الرَّبِّ الْكَرِيمِ، أَبْشِرُوا فَإِنَّكُمْ تَرَكْتُمُ الْأَكْلَ وَالشُّرْبَ وَالْمَلَذَّاتِ طَاعَةً للهِ وَخَوْفَاً مِنْهُ وَمَحَبَّةً لَهُ، أَمَرَكُمُ اللهُ بِالصِّيَامِ فَامْتَثَلْتُمْ، وَمَنَعَكُمْ فِي النَّهَارِ الأَكْلَ وَالشُّرْبَ فَصَبَرْتُمْ، وَعَانَيْتُمْ حَرَارَةَ الْجُوعِ وَأَلَمَ الْعَطَشِ فَمَا غَيَّرْتُمْ وَلا بَدَّلْتُمْ، فَأَبْشِرُوا فَإِنَّ اللهَ لا يُضِيعُ أَجْرَكُمْ وَإِنَّ اللهَ لَنْ يُخَيِّبَ سَعْ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صِّيَامَ سِرٌّ بَيْنَ الْعَبْدِ وَرَبِّهِ، فَالْمُؤْمِنُ يُعَامِلُ فِيهِ خَالِقَهُ الذِي يَرَاهُ وَيُرَاقِبُهُ، فَهُوَ لا يَرْجُو مِنْ أَحَدٍ جَزَاءً وَلا شُكُورَاً، وَلِذَلِكَ جَعَلَ اللهُ الصِّيَامَ لَهُ سُبْحَانَهُ وَضَاعَفَ الأُجُورَ بِمَا لَيْسَ لِعَمَلٍ آخَ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عَشْرُ أَمْثَالِهَا إِلَى سَبْعمِائَة ضِعْفٍ،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أَنْ يَكُونَ حَظُّكَ مِنَ الصَّوْمِ التَّعَبَ وَالنَّصَبَ، فَتُصِيبَكَ الْكَلال وَتُحْرَمَ الأَجْرُ، وَذَلِكَ حِينَ تُخَالِفُ الْهَدْيَ النَّبَوِيَّ فِي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لَيْسَ لَهُ مِنْ صِيَامِهِ إِلَّا الْجُوعُ، وَرُبَّ قَائِمٍ لَيْسَ لَهُمِنْ قِيَامِهِ إِلَّا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صَوْمُنَا؟ وَكَيْفَ نَغْنَمُ شَهْرَنَا؟ وَكَيْفَ يَكُونُ فِي رَمَضَانَ يَ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نُتَابِ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فَظُ صَوْمَنَا، وَنَسْتَغِلَّ يَوْمَنَا، فَاسْتَمِعُوا رَزَقَنِي اللهُ وَإِيَّاكُمُ الْعِلْمَ النَّافِعَ وَ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دَأُ فِي وَصْفِ اليَوْمِ الرَّمَضَانِيّ مِنَ ال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عَلَى السَّحُورِ فَفِيهِ بَرَكَةٌ وَأَجْرٌ، وَهُوَ سَبَبٌ لِصَلَاةِ اللهِ عَلَيْكَ وَصَلِاةِ الْمَلَائِكَةِ عَلَيْهِمُ السَلامُ، مَعَ مَا فِيهِ مِنْ مَنْفَعَةٍ لِلْبَدَنِ وَتَقْوِيَةٍ لَهُ عَلَى الصَّوْ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حُورُ أَكْلُهُ بَرَكَةٌ، فَلَا تَدَعُوهُ، وَلَوْ أَنْ يَجْرَعَ أَحَدُكُمْ جُرْعَةً مِنْ مَاءٍ، فَإِنَّ اللَّهَ عَزَّ وَجَلَّ وَمَلَائِكَتَهُ يُصَلُّونَ عَلَى الْمُتَسَ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السُّحُورَ يَتِمُّ وَلَوْ أَنْ يَشْرَبَ الإِنْسَانُ مَاءً أَوْ عَصِيرَاً قَبْلَ طُلُو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أَنَّ السُّنَّةَ أَنْ يَكُونَ السُّحُورُ مُتَأَخِّرَاً قُبَيْلَ طُلُوعِ الْفَجْرِ فَ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حَّ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 الأَذَانِ وَالسَّحُ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خَمْسِينَ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السُّحُورِ قُمْ إِلَى الْمَسْجِدِ وَصَلِّ مَعَ الْمُسْلِمِينَ، وَإِيَّاكَ ثُمَّ إِيَّاكَ وَالتَّهَاوُنَ بِصَلاةِ الْجَمَاعَةِ لا فِي رَمَضَانَ وَلا فِي غَيْرِهِ، فَالْمُحَافَظَةُ عَلَيْهَا دِيْنٌ وإِيمَانٌ، وَالتَّهَاوُنُ بِهَا نِفَاقٌ وَخُسْ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عْدَ الصَّلَاةِ لا تَسْتَعْجِلْ فَاقْرَأْ أَذْكَارَ الصَّلَاةِ وَأَذْكَارَ الصَّبَاحِ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نْتَ تُنْصَحُ بِأَنْ تَبْقَى فِي مَكَانِكَ تَذْكُرُ اللهَ وَتَقْرَأُ الْقُرْآنَ حَتَّى تَطْلُعَ الشَّمْسُ، وَهَذَا وَقْتٌ مُبَارَكٌ فَرُبَّمَا تَقْرَأُ إِلَى طُلُوعِ الشَّمْسِ جُزْأَيْنِ أَوْ ثَلَاثَةً، ثُمَّ إِذَا ارْتَفَعَتِ الشَّمْسُ صَلِّ رَكَعْتَيْنِ لِتَفُوزَ بِأَجْرِ حَجَّةٍ وَعُمْرَةٍ تَامَّةٍ،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الأَجْرَ الْعَظِيمَ وَالْفَضْلَ الْكَبِيرَ الذِي يَفُوتُ كَثِيرَاً مِنَ النَّاسِ، وَلَكِنْ هُنَا نُنَبِّهُ أَنَّكَ لَا تُصَلِّي حَتَى تَرْتَفِعَ الشَّمْسُ قَدْرَ رُمْحٍ، وَوَقْتُ الشُّرُوقِ الْمَكْتُوبُ في التَّقَاوِيمِ لا تَحِلُّ فِيهِ الصَّلَاةُ لِأَنَّهُ وَقْتُ طُلُوعِ الشَّمْسِ، فَالْوَاجِبُ الانْتِظَارُ حَتَّى تَرْتَفِعَ، لِأَنَّهَا حِينَ تَطْلُعُ تَحْرُمُ الصَّلاةُ لِأَنَّهَا تَطْلُعُ بَيْنَ قَرْنَيْ شَيْطَانٍ، فَانْتَظِرْ حَوَالِي عَشْرَ دَقَائِقَ ثُمَّ صَلِّ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شِئْتَ بَعْدَ ذَلِكَ فَنَمْ، وَإِنْ شِئْتَ فَابْقَ فِي الْمَسْجِدِ لِلْقَرَاءَةِ أَوْ غَيْرِهَا، ثُمَّ إِنْ كَانَ عِنْدَكَ عَمَلٌ وَدَوَامٌ فَحَافِظْ عَلَيْهِ وَإِيَّاكَ أَنْ تَعْتَذِرَ بِالصَّوْمِ فِي الإِخْلَالِ بِالْعَمَلِ، فَهُوَ أَمَانَةٌ فَإِيَّاكَ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حْرِصْ فِي سَائِرِ الْيَوْمِ عَلَى الابْتِعَادِ عَنِ الْمُحَرَّمَاتِ فِي السَّمْعِ أَوْ الْبَصَرِ أَوْ غَيْرِهَا، فَلَيْسَ الصِّيَامُ أَنْ تَصُومَ عَنِ الأَكْلِ وَالشُّرْبِ فَقَطْ، ثُمْ تُطْلِقْ لِنَفْسِكَ الْعَنَانَ فِي فِعْلِ مَا تَشَاءُ بِحُجَّةِ أَنَّكَ صَائِمٌ تُرِيدُ تَسْلِيَةَ نَفْسِكَ، فَهَذَا لا يَحِ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قْصُودُ مِنَ الصِّيَامِ حُصُولُ التَّقْوَى، وَلِ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السَّلَفُ الصَّالِحُ عَلَيْهِمْ رَحْمَةُ اللهِ يَجْلِسُونَ فِي الْمَسَاجِدِ فِي الصِّيَامِ وَيَقُولُونَ نَحْفَظُ صِيَ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مْتَ فَلْيَصُمْ سَمْعُكَ وَبَصَرُكَ وَلِسَانُكَ عَنِ الْكَذِبِ وَالْمَآثِمِ، وَلْيَكُنْ عَلَيْكَ وَقَارٌ وَسَكِينَةٌ يَوْمَ صِيَامِكَ، وَلا تَجْعَلْ يَوْمَ صِيَامِكَ وَفِطْرِكَ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جَاءَ وَقْتُ الإِفْطَارِ فَاحْرِصْ عَلَى الدُّعَاءِ قَبْلَهُ، وَاسْأَلْ رَبَّكَ مِنْ خَيْرَيِ الدُّنْيَا وَالآخِرَ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دَعْوَ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ادِرْ بِالإِفْطَارِ بَعْدَ غُرُوبِ الشَّمْسِ مُبَاشَرَةً، وَأَفْطِرْ عَلَى رُطَبٍ فَإِنْ لَمْ تَجِدْ فَعَلَى تَمْرٍ فَإِنْ لَمْ تَجِدْ فَعَلَى مَاءٍ فَإِنَّهُ طَهَورٌ،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طِرُ على رُطَبَاتٍ قَبْلَ أَنْ يُصَلِّي، فَإِنْ لَمْ تَكُنْ رُطَبَاتٌ فعلى تَمَرَاتٍ، فإن لم تكن تَمَراتٌ حسا حسوَاتٍ مِنْ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عَلَى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زْ بِإِذْنِ اللهِ بِالأَجْرِ، أَقُولُ مَا تَسْمَعُونَ وَأَسْتَغْفِرُ اللهَ الْعَلِيَّ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زِيزِ الْعَلِيمِ، غَافِرِ الذَّنْبِ وَقَابِلِ التَّوْبِ شَدِيدِ الْعِقَابِ، ذِي الطَّوْلِ، لَا إِلَهَ إِلَّا هُوَ إِلَيْهِ الْمَصِيرُ، اللَّهُمَّ صَلِّ عَلَى الْهَادِي الْبَشِيرِ وَالسِّرَاجِ الْمُنِيرِ، نَبِيِّنَا مُحَمَّدٍ وَعَلَى آلِهِ وَصَحْبِهِ،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دَ الإِفْطَارِ صَلِّ مَعَ جَمَاعَةِ الْمُسْلِمِينَ الْمَغْرِبَ، فَإِنِ اسْتَطَعْتَ الْبَقَاءَ فِي الْمَسْجِدِ لِقَرَاءَةِ الْقُرْآنِ أَوْ فِي كِتَابِ تَفْسِيرٍ مَوْثُوقٍ كَتَفْسِيرِ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عَلْ فَهَذَا الْوَقْتُ وَقْتٌ مُبَارَكٌ وَيَغْفُلُ فِيهِ كَثِ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حْرِصْ أَيُّهَا الْمُسْلِمُ عَلَى صَلَاةِ التَّرَاوِيحِ وَلْتَكُنْ فِي مَسْجِدِ حَيِّكَ الذِي أَنْتَ سَاكِنٌ فِيهِ فَإِنَّهُ أَحْسَنُ وَأَفْضَلُ لاجْتِمَاعِ أَهْلِ الْحيِّ، وَأَحْفَظُ لِقَلْبِ إِمَامِ مَسْجِدِكَ، لَكِنْ لَوِ انْتَقَلْتَ لِمَسْجِدٍ آخَرَ لِسَبَبٍ فَلا بَأْسَ، ثُمَّ احْرِصْ عَلَى إِتْمَامِ صَلَاةِ التَّرَاوِيحِ كُلَّ لَيْلَةٍ، وَإِيَّاَك وَالتَّنَقُلَّ وَتَضْيِيعِ الصَّلَاةِ، ثُمَّ وَاصِلْ ذَلِكَ إِلَى نِهَايَةِ رَمَضَانَ لِيُكْتَبَ لَكَ قِيَامُ رَمَضَانَ وَيُغْفَرَ ذَنْبُكَ، عَنْ أَبِي هُرَيْرَةَ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التَّرَاوِيحِ السُّنَّةُ أَنْ لا تَسْهَرَ، ثُمَّ اسْتَيْقِظْ قَبْلَ السُّحُورِ وَصَلِّ مَا تَيَسَّرَ لَكَ وَاقْرأِ الْقُرْآنِ وَأَكْثِرْ مِنْ دُعَاءِ الرَّحْمَنِ فَهَذَا وَقْتٌ مُبَارَكٌ وَالدُّعَاءُ فِيهِ حَرِيٌّ بِ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نَنِي اللهُ وَإِيَّاكُمُ عَلَى طَاعَتِهِ وَعَلَى ذِكْرِهِ وَشُكْرِهِ وَحُسْنِ عِبَادَتِهِ، اللَّهُمَّ اجْعَلْنَا مِمَّنْ صَامَ رَمَضَانَ وَقَامَهُ إِيمَانَاً وَاحْتِسَابَاً، اللَّهُمَّ اجْعَلْنَا مِمَّنْ يَسْتَمِعُ الْقَوْلَ فَيَتَّبِعُ أَحْسَنَهُ، وَاجْعَلْنَا مِمَّنْ قَالُوا سَمِعْنَا وَأَ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هْدِنَا لأَحْسَنِ الأَخْلاقِ لا يَهْدِي لِأَحْسَنِهَا إِلَّا أَنْتَ وَاصْرِفْ عَنَّا سَيِّءَ الأَخْلاقِ لا يَصْرِفُ عَنَّا سَيِّئَهَا إِلَّا 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تَقَبَّلْ مِنَّا صَلاتَنَا وَصِيَامَنَا وَصَالِحَ أَعْمَالِنَا يَ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عَلَى عَبْدِكَ وَرَسُولِكَ نَبِيِّنَا مُحَمَّدٍ وَعَلَى آلِهِ وَصَحْبِهِ أَجْمَعِينَ 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24:00Z</dcterms:created>
  <dc:creator>الشيخ/ محمد الشرافي</dc:creator>
  <dc:description/>
  <dc:language>en-US</dc:language>
  <cp:lastModifiedBy>abomalak</cp:lastModifiedBy>
  <cp:lastPrinted>2011-04-02T16:45:00Z</cp:lastPrinted>
  <dcterms:modified xsi:type="dcterms:W3CDTF">2014-07-06T15:25:00Z</dcterms:modified>
  <cp:revision>3</cp:revision>
  <dc:subject>1/ فضل الطاعة في رمضان 2/ وصف عمل يوم من رمضان 3/ الحث على اغتنام رمضان</dc:subject>
  <dc:title>هكذا فليكن يومك في رمضان</dc:title>
</cp:coreProperties>
</file>