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فليكن</w:t>
            </w:r>
            <w:r>
              <w:rPr>
                <w:b/>
                <w:b/>
                <w:bCs/>
                <w:rtl w:val="true"/>
                <w:lang w:bidi="ar-EG"/>
              </w:rPr>
              <w:t xml:space="preserve"> </w:t>
            </w:r>
            <w:r>
              <w:rPr>
                <w:rFonts w:cs="Traditional Arabic"/>
                <w:b/>
                <w:b/>
                <w:bCs/>
                <w:rtl w:val="true"/>
                <w:lang w:bidi="ar-EG"/>
              </w:rPr>
              <w:t>موقف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هز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ن</w:t>
            </w:r>
            <w:r>
              <w:rPr>
                <w:b/>
                <w:b/>
                <w:bCs/>
                <w:rtl w:val="true"/>
              </w:rPr>
              <w:t xml:space="preserve"> </w:t>
            </w:r>
            <w:r>
              <w:rPr>
                <w:rFonts w:cs="Traditional Arabic"/>
                <w:b/>
                <w:b/>
                <w:bCs/>
                <w:rtl w:val="true"/>
              </w:rPr>
              <w:t>ومصائب</w:t>
            </w:r>
            <w:r>
              <w:rPr>
                <w:b/>
                <w:b/>
                <w:bCs/>
                <w:rtl w:val="true"/>
              </w:rPr>
              <w:t xml:space="preserve"> </w:t>
            </w:r>
            <w:r>
              <w:rPr>
                <w:rFonts w:cs="Traditional Arabic"/>
                <w:b/>
                <w:b/>
                <w:bCs/>
                <w:rtl w:val="true"/>
              </w:rPr>
              <w:t>مر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فهم</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شها</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2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بِفِعْلِ أَوَامِرِهِ وَاجْتِنَابِ نَوَاهِيهِ وَمُرَاقَبَتِهِ فِي السِّرِّ وَالْعَلَ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مُرُّ بِهِ الأُمَّةُ الْيَوْمَ وَخُصُوصاً أَهْلُ السُّنَّةِ وَالْجَمَاعَةِ فِي الشَّامِ وَبِالْأَخَصِّ أَهْلُ حَلَب لَأَمْرٌ يُدْمِي الْقَلْبَ وَيُوجِعُ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اءٌ مَشِينٌ وَتَدْمِيرٌ مُتَعَمُّدٌ وَتَجْوِيعٌ وَقَتْلٌ بِلَا رَحْمَةٍ وَلا هَوَادَةٍ وَتَوَاطِؤٌ عَالَمِيٌ وَحِقْدٌ بَاطِنِيٌّ، وَعَدَاءٌ يَهُودِيٌّ صَلِيبِيٌّ مَكَّنُوا الصَّفَوِيِّينَ مِنْ أَهْلِ السُّنَّةِ فِي كُلِّ مَكَانٍ، وَضَعْفٌ فِي الْمُسْلِمِينَ وَتَفَرُّقٌ، وَ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ثَلَاثُ وَقَفَاتٍ فِي هَذِهِ الْخُطْبَةِ أَسْأَلُ اللهِ أَنْ يَنْفَعَ بِهَا قَائِلَهَا وَسَا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مَرَّ بِالْأُمَّةِ أَزَمَاتٌ مِثْلُ هَذِهِ الْأَزْمَةِ وَ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مَنٍ قَرِيبٍ وَبَعِيدٍ، فَالْعِرَاقُ وَالشِّيشَانُ وَالبُوسَنَةُ وَأَفْغَانِسْتَانُ قَدْ حَصَلَ فِيهَا مَا يَحْصُلُ الْيَوْمَ فِي الشَّامِ، وَمَعَ هَذَا فَكَثِيرٌ مِنَ النَّاسِ يَقِفُ إِمَّا مَوْقِفَ الْمُتَفَرِّجُ الذِي لا نَاقَةَ لَهُ وَلا جَمَلَ فِي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قِفَ السَّاخِطِ عَلَى غَيْرِهِ وَأَنَّ السَّبَبَ فُلَانٌ أَوْ عِلَّانٌ مِنْ حَاكِمٍ أَوْ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نَا نَسِينَا أَوْ جَهِلْنَا الْمَنْظُورَ الشَّرْعِيَّ فِي مِثْلِ هَذِهِ ال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عَلَيْنَا أَنَّ نَرُدَّ مَا أَصَابَنَا إِلَى أَنْفُسِنَا وَتَقْصِيرِنَا فِي الاسْتِقَامَةِ عَلَى دِينِنَا وَالْبُعْدِ عَنْ شَرْعِنَا وَالانْكِبَابِ عَلَى الدُّنْيَا وَمَلَذَّاتِهَا وَالانْغِمَاسِ فِي 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ضَعُفَتِ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قَلَّ الْإِقْبَا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 صَارَ مَجْهُولاً عِنْدَ أَكْثَرِ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نُرِيدُ النَّصْرَ وَنَحْنُ هَكَذَا؟ إِنَّ 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شُرُوطُ النَّصْرِ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مَعَاصِي مِنْ أَعْظَمِ تَسْلِيطِ الْأَعْدَاءِ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كْبَرِ أَسْبَابِ الْهَزِيمَةِ، فَالْمُسْلِمُونَ فِي مَعْرَكَةِ أُحُدٍ حَصَلَتْ مِنْ بَعْضِهِمْ مَعْصِيَةٌ وَاحِدَةٌ فَانْقَلَبَتِ الْمَعْرَكَةُ وَظَهَرَ الْمُشْرِكُونَ وَقَتَلُوا سَبْعِينَ مِنْ خِيَارِ الْمُسْلِمِينَ، بَلْ وُشُجَّ وَجْهُ النَّبِيِّ صَلَّى اللهُ عليه وَسَلَّمَ وَكُسِرَتْ رَبَاعِيَّتُهُ وَكَادَ يُقْتَلُ، وَلَمَّا اشْتَكَي بَعْضُ الْمُسْلِمِينَ مِمَّا حَصَلَ قَالَ اللهُ تَعَالَى رَادَّ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عِنْدَنَا الْيَوْمُ مِنْ مَعَاصٍ خَاصَّةً وَعَامَّةً؟ وَكَمْ عِنْدَنَا مِنْ مُخَالَفَةٍ لِشَرْعِنَا وَبُعْدٍ عَنْ دِينِنَا؟ أَلَا فَلْيَتَفَكَّرْ كُلُّ وَاحِدٍ مِنَّا فِي نَفْسِهِ وَلْيَنْظُرْ إِلَى تَقْصِيرِهِ وَيُسَدِّدْهُ وَإِلَى خَطَأَهِ فَيُصْلِحْهُ، وَلا يَلُمْ غَيْرَهَ بَلْ يَلُمْ نَفْسَهُ، ثُمَّ أَبْشِرُوا إِنَّ غَيَّرْنَا أَنْفُسَنَا غَيَّرَ اللهُ أَحْوَالَنَا وفَكَ أَزَمَ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جُوزُ أَنْ يَدُبَّ الضَّعْفُ إِلَى قُلُوبِنَا أَوِ الْخَوَرِ فِي عَزَائِمِنَا أَوِ الانْهِزَامِيَّةِ فِي أَلْسِنَتِنَا، بَلْ لِيُشَجِّعْ بَعْضُنَا بَعْضَاً وَلِنَنْظُرْ فِي التَّارِيخ ِوَفِي مَا مَرَّ بِالْأُمَّةِ مِنْ أَحْدَاثٍ وَمَا دَهَاهَا مِنْ أَزَمَاتٍ ثُمَّ خَرَجَتْ بِحَمْدِ اللهِ سَلِيمَةً 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للهُ كَيْدَ الْأَعْدَاءِ فِي نُحُورِهِمْ وَانْقَلَبُوا خَ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دَّ أَكْثَرُ الْعَرَبِ وَمَنَعَ كَثِيرٌ مِنْهِمُ الزَّكَاةَ،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بْقَ مَسَاجِدُ يُؤَذَّنُ فِيهَا إِلَّا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ضَاعَ الْإِسْلَامُ أَوْ سُحِقَ الْمُسْلِمُو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اً لا، بَلْ بَقِيَ بِحَمْدِ اللهِ وَامْتَدَّ حَتَّى بَلَغَ الصِّينَ شَرْقَاً وَالْمُحِيطَ الْأَطْلَسِيَّ غَرْبَاً، وَحَتَّى صَارَتْ دَوْلَةُ الْإِسْلَامِ لا تَغِيبُ عَنْهَا الشَّمْ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ةِ سَبْعَ عَشْرَةَ وَثَلاثِمَائَةٍ هَاجَمَ قَرَامِطَةُ الْبَحْرَيْنِ الشِّيعَةُ مَكَّةَ الْمُكَرَّمَةَ فِي مَوْسِمِ الْحَجِّ، وَأَعْمَلُوا السُّيُوفَ فِي رِقَابِ الْحَجِيجِ، وَاسْتَحَلُّوا حُرْمَةَ الْبَيْتِ الْحَرَامِ، فَخَلَعُوا بَابَ الْكَعْبَةِ، وَسَلَبُوا كِسْوَتَهَا الشَّرِيفَةَ، واقْتَلَعُوا الْحَجَرَ الْأَسْوَدَ مِنْ مَكَانِهِ، وأَعْمَلُوا السَّلْبَ وَالنَّهْبَ فِي الْبَلَدِ الْحَرَامِ، وَقَتَلُوا زُهَاءَ ثَلاثِينَ أَلْفَاً مِنْ أَهْلِ الْبَلَدِ وَمِنَ الْحُجَّاجِ وَسَبَوْا النِّسَاءَ وَالذَّرَارِي، وَانْقَلُبوا إِلَى بِلَادِهِمْ يَحْمِلُونَ الْحَجَرَ الْأَسْوَدَ حَيْثُ أَبْقَوْهُ عِنْدَهُمْ نَحْو اثْنَتَيْنِ وَعِشْرِينَ سَنَةً، فِي حَادَثِةٍ مِنْ أَنْكَى الْحَوَادِثِ عَلَى الْمُسْلِمِينَ وَعَلَى الْمَسْجِدِ الْحَرَامِ، وَوَقَفَ القُرْمِطُيُّ بَعْدَ أَنْ أَخَذَ الْحَجَرَ الْأَسْوَدَ وَهُوَ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لهُ وَاللهُ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قُ الْخَلْقَ وَأُفْنِيهِمْ أَ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طَّيْرُ الْأَبَابِيلُ؟ أَيْنَ الْحِجَارَةُ مِنْ سِجِّ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يْنَ الْقَرَامِطَةُ اليَوْمَ؟ وَهَلَ ضَاعَ الدِّينُ بِهُجُومِهِمْ وَتَسَلُّطِهِمْ؟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اً لا وَ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وَاخِرِ الْقَرْنِ الْخَامِسِ، جَاءَ النَّصَارَى مِنْ أُورُوبَّا فِي تِسْعِ حَمَلَاتٍ صَلِيبِيَّةٍ حَاقِدَةٍ، وَاحْتَلُّوا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ثَ تِسْعِينَ سَنَةً مَعَ النَّصَارَى، وَرُفِعَتْ عَلَيْهِ الصُّلْ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غِيَ الْأَذَانُ، فَهَلْ مَاتَتِ الْأُمَّةُ أَوِ انْتَهَى الْإِ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فِي الْقَرْنِ السَّابِعِ الهِجْرِيِّ اجْتَاحَ الْمَغُولُ التَّتَارُ بِلَادَ الْمُسْلِمِينَ وَدَمَّرُوا الْأَخْضَرَ وَاليَابِسَ وَقَتَلُوا بِلَا هَوَادَةٍ وَلا رَحْمَةٍ، حَتَّى دَخَلُوا بَغْدَادَ عَاصِمَةَ الْخِلَافَةِ الْعَبَّاسِيَّةِ عَامَ </w:t>
      </w:r>
      <w:r>
        <w:rPr>
          <w:rFonts w:cs="Traditional Arabic" w:ascii="Traditional Arabic" w:hAnsi="Traditional Arabic"/>
          <w:sz w:val="36"/>
          <w:szCs w:val="36"/>
        </w:rPr>
        <w:t>656</w:t>
      </w:r>
      <w:r>
        <w:rPr>
          <w:rFonts w:ascii="Traditional Arabic" w:hAnsi="Traditional Arabic" w:cs="Traditional Arabic"/>
          <w:sz w:val="36"/>
          <w:sz w:val="36"/>
          <w:szCs w:val="36"/>
          <w:rtl w:val="true"/>
        </w:rPr>
        <w:t xml:space="preserve">هـ وَاكْتَسَحُوهَا بَعْدَ أَنْ حَاصَرُوهَا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فَتَكُوا بِأَهْلِهَا وَامْتَلَأَتِ الطُّرُقَاتُ بِالْجُثَ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ابَ الْمُسْلِمِينَ فَاجِعَةٌ لَمْ تَمُرَّ عَلَى بِلَادِ الْمُسْلِمِينَ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بْنُ الْأَثِيرِ الْمُؤَرِّخُ الشَّ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قَيتُ عِدَّةَ سِنِينَ مُعْرِضَاً عَنْ ذِكْرِ هَذِهِ الْحَادِثَةِ اسْتِعْظَامَاً لَهَا، كَارِهَاً لِذِكْرِهَا، فَأَنَا أُقَدِّمُ إِلَيْهِ رِجْلَاً وَأُؤَخِّرُ أُخْرَى، فَمَنِ الذِي يَسْهُلُ عَلَيْهِ أَنْ يَكْتُبَ نَعْيَ الإِسْلَامِ وَالْمُسْلِمِينَ؟ وَمَنِ الذِي يَهُونُ عَلَيْهِ ذِكْرُ ذَلِكَ؟ فَيَا لَيْتَ أُمِّي لَمْ تَلِدْنِي، وَيَا لَيْتَنِي مُتُّ قَبْلَ هَذَا وَكُنْتُ نَسْيَ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انْتَهَى الْإِسْلَامُ؟ وَهَلْ بَقِيَ الْمَغُولُ أَوْ خُلِّدُوا إِلَى الْيَوْمِ؟ الْجَوَابُ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بَاقٍ بِإِذْنِ اللهِ وَبِحَوْلِهِ وَقُوَّتِهِ، وَلَكِنْ عَلَيْنَا أَنْ نُهَيِّئَ أَنْفُسَنَا لِنَكُونَ مِمَّنْ نَصَرَ الدِّينَ وَقَامَ بِمَا أَوْجَبَهُ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الأَتَمَّانِ الأَكْمَلانِ عَلَى خَاتَمِ الأَنْبِيَاءِ وَإِمَامِ 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فَةُ الثَّالِثَ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فْعَلُ نَحْنُ فِي أَنْفُسِنَا لِنَنْصُرَ أَهْلَ الشَّامِ وَحَلَبٍ؟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نَمْتَثِلَ مَا فِي سُورَةِ الْعَصْ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م الله الرحمن الرحيم، 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تَعَلَّمَ دِينَنَا وَنَطْلُبَ الْعِلْمَ عَلَى أَيْدِي عُلَمَائِنَا وَنَدْفَعَ أَوْلادَنَا مِنْ بَنِينَ وَبَنَاتٍ لِحِلَقِ تَحْفِيظِ الْقُرْآنِ وَلِدُرُوسِ الْعُلَمَاءِ وَطَلَبَ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ونَ أَوَّلَ مَنْ يَعْمَل بِالْعِلْمِ وَيُطَبَّقِ التَّوْحِيدَ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دْعُوا إِلَى اللهِ بِعِلْمٍ وَبَصِيرَةٍ، وَنُرَكِّزَ عَلَى جَانِبِ التَّوْحِيدِ فَإِنَّهُ دَعْوَةُ الْأَنْبِيَاءِ وَأَسَاسُ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دْعُو لِتَطْبِيقِ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بِرَ عَلَى ذَلِكَ وَلا نَسْتَعْجِلَ النَّتَائِجَ أَوْ يَدْفَعَنَا عَدُوُّنَا إِلَى التَّهَوُّرِ لِنُطَبِّقَ مَا خَطَّطُوا لَنَا لِيُوقِعُو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أَهْلُ مَكْرٍ وَكَ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نُعِينُ بِهِ إِخْوَانَنَا فِي حَلَبَ خُصُوصاً وَالْمُسْلِمِينَ عُمَوماً الدُّعَاءُ لَهُمْ فِي صَلَوَاتِنَا وَفِي سِرِّنَا وَخَلَوَاتِنَا وَفِي جَمِيعِ 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دْعُو اللهَ لَهُمْ مِنْ قُلُوبِنَا بِالنَّصْرِ وَالتَّمْكِينِ وَالحِفْظِ مِنْ كُلِّ شَرٍّ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 السَّمَوَاتِ وَالْأَرَضِينَ نَسْأَلُكَ بِاسْمِكَ الْأَعْظَمِ الَّذِي إِذَا دُعِيتَ بِهِ أَجَبْتَ، وَإِذَا سُئِلْتَ بِهِ 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أَنَّكَ أَنْتَ اللهُ لَا إِلَهَ إِلَّا أَنْتَ الْأَحَدُ الصَّمَدُ الَّذِي لَمْ يَلِدْ وَلَمْ يُولَدْ وَلَمْ يَكُنْ لَهُ كُفُوًا أَحَدٌ، نَسْأَلُكَ فَرَجًا مِنْ عِنْدِكَ لِإِخْوَانِنَا الْمُسْتَضْعَفِينَ فِي حَلَبَ وَفِي سَائِرِ الشَّامِ، اللَّهُمَّ وَارْحَمْ ضَعْفَهُمْ، وَاجْبُرْ كَسْرَهُمْ، وَتَوَلَّ أَمْرَهُمْ، وَأَدِرْ دَوَائِرَ السُّوءِ عَلَى أَعْدَ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بَاطِنِيِّينَ وَالصَّلِيبِيِّينَ وَمَنْ عَاوَنَهُمْ عَلَى ظُلْمِ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شَتِّتْ شَمْلَهُمْ، وَارْفَعْ أَمْنَهُمْ، وَانْصُرْ عِبَادَكَ الْمُؤْمِنِي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زِلَ الْكِتَابِ مُجْرِيَ السَّحَابِ هَازِمَ الْأَحْزَابِ اهْزِمِ الْبَاطِنِيِّينَ وَالصَّلِيبِيِّينَ، وَانْصُرْ إِخْوَانَنَا عَلَيْهِ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قِنْ دِمَاءَهُمْ، وَصُنْ أَعْرَاضَهُمْ، وَفُكَّ حِصَارَهُمْ، وَاشْفِ جَرْحَاهُمْ، وَخَلِّصِ الْأَسْرَى مِنْهُمْ، وَتَقَبَّلْ قَتْلَاهُمْ فِي الشُّهَدَاءِ يَا رَبَّ الْعَالَمِينَ، وَاجْعَلْ مُصَابَ الْمُؤْمِنِينَ فِي إِخْوَانِهِمْ خَيْرًا لَهُمْ فِي الدُّنْيَا وَالْآخِرَةِ، إِنَّكَ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9:00Z</dcterms:created>
  <dc:creator>الشيخ/ محمد الشرافي</dc:creator>
  <dc:description/>
  <dc:language>en-US</dc:language>
  <cp:lastModifiedBy>Admin</cp:lastModifiedBy>
  <cp:lastPrinted>2011-04-02T16:45:00Z</cp:lastPrinted>
  <dcterms:modified xsi:type="dcterms:W3CDTF">2016-12-22T14:06:00Z</dcterms:modified>
  <cp:revision>3</cp:revision>
  <dc:subject>1/  وقفات مع أحوال الأمة اليوم 2/ سنن الله في النصر والهزيمة 3/ كم من محن ومصائب مرت على المسلمين من قبل؟! 4/ المنهج الصحيح لفهم المصائب التي تعيشها الأمة  5/ واجب المسلمين اليوم تجاه  إخوانهم المستضعفين في كل مكان.</dc:subject>
  <dc:title>هكذا فليكن موقفنا من حلب</dc:title>
</cp:coreProperties>
</file>