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ن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شو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ثم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ّ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ده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َ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ز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ُّو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طْل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د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ته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شْ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ْقَ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ئْزَ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زَا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ماء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ْتَ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ني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ده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ا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ع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ح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ج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بَ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َ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ك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ح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َّضْن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ْص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ل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م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صَر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ٍ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ْتِس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ّج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ّ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لِيَ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ِعْلِيَّ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ُّ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ه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ُّ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ُّ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ّط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ِ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جِدٌ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كْث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ُّعَاء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ز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َّ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ا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ُ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ُّ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َّطا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َّ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يد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ِ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ا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م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مِ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ؤَذ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تَمَ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رْش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ئِمّ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َذِّنِي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فظ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ت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ي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ع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لَم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ي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ضُو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ج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فَق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َّ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ِنِّ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ث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ُّجُود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ِ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َّ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ث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ُّجُ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َّ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َّ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ج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جْ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ط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ِيئَ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د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لح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ر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ث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يلَ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َ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يب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رّ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ه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و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ُّ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َّ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ُّ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لُ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سْتَجِي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عْطِيَه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غْ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؟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دٍ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ي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ني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فرني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خ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دد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أ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ن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مرّ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يَّب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دد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خ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ثاقلو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مت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ر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ق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إِجَاب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فِ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ه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حض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ظْه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بط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تَج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ث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ِي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عْجِل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عْجَالُ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سْتَحْس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ُّعَاء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أم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و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اح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وز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َّ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َّ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ق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لً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َّ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َّ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َّ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ء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ج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َكَّل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ِثْل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ب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ق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د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raditional Arabic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7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8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9">
    <w:name w:val="نص تعليق ختامي Char"/>
    <w:qFormat/>
    <w:rPr>
      <w:rFonts w:cs="Traditional Arabic"/>
      <w:color w:val="000000"/>
    </w:rPr>
  </w:style>
  <w:style w:type="character" w:styleId="Char20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21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2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3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4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5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6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7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8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30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1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2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3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4">
    <w:name w:val="موضوع تعليق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21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7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9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40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18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2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4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0:00Z</dcterms:created>
  <dc:creator>الشيخ عبد الله الطريف</dc:creator>
  <dc:description/>
  <dc:language>en-US</dc:language>
  <cp:lastModifiedBy>ahmed</cp:lastModifiedBy>
  <cp:lastPrinted>2024-04-02T11:21:00Z</cp:lastPrinted>
  <dcterms:modified xsi:type="dcterms:W3CDTF">2024-04-02T09:21:00Z</dcterms:modified>
  <cp:revision>4</cp:revision>
  <dc:subject>1/أهمية العشر الأواخر 2/فضائل ليلة القدر 3/اجتهاد النبي صلى الله عليه وسلم في العشر الأواخر 4/من أفضل أعمال التقرب إلى الله في العشر الأواخر 5/لحظات فريدة في عمر الإنسان 6/عروض ربانية في العشر الأواخر.</dc:subject>
  <dc:title>هكذا فلنكن في العشر</dc:title>
</cp:coreProperties>
</file>