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ك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76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إِمْك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ْح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صَّ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ا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بْلَ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جِّه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غِبْ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رَ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ْ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جَار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ت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كْ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ْ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لّ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َل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َاكَ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بّ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تَشَع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َلغْ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ه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عَ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لان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أْ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يَّرُ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حُ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ر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ْ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ق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ي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الشيخ/ محمد الشرافي</dc:creator>
  <dc:description/>
  <dc:language>en-US</dc:language>
  <cp:lastModifiedBy>أبو ملك</cp:lastModifiedBy>
  <cp:lastPrinted>2011-04-02T16:45:00Z</cp:lastPrinted>
  <dcterms:modified xsi:type="dcterms:W3CDTF">2015-03-19T09:57:00Z</dcterms:modified>
  <cp:revision>3</cp:revision>
  <dc:subject>1/ وجوب حفظ الوقت فيما يفيد 2/ أهمية طلب العلم النافع 3/ رفعة مكانة العلماء 4/ فضل العلم والحث على تحصيله 5/ آثار السلف في فضل العلم والحث على طلبه.</dc:subject>
  <dc:title>هكذا إجازة أهل الجد والهمة</dc:title>
</cp:coreProperties>
</file>