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ك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ع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ج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2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ئ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ت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ـ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س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َلَ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قَا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َل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سا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ر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شو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ن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ش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ص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ن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ز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24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6T12:25:00Z</dcterms:modified>
  <cp:revision>3</cp:revision>
  <dc:subject>1/ الحب الذي بيعت لأجله الأنفس  2/مواقف من حب أبي بكر لرسول الله  3/من صور المحبة في غزوة أحد وبدر  4/محبة نساء الصحابة لرسول الله   5/حقيقة محبتنا لرسول الله  6/نداء لشباب الإسلام.</dc:subject>
  <dc:title>هكذا أحب الصحابة رسول الله صلى الله عليه وسلم</dc:title>
</cp:coreProperties>
</file>