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ـٰ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ٰ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</w:t>
      </w:r>
      <w:r>
        <w:rPr>
          <w:rFonts w:cs="Traditional Arabic"/>
          <w:sz w:val="36"/>
          <w:sz w:val="36"/>
          <w:szCs w:val="36"/>
          <w:rtl w:val="true"/>
        </w:rPr>
        <w:t>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ٰ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حْ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</w:t>
      </w:r>
      <w:r>
        <w:rPr>
          <w:rFonts w:cs="Traditional Arabic"/>
          <w:sz w:val="36"/>
          <w:sz w:val="36"/>
          <w:szCs w:val="36"/>
          <w:rtl w:val="true"/>
        </w:rPr>
        <w:t>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ـٰ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ٰ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حَرّ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ٰضِع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بَّـٰ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ض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ش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ف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ب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ْعَِ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و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ـ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ب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0:00Z</dcterms:created>
  <dc:creator>الشيخ صالح بن عبد الله بن حميد </dc:creator>
  <dc:description/>
  <cp:keywords/>
  <dc:language>en-US</dc:language>
  <cp:lastModifiedBy>User</cp:lastModifiedBy>
  <cp:lastPrinted>2011-04-02T16:45:00Z</cp:lastPrinted>
  <dcterms:modified xsi:type="dcterms:W3CDTF">2011-05-12T17:20:00Z</dcterms:modified>
  <cp:revision>2</cp:revision>
  <dc:subject>1/ الرشوة من شر ما يصيب الأمة 2/ خطورة الرشوة وآثارها 3/ صور الرشوة المختلفة 4/ النصوص في التحذير من الرشوة والوعيد عليها</dc:subject>
  <dc:title>هذه هي الرشوة</dc:title>
</cp:coreProperties>
</file>