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هذه</w:t>
            </w:r>
            <w:r>
              <w:rPr>
                <w:b/>
                <w:b/>
                <w:bCs/>
                <w:rtl w:val="true"/>
              </w:rPr>
              <w:t xml:space="preserve"> </w:t>
            </w:r>
            <w:r>
              <w:rPr>
                <w:rFonts w:cs="Traditional Arabic"/>
                <w:b/>
                <w:b/>
                <w:bCs/>
                <w:rtl w:val="true"/>
              </w:rPr>
              <w:t>هويتن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ريع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منهجٌ</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يصون</w:t>
            </w:r>
            <w:r>
              <w:rPr>
                <w:b/>
                <w:b/>
                <w:bCs/>
                <w:rtl w:val="true"/>
              </w:rPr>
              <w:t xml:space="preserve"> </w:t>
            </w:r>
            <w:r>
              <w:rPr>
                <w:rFonts w:cs="Traditional Arabic"/>
                <w:b/>
                <w:b/>
                <w:bCs/>
                <w:rtl w:val="true"/>
              </w:rPr>
              <w:t>الإنسان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زيغ</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إقرار</w:t>
            </w:r>
            <w:r>
              <w:rPr>
                <w:b/>
                <w:b/>
                <w:bCs/>
                <w:rtl w:val="true"/>
              </w:rPr>
              <w:t xml:space="preserve"> </w:t>
            </w:r>
            <w:r>
              <w:rPr>
                <w:rFonts w:cs="Traditional Arabic"/>
                <w:b/>
                <w:b/>
                <w:bCs/>
                <w:rtl w:val="true"/>
              </w:rPr>
              <w:t>بحق</w:t>
            </w:r>
            <w:r>
              <w:rPr>
                <w:b/>
                <w:b/>
                <w:bCs/>
                <w:rtl w:val="true"/>
              </w:rPr>
              <w:t xml:space="preserve"> </w:t>
            </w:r>
            <w:r>
              <w:rPr>
                <w:rFonts w:cs="Traditional Arabic"/>
                <w:b/>
                <w:b/>
                <w:bCs/>
                <w:rtl w:val="true"/>
              </w:rPr>
              <w:t>التشريع</w:t>
            </w:r>
            <w:r>
              <w:rPr>
                <w:b/>
                <w:b/>
                <w:bCs/>
                <w:rtl w:val="true"/>
              </w:rPr>
              <w:t xml:space="preserve"> </w:t>
            </w:r>
            <w:r>
              <w:rPr>
                <w:rFonts w:cs="Traditional Arabic"/>
                <w:b/>
                <w:b/>
                <w:bCs/>
                <w:rtl w:val="true"/>
              </w:rPr>
              <w:t>والحكم</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وحد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جرأ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تشريعا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هوية</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عقيديته</w:t>
            </w:r>
            <w:r>
              <w:rPr>
                <w:b/>
                <w:b/>
                <w:bCs/>
                <w:rtl w:val="true"/>
              </w:rPr>
              <w:t xml:space="preserve"> </w:t>
            </w:r>
            <w:r>
              <w:rPr>
                <w:rFonts w:cs="Traditional Arabic"/>
                <w:b/>
                <w:b/>
                <w:bCs/>
                <w:rtl w:val="true"/>
              </w:rPr>
              <w:t>ودين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ثوابت</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وحدة</w:t>
            </w:r>
            <w:r>
              <w:rPr>
                <w:b/>
                <w:b/>
                <w:bCs/>
                <w:rtl w:val="true"/>
              </w:rPr>
              <w:t xml:space="preserve"> </w:t>
            </w:r>
            <w:r>
              <w:rPr>
                <w:rFonts w:cs="Traditional Arabic"/>
                <w:b/>
                <w:b/>
                <w:bCs/>
                <w:rtl w:val="true"/>
              </w:rPr>
              <w:t>الصف</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227</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شرح صدور المؤمنين فانقادوا لطاعته، وحبب إليهم الإيمان وزينه في قلوبهم فاحتكموا لشريعته، وأشهد أن لا إله إلا الله لا شريك له في ربوبيته وألوهيته، وأشهد أن محمدًا عبده ورسوله، صلى الله عليه وعلى آله وصحابته وسلم تسليمً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تقوا الله أيها المؤمن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علموا أن أمة الإسلام هي أمةُ وسط</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خيرُ أمة أخرجت للناس تفخرُ بدينها، وتعتزُّ بتشريع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وحدت به الصفوف، والتقت به القلو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نقذها من مهاوي الرذيلة إلى مشارف الفضيلة ونقلها من الذل والاستعباد إلى العزة والكرامة والحرية والعدل، رضيه وأكمله الله فلن ينقص أبدً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يَوْمَ أَكْمَلْتُ لَكُمْ دِينَكُمْ وَأَتْمَمْتُ عَلَيْكُمْ نِعْمَتِي وَرَضِيتُ لَكُمْ الإِسْلامَ دِين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ائد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3</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لذلك فنحن نفخر بأننا محافظون عليه لأنه هويّتنا وشعارنا وسمّانا الله ب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هُوَ اجْتَبَاكُمْ وَمَا جَعَلَ عَلَيْكُمْ فِي الدِّينِ مِنْ حَرَجٍ مِّلَّةَ أَبِيكُمْ إِبْرَاهِيمَ هُوَ سَمَّاكُمُ الْمُسْلِمِينَ مِن قَبْلُ وَفِي هَذَا لِيَكُونَ الرَّسُولُ شَهِيدًا عَلَيْكُمْ وَتَكُونُوا شُهَدَاءَ عَلَى النَّاسِ</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حج</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78</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شريعةُ الله منهجٌ حق يصون الإنسانيةَ من الزيغ، ويجنبها مزالق الشر ونوازع الهو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شفاء للصدور، وحياة للنفوس، ومُعينٌ للعقو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يَا أَيُّهَا النَّاسُ قَدْ جَاءَتْكُمْ مَوْعِظَةٌ مِنْ رَبِّكُمْ وَشِفَاءٌ لِمَا فِي الصُّدُورِ وَهُدًى وَرَحْمَةٌ لِلْمُؤْمِنِي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لْ بِفَضْلِ اللَّهِ وَبِرَحْمَتِهِ فَبِذَلِكَ فَلْيَفْرَحُوا هُوَ خَيْرٌ مِمَّا يَجْمَعُ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ونس</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57</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58</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منبع الشريعة ومصدرها كتاب الله تعالى وسنة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يست أهواءَ ورغباتٍ ومصالحَ</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القرآنُ هدىً للعالمين، حوى أصولَ الشريعةِ وقواعدَها في عقائدها وأخلاقها وحلالها وحرام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تابُ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ه نبأ من قبلكم، وخبر ما بعدكم، وحكم ما بينكم، ما تركه من جبار إلا قصمه الله، ومن ابتغى الهدى في غيره أضله الله، وهو حبلُ الله المتين، ونوره المبين، من حكم به عدل، ومن عمل به أجر، ومن دعا إليه هُديَ إلى صراطٍ مستقي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معه سنة المصطفى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ي أقواله وأفعاله وتقريراته تفسّرُ القرآن وتفصّل أحكامه، فرض اتباعها، وحرام مخالفته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مَا آتَاكُمْ الرَّسُولُ فَخُذُوهُ وَمَا نَهَاكُمْ عَنْهُ فَانْتَهُو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حشر</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7</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حذرنا الله ممن يخالف أمر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نْ تُصِيبَهُمْ فِتْنَةٌ أَوْ يُصِيبَهُمْ عَذَابٌ أَلِ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ور</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63</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إسلام عباد الله عقيدةٌ وشريع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يمان كامل بالله وتوحيد له في ربوبيته وألوهيته وأسمائه وصفاته – إيمان به وملائكته وكتبه ورسله واليوم الآخر وبالقدر خيره وشره – عبودية تامة، وخضوع مطلق</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رضى بدين الله، وتصديقٌ ب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غير شك ولا ريب ولا حرج</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أخذه كلُّه لا بعضُ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لتزمه في المنهج والعم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تعامل والقضا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حكم والإدار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أفراد والجماعا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 الجدِّ والترفي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تعليمِ والإعلا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نظامٌ خلقي يُشيع الفضيلةَ ويستأصلُ الرذيلة، نظام سياسي يُقيمُ العدلَ، ويمنعُ الفساد ويُثبت دعائم الحق، ويدعو للرشا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نظامٌ اجتماعي نواته أسرةٌ صالحة وعماده التكافل بين أبناء المجتمع</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دينُ عمل وإنتاج</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في بحاجات البشرية في كل عصر ومص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نتشر الإسلامُ في أنحاء الدنيا، ودخله الناس أفواجاً فوسِعَهم بمبادئه وقواعد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الجَ كافة المشكلات على اختلاف البيئات، يقدم لكل سؤالٍ جواباً ولكلِّ واقعة فتوى، ولكل قضيةٍ حكما ومدوناتُ الفقه والفتاوى عبر التاريخ برهانٌ للمتشكك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مقتضى الإيمانِ الإقرارُ بحقِّ التشريع والحكمُ لله وحد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إِنْ الْحُكْمُ إِلاَّ لِلَّهِ أَمَرَ أَلاَّ تَعْبُدُوا إِلاَّ إِيَّا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من تولى وأعرض، فذلك مسلك المنافقين والظالمي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وَإِذَا دُعُوا إِلَى اللَّهِ وَرَسُولِهِ لِيَحْكُمَ بَيْنَهُمْ إِذَا فَرِيقٌ مِنْهُمْ مُعْرِضُو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إِنْ يَكُنْ لَهُمُ الْحَقُّ يَأْتُوا إِلَيْهِ مُذْعِنِي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فِي قُلُوبِهِمْ مَرَضٌ أَمِ ارْتَابُوا أَمْ يَخَافُونَ أَنْ يَحِيفَ اللَّهُ عَلَيْهِمْ وَرَسُولُهُ بَلْ أُولَئِكَ هُمَ الظَّالِمُ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ور</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48</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50</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ذه بإيجاز شريعةُ الإسلام وهي هويتنا نحن وديننا الذي به نفتخر</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نع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نحافظ عليه ولا نبتغي عنه بدل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صِبْغَةَ اللَّهِ وَمَنْ أَحْسَنُ مِنْ اللَّهِ صِبْغَةً وَنَحْنُ لَهُ عَابِدُ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38</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لمصيب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إخوت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نا بُلينا بشرذمة تغمطُ دينها وتزدري هويتَها وقيمَها فتبحثُ عند الغير بدلاً لتُرضي فقط شهواتها أو تزيد أموالَ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ضعون العراقيل والصعوبات في تطبيق الإسلام ويُلفِّقون التهمَ والشدّةَ لأحكامه يستحيون أو يشمئزِّون من ذكر بعض شرائع الإسلام الثابتة في الكتاب والسنة كالحدود والقصاص ويعتبرون حجابَ المرأة وسترها عائقاً، ويُحرفون الاقتصاد والميراث ولو أدّى بهم ذلك إلى ردّ حديثٍ نبويٍّ ثابت صحيح</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ذَلِكَ بِأَنَّهُمْ كَرِهُوا مَا أَنزَلَ اللَّهُ فَأَحْبَطَ أَعْمَالَهُ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حمد</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9</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ا يرون مانعاً أن تكون ديارُ الإسلامِ ميداناً فسيحاً تنمو فيه الدنايا وسفاسف الأخلاق</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صبحت مبادئُ الدين الراسخة نهباً لكل من أراد تشويهها أو تمييعها أو إلغاءها، وموطناً رحباً للمنحرفين ليغلوا ويتطرفوا ويقتلوا باسم الدين إرهاباً في البلدان وإفساداً للأمن والأوطا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ترى جرأةً غريبة لدى البعض في النيل من الدين باسم نقد أهله وترى آخرين ليس لهم من علمٍ الشرع نصيب يتكلَّمون في أحكامه ويتهجمون على علمائه ويمارسون التهمَ والتصنيف بعدمِ إنصافٍ وصدقٍ</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يرون تطبيقَ العقيدةِ تشدداً والسلفيَّةَ جموداً والأخذ على يد صاحب المنكر تدخلاً وحجابَ المرأة تخلّفاً وينسبون ظلماً الفكر الضال والتطرف الضار للتعليم والمسجد وتدريس القرآ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يستغلون كلَّ فرصة في قنواتهم وكتاباتهم ليفرضوا على الناس كلِّهم أفكارَهم ومن خالفهم نبذوه وأقصوْه واعتبروهم نشاز لأنهم لم يقبلوا فسادهم بل يطالبون بإقصائه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خْرِجُوا آلَ لُوطٍ مِنْ قَرْيَتِكُمْ إِنَّهُمْ أُنَاسٌ يَتَطَهَّرُ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مل</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56</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يجب أن نعلمَ إخوتي أن دينَ الإسلامِ وشرائعَه بريئةٌ من تطرف الغالين أو المفسدين على حدٍّ سواء</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موادَّ نظامنا الأساسي لبلادنا المُعلنة التزامٌ بالقرآن والسنة وعدمُ خروج عن نهجهما والدولةُ تحمي عقيدةَ الإسلام وتأمرُ بالمعروف وتنهى عن المنكر وتقوم بواجب الدعوة إلى الل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في نظامنا الأساس أن مجتمعَنا يقوم على أساسٍ من اعتصام أفراده بحبل الله وتعاونهم على البرِّ والتقوى وعدم الاختلاف</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لذلك فإننا نفخ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بحم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 بلادنا بتأسيسها على التوحيد الناصع الذي حماها من شركيّاتٍ وأضرحةٍ ملأت عالَمنا الإسلام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وحيدٌ يفاخرُ بتطبيقه ويُجدّد العهد به قادتُنا وولاةُ أمر البلاد حمايةً لها وللحرمين الشريفين وتشرّفاً بخدمتهم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نع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نحن نفخر بأننا مجتمع محافظ استطاع رغم التنازلات حولَنا والضغوط التمسُّكَ بتعاليم دينه وقيمه وأخلاقه، نفتخر بنساءٍ متمسكات بحجابهن تأخذ أعلى الشهادا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نفتخرُ باجتماع الكلمة بيننا قادةً وشعباً ومحاربة عدونا أرضاً وجند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ع محافظتنا هذه فنحن نبحث عن التطوّر ونسعى إليه ونأخذُ كلَّ نافعٍ مفيد في العالم أجمع</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نستفيد منه لنهضة أوطاننا بلا تنازل عن ثوابت ديننا ولا تفريطٍ في هويتنا الإسلامية أو تنازلِ في قيمنا الأخلاقية فنحن الأعلوْن لا نهون كما وصفنا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العزُّ في طاعة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مَنْ كَانَ يُرِيدُ الْعِزَّةَ فَلِلَّهِ الْعِزَّةُ جَمِيعًا إِلَيْ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اطر</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0</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تى لو قصّر بعضنا وأخطأ فنحن نتعاون على إقامة ديننا وحفظ بلادنا لكننا لا نعمم المنكر ولا ندعوا للمجاهرة ب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إخو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مما يُؤسى له أنه رغم نصوص الإسلام الواضحة أن يزعُمَ أحدٌ أنَّ العزَّة والتطور باللحاق بركب الغير لأتفه الأسبا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ا فيما أحسنوه بل فيما أفسدوا فيه وخرّبو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فرّطون هداهم الله بما ميّزهم الله وحباهم به من دين وقيمٍ ومحافظةٍ على تلك الأصول وكأنها عارٌ يتبرؤون من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لقد رأينا نتاجَ أمثالِهم عبر التاريخ في بلدانٍ أضاعت هوّيتها وأهملت قيمَها فأصبحت مسخاً بالأخلاق والفن والترفيه ولم يتقدّموا لأنهم ظنوا العزّة والتقدم بترك دينهم وإفساد حضارة بلادهم واتخاذ الكافرين أولياء</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ما نراه من فتنٍ ببلاد المسلمين حولنا تفرض علينا الاعتزازَ بديننا والتمسك به وأن نحافظ على قيمنا واجتماع كلمتنا وحماية أرضنا وحدودن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ن نحذر من التصنيف والاستعداء بيننا فذلك سبب للفرقة والتنازع</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إذا كنا نعاني من غلاةٍ يتطرفون لتشويه الدين وإفساد الأمن فلنحذر أيضاً من تطرّف مقابل ممن يريد باسم الفساد سلب هوّيتنا وإفسادَ قيمنا ومحافظتنا على ثوابتن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دعو إليه قومٌ اتخذوا المحرّمات سبيلاً لنشر شهواتهم ويحبون إشاعتَها ويهملون أو يتناسون ما تأسست عليه بلادنا ويعلنه ولاة أمرنا وفقهم الله من محافظة على الدين والقيم وما يقرّره علماؤنا الكبار من فتاوى وفه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رايتُنا تعلنُ توحيدَ الله وشعارُنا الإ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نا أرضُ الحرمين الشريفين وخدمة زوارهم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دعوتُنا مبذولةٌ للناس أجمعين بالحكمة والموعظة الحسنة والجدال بالتي هي أحسن بلا تطرّف ولا غلو</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من هنا انطلقت قوافل الإغاثة لجوعى المسلمين والمنكوبين في العالم وطُبعت عشراتُ ملايين نسخ القرآن الكريم حتى دخلت كلَّ بيت مسل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تعلَّم عندنا آلافٌ من بلاد المسلمين فعادوا لبلدانهم يشكرون ويحمدون ولله يدعون ويَعملُ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فتخرُ بلادنا بسياسةٍ حكيمة لا نستعدي بها أحداً لكننا نسلكُ الحزمَ إذا ما البغيُ اعتدى وظل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نجتمعُ مع إخواننا ببلاد المسلمين نتحالفُ معهم نبتغي رفعةَ الإ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ذه بلادنا وتلك هويتنا إخوتي فلا ينازعنكم أحدٌ ليسلبها أو يشوهها بشتى الذرائع</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حذروا من قنواتٍ مفسدة لا تبثُّ مع الأسف إلا ما يُشوّه مجتمعنا ويُفسد أخلاقنا ثم ينسبونها لن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إن الإيمان إخوتي ليس بالتحلي ولا بالتمني والإسلام ليس انتساب لفظياً ولكنه ما استيقنه القلبُ وصدَّقه العمل وحين يصدقُ المسلمون ويُخلصون لدينهم ويطبقون بحق كتابَ ربهم وسنة نبيهم ويكونان المرجع في الخلاف وفهم أقوال العلماء الراسخين حينئذٍ يتحقق الوعد ينزل النصر ويتأكَّدُ التمكي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وَأَنِ احْكُمْ بَيْنَهُمْ بِمَا أَنْزَلَ اللَّهُ وَلَا تَتَّبِعْ أَهْوَاءَهُمْ وَاحْذَرْهُمْ أَنْ يَفْتِنُوكَ عَنْ بَعْضِ مَا أَنْزَلَ اللَّهُ إِلَيْكَ فَإِنْ تَوَلَّوْا فَاعْلَمْ أَنَّمَا يُرِيدُ اللَّهُ أَنْ يُصِيبَهُمْ بِبَعْضِ ذُنُوبِهِمْ وَإِنَّ كَثِيرًا مِنَ النَّاسِ لَفَاسِقُو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فَحُكْمَ الْجَاهِلِيَّةِ يَبْغُونَ وَمَنْ أَحْسَنُ مِنَ اللَّهِ حُكْمًا لِقَوْمٍ يُوقِنُ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ائد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49</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50</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اللهم اهدنا لما اختلف فيه من الحق بإذن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جمع كلمتنا على الحق واكفنا الشرور والآثا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r>
        <w:br w:type="page"/>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وحده والصلاة والسلام على من لا نبي بعده وبعد</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رسالة لكلِّ المُشكِّكين والمُرجفين ليعلموا أن حقيقةَ الإيمان في بلادنا ولدى شعوبنا المسلمة هي الرضا بالله رباً وبالإسلام ديناً وبمحم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نبياً والخضوعُ والانقيادُ والتسليم ولنهتمَّ بجمعِ الكلمةِ ونحذر من الفرقة والتنازع ولنستيقن بعد ذلك كما قرر القرآن أن الله ناصرٌ دينَه وكتابَه ولو كره الكافرون أما الحرجُ في الصدور والريبُ في القلوب والاستسلامُ للهوى ورغبات النفوس فهو تشاؤمٌ يضرُّ ولا ينفع</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تفاءلو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إخوت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أن هذا الدين منصورٌ من ربه ولو كره المنافقون لكن المطلوبَ أن تعملَ لدينك ووطنك بعقلٍ وحكمةٍ والله حافظٌ دينه ومُعلٍ كلمته فاتقوا الله وأطيعوه واعملوا بشرعه والتزموه يرتفعُ الشأنَ ويُعزُّ السلطانَ ويندحر العُدوا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وفق قادتنا للحكم بكتابك والعمل بمرضاتك واجتناب سخطك وعصيان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لهم اكف بلادنا وسائر بلاد المسلمين شر الأشرار وكيد الفجار ومكر المنافقين وأدم علينا نعمة الأمن والإيمان والسلامة والاطمئنا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نصر جنودنا واحم حدودنا وكن لإخواننا المسلمين المستضعفين في العراق وسوريا واليمن وفلسط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اجمع على الحق كلمة المسلمين </w:t>
      </w:r>
      <w:r>
        <w:rPr>
          <w:rFonts w:cs="Traditional Arabic" w:ascii="Traditional Arabic" w:hAnsi="Traditional Arabic"/>
          <w:color w:val="000000"/>
          <w:spacing w:val="-6"/>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خط الفقرة الافتراضي"/>
    <w:qFormat/>
    <w:rPr/>
  </w:style>
  <w:style w:type="character" w:styleId="4Char">
    <w:name w:val="عنوان 4 Char"/>
    <w:basedOn w:val="Style12"/>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2"/>
    <w:qFormat/>
    <w:rPr>
      <w:rFonts w:cs="Simplified Arabic"/>
      <w:b/>
      <w:bCs/>
      <w:sz w:val="28"/>
      <w:szCs w:val="28"/>
    </w:rPr>
  </w:style>
  <w:style w:type="character" w:styleId="Bodyfield">
    <w:name w:val="bodyfield"/>
    <w:basedOn w:val="Style12"/>
    <w:qFormat/>
    <w:rPr/>
  </w:style>
  <w:style w:type="character" w:styleId="Char">
    <w:name w:val="تذييل صفحة Char"/>
    <w:basedOn w:val="Style12"/>
    <w:qFormat/>
    <w:rPr>
      <w:sz w:val="24"/>
      <w:szCs w:val="24"/>
    </w:rPr>
  </w:style>
  <w:style w:type="character" w:styleId="PageNumber">
    <w:name w:val="Page Number"/>
    <w:basedOn w:val="Style12"/>
    <w:rPr/>
  </w:style>
  <w:style w:type="character" w:styleId="Char1">
    <w:name w:val="رأس صفحة Char"/>
    <w:basedOn w:val="Style12"/>
    <w:qFormat/>
    <w:rPr>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2">
    <w:name w:val="العنوان Char"/>
    <w:basedOn w:val="Style12"/>
    <w:qFormat/>
    <w:rPr>
      <w:rFonts w:ascii="Lotus Linotype;Times New Roman" w:hAnsi="Lotus Linotype;Times New Roman" w:eastAsia="SimSun;宋体" w:cs="PT Bold Heading"/>
      <w:sz w:val="38"/>
      <w:szCs w:val="36"/>
      <w:u w:val="single"/>
      <w:lang w:eastAsia="zh-CN" w:bidi="ar-EG"/>
    </w:rPr>
  </w:style>
  <w:style w:type="character" w:styleId="Char3">
    <w:name w:val="نص أساسي بمسافة بادئة Char"/>
    <w:basedOn w:val="Style12"/>
    <w:qFormat/>
    <w:rPr>
      <w:rFonts w:cs="Simplified Arabic"/>
      <w:spacing w:val="-2"/>
      <w:sz w:val="28"/>
      <w:szCs w:val="28"/>
    </w:rPr>
  </w:style>
  <w:style w:type="character" w:styleId="Emphasis">
    <w:name w:val="Emphasis"/>
    <w:basedOn w:val="Style12"/>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9:14:00Z</dcterms:created>
  <dc:creator>الشيخ عبد المحسن بن عبد الرحمن القاضي</dc:creator>
  <dc:description/>
  <dc:language>en-US</dc:language>
  <cp:lastModifiedBy>Admin</cp:lastModifiedBy>
  <cp:lastPrinted>2011-04-02T16:45:00Z</cp:lastPrinted>
  <dcterms:modified xsi:type="dcterms:W3CDTF">2017-05-14T09:16:00Z</dcterms:modified>
  <cp:revision>3</cp:revision>
  <dc:subject>1/ شريعةُ الله منهجٌ حق يصون الإنسانيةَ من الزيغ 2/ الإقرار بحق التشريع والحكم لله وحده 3/ الجرأة  على أحكام الإسلام وتشريعاته 4/ هوية المسلم عقيديته ودينه 5/ وجوب المحافظة على ثوابت الإسلام ووحدة الصف.</dc:subject>
  <dc:title>هذه هويتنا</dc:title>
</cp:coreProperties>
</file>