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عيات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ا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ؤ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دي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نوي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فع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و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و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معي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شاريع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م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قب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ن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ب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خر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ج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مض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ب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اع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ن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ف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ِيئ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عَ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َطوُ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َنو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وح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َاذ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ج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ذ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َ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َعا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م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كافُ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ع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غن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ُق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ق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ض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ُم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رع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ظ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ْط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ان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ض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ت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وّ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رز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وِّ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فْ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د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ي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يزانِي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جا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اح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كاف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دّ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غر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م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د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ظِّ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تّ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ُّ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َ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ش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هي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ي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اع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د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ع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ر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َّ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غ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ب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ّ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ّ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ك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ل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أه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ظي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ع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ِ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َّ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ات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ي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فّ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ح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يف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ط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ز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مع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م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وتُهي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تل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ر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ج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صَّ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ي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م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ت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ي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ي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اه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ه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ت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ؤس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و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م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و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ز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اد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ظ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</w:t>
      </w:r>
      <w:r>
        <w:rPr>
          <w:rFonts w:cs="Traditional Arabic"/>
          <w:sz w:val="36"/>
          <w:szCs w:val="36"/>
          <w:rtl w:val="true"/>
        </w:rPr>
        <w:t xml:space="preserve">.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ّ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مّ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ي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قّ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م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م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وّ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قْر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ّ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ج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حص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وَفّ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ّ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9:18:00Z</dcterms:created>
  <dc:creator>الشيخ عبدالمحسن القاضي</dc:creator>
  <dc:description/>
  <dc:language>en-US</dc:language>
  <cp:lastModifiedBy>Admin</cp:lastModifiedBy>
  <cp:lastPrinted>2018-02-22T14:05:00Z</cp:lastPrinted>
  <dcterms:modified xsi:type="dcterms:W3CDTF">2018-06-17T09:19:00Z</dcterms:modified>
  <cp:revision>3</cp:revision>
  <dc:subject>1/شهر رمضان موسم الجود والكرم 2/الإسلام دين تراحم 3/جمعيات مباركة وجهود دؤوبة 4/أهمية دعم الجمعيات الخيرية مادياً ومعنوياً بالزكاة والصدقة والوقف 5/خير الناس أنفعهم للناس 6/التحذير من محاولات تشويه أعمال الخير والبر وجمعياته ومشاريعه.</dc:subject>
  <dc:title>هذه جمعياتنا ..فيا باغي الخير أقبل</dc:title>
</cp:coreProperties>
</file>