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ذه</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
                <w:bCs/>
                <w:rtl w:val="true"/>
                <w:lang w:bidi="ar-EG"/>
              </w:rPr>
              <w:t>فه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شمر؟</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ف</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
                <w:bCs/>
                <w:rtl w:val="true"/>
              </w:rPr>
              <w:t>وتحري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الذي لم يلد ولم يولد، ولم يكن له كفواً أح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مده حمداً لا يحد، ونشكره شكراً لا ي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لا صاحبة ولا ولد، وأشهد أن سيدنا محمداً عبده ورسوله خير من جد واجتهد، فصلِّ اللهم وسلم عليه وعلى آله وصحبه، ومن جد في متابعته واجته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ئمين والصائ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ضت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شيئته أن كل مخلوق في هذه الحياة لا بد له من نهاية، وأن كل مقيم فيها لابد له من زوال وارتحال،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مضان الذي استقبلناه بالأمس قد أوشك على الرحيل، وها نحن في أيامه الأخيرة، وفي العشر الأواخر م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مة كبرى أن تفضل الله علينا ومد في أعمارنا، حتى بلّغنا هذه العشرُ المبا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تمام شكر هذه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غتنمها بالأعمال الصالح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عشر جعلها الله الفرصةَ الأخيرةَ لمن أحب أن يغتنم من الخير والرحمة، فالطاعة فيها أعظمُ فضلا وأرفع قدرا وأكثرُ حمدا وأكرم أجرا، ذلك لأنها عشر التجليات والنفحات الربانية، عشرٌ تقال فيها العثرات، وتكفر السيئات، وتستجاب الدعوات، فكم من أناس فازوا بالرضوان وكُتبوا في ديوان أهل الفلاح والتقوى، ببركة ما قدموا وما بذلوا في هذه العَشرِ من جهد واجتهاد في التقرب إلى الله بالأعمال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عشر سوق عظيم يتنافسُ فيه المتنافِسونَ، ويتميز فيه الصائمون المُخلِ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تستحث هِمم المتقين، وتشد من عزم العابدين، للاقتداء بهدي سيد المرسلين، ليكونوا في سجل المقبولين المرحومين، كما تستحث المُقصرين والغافلين والمُفرطين على استدراك تقصيرهم والتوبة من تفريط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ليالي المؤمنون الصالحون يرجو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غفرتَه والعتقَ من النار، وقد أخذوا بأسبابها، وعمِلوا بأعماله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يتلو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قاموا الصلاة وحافظوا عليها، ويجودون بالإنفاق والإحسان سرا وجهرا، وكلها أعمال تتجسد في هذه الليالي المباركةِ أكثرَ من غيرها، فهم بأعمالهم هذ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جُونَ تِجَارَةً لَنْ تَ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رةً لا كساد ولا خسارة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زاؤ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ير أن نحرِص جميعا على استغلال هذه العشر بأفضل ما يمكن أن تُستغلَّ فيه، حتى نرفعَ من حساب حسناتنا، ونضاعِفَ رصيدَنا من الأجر والثواب، ولا يكن حالنا فيها كما هو في غيرها، فالعاقل الذكي على كل خير حريصٌ ق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حرص على أن يكون لنا فيها الحظُّ الأوفر من الأعمال الصالحة التي تَرفع قدْرنا ومكانتنا عند العلي القدير، مُقتدين بنبي الله وخليله إمامِ المتقين وسيدِ العاب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ن النّفير العام في بيته في العشر الأواخر، فيخُص تلك الليالي بمزيدٍ من الاجتهاد، إشهارا لخصائصها، وكذا حثا للأمة على طلب فضائلها وبركاتها، روى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شرُ، أحيا الليلَ وأيقظ أهلَه وجدَّ وشدَّ المِئزَ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كان عليه الصلاة والسلام في العشر الأواخر يتخلى عن الدنيا ويهجرُ ملذاتها وشهواتها، ويجتهدُ في العبادة وينشغل بالطاعة، وذلك بصالح الأعمال من صلاة وصدقة وتلاوة للقرآن، وجودٍ بأنواع الإحسان، والذكر والدعاء والاستزادة من الخير وال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علم عليه الصلاة والسلام أنها ليالٍ فاضلات معدودات، تسعٌ أو عشر، ومن ض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التي هي خير من ألف شهر، فيجد ويجتهد ويشمر ويشد المئزر ويوقظ أهله ليتقر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الحات، ويشهدوا ما فيها من الخيرات، رجاء أن يَظفَر الجميعُ ويفوزوا بفضل وخير تلك الليال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يقا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ه في ذلك إشارة إلى الواجب المنوط بكل فرد من أمته، بحيث لا يتعلق به ولا يقتصر عليه وحده، بل يشمل الدائرة الأوسع، وأولها الأهل؛ لأن العبد مطالب أن يقي نفسه وأهله من عذاب الله، وتلك هي الرعاية الواجب فعلها والقيام بها،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يي العشرَ كلّها، ويجتهد فيها اجتهادا عظيما، وأما حالنا اليوم فنسأل الله لنا ولعامة المسلمين الرحمة والهداية، فما تكاد تدخل العشر إلا ويدِب إلى قلوب البعض الضعفُ والوهن، ويدخل النفوسَ العجزُ والكسل، ويقلّ النشاط والاجتهاد، وتفتر العزائم وتخمد الهم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جتهد من تراه يحافظ على الفريضة، وبالكاد بعضَ الركعات من صلاة التراويح، ومنهم من يقتصر على ليلة السابع والعشرين يستعد لها استعدادا خاص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عشر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نب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صةُ العمر، وغنيمةٌ ل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نبغي لنا أن نُفَوِّتها على أنفسنا وأهالينا، فما هي إلا ليال معدودة قد ندرك الليلة العظمى، ليلةَ القدر، التي هي خير من ألف 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ليلةُ القرب والمناجاة، ليلةُ الرحمة والغفران، ليلةٌ هِيَ أمُّ الليالي، كثيرةُ البركات، عزِيزة الساعات، الأجر فيها كثير، والخير عميم، والرحمة مُضاعفة، والقلوب مُقبِلة على مقلِّبها، فسبحان من إذا أعطى فلا حدَّ لعطائه، كما أنه سبحانه إذا منَع لا مُعطي لما مَن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لة القدر ليلةٌ شريفة عظيمة، ادخر الله فيها لهذه الأمة خيرا كثيرا، ويكفيها شرفا على أنها الليلة المباركة التي أنزل الله فيها القرآن العظيم،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 إِنَّا كُنَّا مُنْذِ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شرف لهذه الليلة إن دل على شيء، فإنما يدل على فضل وشرف العمل فيها، وكثرةِ ما يُعطِ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جر العظيم، والثوابِ الكريم لمن وافقها قائما بين يدي الله مصليا أو داعيا أو ذا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حديث الصحيح قال الحب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تصديقا بفضلها، وتصديقا بمشروعية العمل الصالح فيها‏، من صلاة وقراءة ودعاء وذكر،‏ بحيث لا يكون في قلب المؤمن شك ولا تردد، ولا يريد من صلاته ولا من قيامه ولا دعائه شيئا من حطام الدنيا، ولا يريد مراءاةَ الناس، ولا التماسَ شيءٍ من مدحهم أو ثنائهم عليه، وإنما يريد الأجر ويرجو الثواب من الله وحده، فجز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فر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من حُرم بركة هذه الليلة وخيرها، فما أعظمَ حرمانه وما أشد خسارته؛ ففي صحيح ابن ماج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شَّهْرَ قَدْ حَضَرَكُمْ، وَفِيهِ لَيْلَةٌ خَيْرٌ مِنْ أَلْفِ شَهْرٍ، مَنْ حُرِمَهَا فَقَدْ حُرِمَ الْخَيْرَ كُلَّهُ، وَلاَ يُحْرَمُ خَيْرَهَا إِلاَّ مَحْرُ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ليالي العظيمة تنادي أصحاب الهمم العالية، الراغبين في المغفرة والثواب، الراغبين في نعيم القرب من الرحيم الو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ليالي العظيمة تنادي رهبان الليل الذين تتجافى جنوبهم عن المضاجع ليتلذذوا بالقيام والركوع والسجود بين يدي مولاهم في هذه الليالي، لينالوا الأجر والثواب يوم الج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وَفِّيَهُمْ أُجُورَهُمْ وَيَزِيدَهُمْ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ليالي العظيمة تنادي أصحاب الحاجات ليرفعوا أيدِيهم لرب السموات والأرض ليكشف عنهم ما هم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ليالي العظيمة تنادي المذنبين العصاة المسرفين الذين زلت أقدامهم، الذين أفرطوا في المعاصي واستكثروا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ليالي العظيمة تنادي المرضى والمبتلين لدعاء من بيده الشفاء والد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ليالي العظيمة خاصة وفي كل الليالي عامة؛ كم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ز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حينَ يبقى ثلثُ الليلِ الآخِرُ، إلى السَّماءِ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 فأستجيبَ لهُ؟ من يَسْتَغْفِرُنِي فأغفر لهُ؟ مَنْ يسألُني فأُعط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وانُ الجِد من كان مُجدا، هذا زمان التعبد من كان مُستعدا، وهذا سبيل الخير وبابه مفتوح لمن أراد لذلك 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من ضيعتم ثلث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الفرصةَ الأخيرة لتلحقوا قطار الفائزين، فإن الفرصة إذا أفلتت كانت حسرةً وندامة، وليس لأحد علمٌ بطول العُمُرٍ ليستدرك في المستقبل ما فاته في الماض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نفاس معدودة، والآجال محدودة، فمَن اغتنم فيها الفرصة الحاضرة، وتاجر في الأعمال الصالحة، ربح المَغْنَم، وكان من السعداء المُنعَّ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12:00Z</dcterms:created>
  <dc:creator>الشيخ/ الرهواني محمد</dc:creator>
  <dc:description/>
  <dc:language>en-US</dc:language>
  <cp:lastModifiedBy>Admin</cp:lastModifiedBy>
  <cp:lastPrinted>2011-04-02T16:45:00Z</cp:lastPrinted>
  <dcterms:modified xsi:type="dcterms:W3CDTF">2017-06-10T08:13:00Z</dcterms:modified>
  <cp:revision>3</cp:revision>
  <dc:subject>1/ منزلة العشر الأواخر من رمضان 2/ الحث على استغلال العشر الأواخر 3/ هدي النبي -صلى الله عليه وسلم- في العشر الأواخر 4/ شرف ليلة القدر وتحريها في العشر الأواخر</dc:subject>
  <dc:title>هذه العشر الأواخر فهل من مشمر؟ </dc:title>
</cp:coreProperties>
</file>