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سي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دو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سَاكِنَةٌ مُذَلَّلَة، مَبْسُوطَةٌ مُمَهَّدةٌ، أَرْساها اللهُ ومَدَّها، أَوْدَعَ فيها مِنَ الخَيْراتِ ما أَودَعْ، وجَعَلَها للعبادِ مَوْطِناً يتَمَتَّعَونَ فيه إلى أَ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أَرْضِ مُسْتَقَرٌّ وَمَتَاعٌ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ى اللهُ الأَرْضَ لا تَضْطَرِب، وأَمسَكَها لا تَ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يْمُ العِبَادُ على هذِهِ الأَرضِ، ويُقِيْمُوْنَ عَلَيْهَا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يَتَقَلَّبُونَ، يَغْدُوْنَ وَيَروُحُوْن، يَنَامُوْنَ ويَسْتَيْقِظون، يَكِدُّونَ ويَكْدَحُ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ابِرٍ دَبَّتْ لَه على ظَهرِ الأَرضِ خُطَى؟  كُمْ عُمِرَ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رِثَتْ وكَمْ زُرِعَتْ؟  كَمْ غُرِسَتْ وكَمْ سُقِيَت؟  كَمْ شُيِّدَ عليها مِنْ بِناءٍ وكَمْ أُعْلِيَ فيها مِنْ مَعْلَم؟ وكَمْ اتْخِذَ فيها مِنْ صَرْحٍ وكُم رُفِعَ فيها مِنْ مَنَ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ضٌ واسِعَةٌ مُمْتَ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لعِبادِ مَيْدَانٌ ومُع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 وبِحَارُها، رَوْضُها وَقَفْرُها، أَرْجَاؤُها وفِجَاجُها، جِبَالُها وَوِهَادُها، في تَسْخِيرٍ للعبادِ وتَذْ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أَرضُ فَاعْمُرْها بَخَيْرِ عِما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هْرِها أَحْسِن فإِنَّكَ راحِ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الله بِقُدْرَتِه، وأَتْقَنَ صُنْعَها بِعِلْمِ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حَاها وَدَحَاها، بِسَطَها ومَدَّها، أَخرجَ منها ماءَها وَمَرْعَاهَا، والجِبَالَ أَرْسَ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لِلنَّاسِ كِ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تِهُم وَحَضَنَتْهُم، أَحْيَاؤُهُمْ عَلَى ظَهْرِها يُقِيْمُوْنَ، وَأَمْوَاتُهُمْ في بَطِنِها يُوسَ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نَجْعَلِ الْأَرْضَ كِفَ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أَمْوَ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رضِ خُلِقَوا وفِيْها يُعادُونَ، ومِنْها يَوْمَ القيامةِ إلى رَبِهِمْ يُخْرَ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عَلَى ظَهرِ الأَرضِ للناسِ مِنْ مَصَالِحَ؟ وكَمْ في بَاطِنِهَا لَهُم مِنْ كُن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سْتَوْدَعَ اللهُ فِي بَطْنِ الأَرْضِ لِلعِبَادِ مِنْ نِعَم؟ وكَمْ حَفِظَ لَهُم فيها مِن ثَرَ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مِنَ السَّمَاءِ مَاءً بِقَدَرٍ فَأَسْكَنَّاهُ فِي الْأَرْضِ وَإِنَّا عَلَىٰ ذَهَابٍ بِهِ لَقَادِ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ا ظَهَرَ عَلَى ظَهِ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خَفِيَ في بَ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لْمِ اللهِ 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مُ خَفايا الأَرضِ وإِنْ دَقَّتْ، يَعْلَمُ أَسْرَارَها وإِنْ صَغُ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رْضُ وَمَا فِيْها وَ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ما مَلَك، أَحَاطَ بِكُلِّ شَيءٍ عِلْماً وأَحْصَى كُلَّ شَيءٍ عد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ارَكَ الَّذِي لَهُ مُلْكُ السَّمَاوَاتِ وَالْأَرْضِ وَمَا بَيْنَهُمَا وَعِندَهُ عِلْمُ السَّاعَةِ وَإِلَيْهِ تُ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يَدُبُّ عَلَى هَذِهِ الأَرضِ مِنْ دابَّةٍ؟ وكَمْ للهِ في الأَرضِ مِن مَخْلُوق؟ لا يَخْفَى على اللهِ مِنْ همْ شَيءٌ، وعلى اللهِ رزْقُهم لا يَ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أَقْطارِ الأَرضِ مِن 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فِجَاجِهَا وَسُهُوْلِها وَجِبَالِها وبِحارِها مِنْ عَوالِمَ لا تُحِيْطُ بِها 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أَرْضِ من خَفَايا ومُغَيَّباتٍ لا يُحِيط بِها إِلا اللهُ الواحِدُ القَ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غَائِبَةٍ فِي السَّمَاءِ وَالْأَرْضِ إِلَّا فِي 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ضُ بِعِظَمِها واتِّسَاعِهَا، وطُوْلِها وامْتِدَادِها، جزءٌ صَغِيْرٌ في كَوْنٍ فَ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اللهُ وأَوسَ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سَانٌ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بُ على الأَرضِ تِيْهاً، مُعْجَبٌ بِنَفْسِهِ مَغْرُوْر، مُسْتَنْكِفٌ عَنْ عبادَةِ رَبِهِ مُتَكَبِّرْ، لَمْ يَحْنِ للهِ ظَهراً، ولَمْ يَسْجدْ لِرَبِهِ مُسْتَ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رْسَلَ عَقْلَهُ مُتَفَكِراً في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أَطَأَ خَاضِعاً لِرَبِهِ مُسْتَكِ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ثارُ العبادِ على هذه الأَرضِ مَحْفُوظَة، وخُطواتُهم عليها مَكْتُوْبَةٌ، وأَعْمَالُهم فيها مُدَوَّنَةٌ، وأَفْعَالُهُم على ثَراها مُحْصَ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واتٌ إِلى الطَّاعَةِ أَثَر، وَخُطُواتٌ إلى المَعْصِيَةِ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ةٌ على ظَهرِ الأَرضِ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يُنْطَقُ بِها العبدُ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مَلٍ يَعْمَلُهُ المرءُ على هذه الأَرضِ فهوَ لَه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مَحمودٌ فَهوَ بِهِ غداً مُسْتَبْشِرٌ مأَجُور، أَو أَثَرٌ مَذمومٌ فهو به غداً مُغْرَمٌ مأَ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تَتِلُ الناسُ عَلَى مَطْمَعٍ مِنَ الأَرْضِ وَيَتَخَاصَ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رٌ مَنَ الأَرضِ يَقتَطِعُهُ المرءُ لِنَفْسِهِ حِيْلَةً وخَدِيْعَةً و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عَلى ظَهْرِهِ مُثْقَلٌ يومَ القيامةِ، عَنْ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قْتَطَعَ شِبْرًا مِنَ الْأَرْضِ ظُلْمًا طَوَّقَهُ اللَّهُ إِيَّاهُ يَوْمَ الْقِيَامَةِ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رضُ كُلُّها بِمَا فِيْهَا مِنْ كُنُوْزٍ وزُخْرُفٍ و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ا حَقِيْرَةً تافِهَةً حِينَ يُعايِنُ الظالِمُ هَوْلَ المَطْلَعِ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لِلَّذِينَ ظَلَمُوا مَا فِي الْأَرْضِ جَمِيعًا وَمِثْلَهُ مَعَهُ لَافْتَدَوْا بِهِ مِن سُوءِ الْعَذَابِ يَوْمَ الْقِيَامَةِ وَبَدَا لَهُم مِّنَ اللَّهِ مَا لَمْ يَكُونُوا يَحْتَسِ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الأَرْضَ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بْقَى صَالحَةً يَتَعَاقَبُ النَّاسُ عَلَى عِمَ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صَلاحِ الأَرضِ أَمَدٌ تَنتَه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تَهي صَلاحِيَةُ الأَرضِ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تَهِي الأَمرُ الذيُ خُلِقَتْ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تَهي الدُّنيا وتَبْدَأُ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صْلُحُ الأَرضُ حِينَها لِلْعَيْشِ، ولا تَصْلُحُ الأَرضُ حِيْنَهَا لِ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سْتِقْرَارَ لَها سَيَبْقَى، ولا ثَبَاتَ لَها سَيَصْمُدْ، ولا صَمْتَ لها سَيَ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نْتَهِيْ صَلاحِيةُ الأَرضِ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عَلَيها خَرابٌ يَعُمُّها، ودَمارٌ يَشْمَلُها، وسَتَتَوَالَى عليها أَحْدَاثٌ جِسَامٌ، ومَشَاهِدُ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الناسُ مِنَ الأَرْضِ مَا لَمْ يأَلَفُوه، وَيُشَاهِدُوْنَ مِنْها مَا لَمْ يَعْرِ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زَلْزَلُ الأَرْضُ زِلْزالَها، وسَتُخْرِجُ الأَرْضُ أَثْ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جُّ الأَرضُ رَجَّاً، وتُدَكُّ الأَرضُ دَ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سَفُ جِبالُها، وتُسَوَّى تِلالُها، وتُطْمَسُ مَعَالِمُها، وتَتَشَقَّقُ أَرْجَاؤُها، فَتُخْرِجُ الأَرضُ أَثْقَالَها، تَلْفِظَ مَا في بَاطِنِهَا مِنْ كُنوزٍ ومعادِنَ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جُ كُلَّ مَيْتٍ غُيِّبَ في جَوْ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رُجُ الناسُ مِنْ بَاطِ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ياةٍ بَرْزَخِيةٍ قَضَوا فيها، فَيَرَونَ مِنَ الأَرْضِ ما يَهُوْلُهُم، ويُبصِرُونَ مِنْها ما يُفْزِعُهُم، ويُشاهِدُونَ منها ما يُرْعِ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نْسَانُ مَ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لأَرضِ ما الذي جَرَى لَها؟ ما الذي حَلَّ بِها، ما الذي أَصَ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الأَرْضُ بِما عُمِ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يَومئذٍ ناطِقَةٌ شَاهِدَةٌ، بَعدَ أَنْ كَانَتْ صَامِتةً هَامِ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حَى لَها أَنْ تَكَ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فَاسْتَجَابَتْ، وَقَالَ لها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ودَ الناسُ إِلى أَرْضِهِمُ التيِ عَ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يَصْدُرُونَ إِلى أَرْضٍ غَيْر هذهِ الأَرض، أَعَدَّهَا اللهُ لِلحِسَابِ وال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نَّاسُ يَوْمَ الْقِيَامَةِ عَلَى أَرْضٍ بَيْضَاءَ عَفْرَاءَ، كَقُرْصَةِ النَّقِيِّ، لَيْسَ فِيهَا عَلَمٌ 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دُرُ النَّاسُ أَشْتَاتًا لِيُرَوْا أَ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رُونَ جَمَاعَاتٍ مُتَفَ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رِيْقٍ مَعَ مَنْ يُماثِلُه، التَّقِيُّ مَعَ التَقِيِّ، والشَّقِيُّ مَعَ الشَّقِيِّ، يَصْدُ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رَوْا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جَّهُونَ لِيُشاهِدُوا أَعْمَالاً لَهْم قَدْ أُحْصِيَتْ، وأَفعالاً لَهْمْ قَدْ حُفِظَ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يْبُ عَمَلاً لهم قَدْ عَمِلُوه، ولا يَخْفَى صَنِيْعاً لهم قَدْ اقْتَرَفُ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ضَت صلاحِيةُ الأَرْضِ وانْتَهى زَمَنُ العَمَلْ، وحُشِرَ الناسُ إِلى رَبِهِمْ وَقَا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رْضُ في قَبْضَةِ الرحمنِ صاغِ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يَمْلِكُهُ واللهُ جَب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وِيْ اللهُ السَّماواتِ يومَ القيامةِ ثُمَّ يأخُذُهنَّ بيدِه اليُمْنَى، ثُمَّ يَطْوي الأَرَضينَ ثُمَّ يأخُذُهنَّ بِشِمَالِه، ثُمَّ يقُوْلُ أَنَا المَلِكُ، أَيْنَ الجبَّارونَ أين 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ضَ فِي الأَرضِ بِعَيْشِ تَقِ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في الأَرضِ مُحْسِناً ثُمَّ 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الأَرضَ بُرْهَةً مِنْ زم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دَ الذِّكْرَ فائِقاً قد تَجَلَّ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9:00Z</dcterms:created>
  <dc:creator>الشيخ عبدالعزيز بن محمد النغيمشي</dc:creator>
  <dc:description/>
  <cp:keywords/>
  <dc:language>en-US</dc:language>
  <cp:lastModifiedBy>احمد</cp:lastModifiedBy>
  <cp:lastPrinted>2022-10-25T09:31:00Z</cp:lastPrinted>
  <dcterms:modified xsi:type="dcterms:W3CDTF">2022-10-25T07:31:00Z</dcterms:modified>
  <cp:revision>4</cp:revision>
  <dc:subject>1/آيات الله في الكون 2/آثار العباد على الأرض محفوظة 3/التأمل في كون الله الفسيح وما ملأ الله فيه  4/صلاحية الأرض للإنسان لن تدوم 5/الأرض والإنسان يوم القيامة</dc:subject>
  <dc:title>هذه الأرض</dc:title>
</cp:coreProperties>
</file>