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7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يذ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0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و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rFonts w:cs="Traditional Arabic"/>
          <w:sz w:val="36"/>
          <w:szCs w:val="36"/>
          <w:rtl w:val="true"/>
        </w:rPr>
        <w:t>...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, «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َ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م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ا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ـ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ا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ي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</w:t>
      </w:r>
      <w:r>
        <w:rPr>
          <w:rFonts w:cs="Traditional Arabic"/>
          <w:sz w:val="36"/>
          <w:szCs w:val="36"/>
          <w:rtl w:val="true"/>
        </w:rPr>
        <w:t>»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يذ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»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»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9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10-25T14:50:00Z</dcterms:modified>
  <cp:revision>4</cp:revision>
  <dc:subject>1/  تأملات في حديث قدسي جليل  2/ دفاع الله عن أوليائه 3/ مفاسد الإصرار على معصية الله 4/ كيف ينال العبد ولاية الله؟ 5/ أعظم الفرائض بعد الشهادتين 6/ أهم النوافل التي يتقرب بها العبد إلى ربه 7/ ثمرات ولاية الله للعبد.</dc:subject>
  <dc:title>هذا ولي الله</dc:title>
</cp:coreProperties>
</file>