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يب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طفا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ُبي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91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 أَروَحَ للعَبد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َطرَدَ لِهُمُو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أَقَرَّ لِعَين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أن يَعِيشَ سَلِيمَ القَل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بَرَّأً من الضَّغِينَةِ والأَحقَادِ؛ لأنَّ الضَّغَائِنَ والأَحقَادَ سَبَبٌ لِفَسَادِ القَل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َبٌ لِتَسَرُّبِ الإِيمَانِ من القَل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َبٌ لِظُلْمَةِ القَل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َبٌ لِفَسَادِ الأَعمَالِ الصَّالِح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لامَةُ الصَّدْرِ من لَوَازِمِ التَّقو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يَ نِعمَةٌ من أَعظَمِ نِعَم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 تُوهَبُ لأَهلِ الجَنَّةِ حِينَمَا يَدخُلُون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زَعْنَا مَا فِي صُدُورِهِمْ مِنْ غِلٍّ إِخْوَاناً عَلَى سُرُرٍ مُتَقَابِل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لبُ الذي يَمتَلِئُ حِقْدَاً يُتعِبُ صَاحِب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جعَلُ صَاحِبَهُ دَائِمَاً مَشغُولَ الفِك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 حَالَةِ قَلَقٍ دَائِ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هنَأُ بِنَوم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َتَلَذَّذُ بِلُقْم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 يَجعَلُهُ بَعِيدَاً عن أَخلاقِ سَيِّدِنا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صْلُحُ أَحَدٌ في هذهِ الحَيَاةِ الدُّنيَا أن تَكُونَ سِيرَتُهُ هَادِيَةً للنَّاسِ جَمِيع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سَيِّدَنا رَسُ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لُّ مَن مَرَّ على وَجْهِ البَسِيطَةِ من عُظَمَاءَ وعُلَمَاءَ لا تَصْلُحُ سِيرَتُهُمُ التي نُقِلَتْ إِلَينَا أن تَكُونَ قُدْوَةً هَادِيَةً لِكُلِّ النَّ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سيرَةَ الحَبِيبِ المُصطَف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مَن أَرَادَ الكَمَالَ لِشَخْصِيَّ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عَلَيهِ أن يَلتَزِمَ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كَانَ لَكُمْ فِي رَسُولِ اللهِ أُسْوَةٌ حَسَنَةٌ لِمَنْ كَانَ يَرْجُو اللهَ وَالْيَوْمَ الْآخِرَ وَذَكَرَ اللهَ كَثِ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حمَةُ سَيِّدِنا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مَةٌ عَجِيب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عَرَفَتِ البَشَرِيَّةُ مِثل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َمِيعُ الرُّحَمَاءِ من البَشَرِ يَحثُونَ رُؤُوسَهُم في التُّرَابِ أَمَامَ صَاحِبِ هذهِ الرَّح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 من المُنَافِقِينَ عُلِمَ نِفَاقُهُ بِطَرِيقِ الوَحْي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رَأْسُ المُنَاف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رَائِمُهُ لا تُحْص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عَايِبُهُ لا تُعَدُ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آذَى سَيِّدَنا رَسُول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خْصِيَّاً في مَالِهِ وعِرْضِهِ وأَصْح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َكَر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شَيئَاً عن إِجْرَامِهِ في حَقِّ سَيِّدِنا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 الَّذِينَ يَقُولُونَ لَا تُنْفِقُوا عَلَى مَنْ عِنْدَ رَسُولِ اللهِ حَتَّى يَنْفَضُّوا وللهِ خَزَائِنُ السَّمَاوَاتِ وَالْأَرْضِ وَلَكِنَّ الْمُنَافِقِينَ لَا يَفْقَه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ونَ لَئِنْ رَجَعْنَا إِلَى الْمَدِينَةِ لَيُخْرِجَنَّ الْأَعَزُّ مِنْهَا الْأَذَلَّ وللهِ الْعِزَّةُ وَلِرَسُولِهِ وَلِلْمُؤْمِنِينَ وَلَكِنَّ الْمُنَافِقِينَ لَا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َعظَمُ جُرْمٍ ارتَكَبَهُ بَعدَ نِفَاقِهِ وكُفْرِهِ أَنَّهُ طَعَنَ في عِرْضِ سَيِّدِنا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رَّتِ الأَيَّامُ والأَشْهُرُ والسَّنَوَ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انَ أَجَلُ هذا المُنَافِ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انَ أن يَذُوقَ هذا المُجْرِمُ كَأْسَ المَنِيَّ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كَتَب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كُلِّ مَخْلُوق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نَفْسٍ ذَائِقَةُ الْمَو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8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ُ شَيْءٍ هَالِكٌ إِلَّا وَجْه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جَاءَتْ مُصِيبَةُ المَصَائِبِ لِهذا المُجْر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تْهُ مُصِيبَةُ المَوْ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َرَى مَا قَد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كن؛ ماذا كَانَ مَوقِفُ سَيِّدِنا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؟ وكَيفَ كَانَ شَأْنُه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تحْنِ البَشَرِيَّةُ رَأْسَهَا أَمَامَ صَاحِبِ هذهِ الرَّحمَةِ المُهْدَا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هَا رَحمَةٌ عَجِيب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ِ مَا عَرَفَتْهَا البَشَرِيَّةُ في شَخْصٍ قَبلَ سَيِّدِنا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بَع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ى الإمام البخاري عَن ابْنِ عُمَ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َّ عَبْدَ اللهِ بْنَ أُبَيٍّ لَمَّا تُوُفِّيَ جَاءَ ابْنُهُ إِ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ْطِنِي قَمِيصَكَ أُكَفِّنْهُ ف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ِّ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سْتَغْفِرْ لَهُ، فَأَعْطَاه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مِيصَهُ،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ذِنِّي أُصَلِّي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آذَنَهُ، فَلَمَّا أَرَادَ أَنْ يُصَلِّيَ عَلَيْهِ جَذَبَهُ عُمَ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 اللهُ نَهَاكَ أَنْ تُصَلِّيَ عَلَى الْمُنَافِقِينَ؟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 بَيْنَ خِيَرَت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غْفِرْ لَهُمْ أَوْ لَا تَسْتَغْفِرْ لَهُمْ إِنْ تَسْتَغْفِرْ لَهُمْ سَبْعِينَ مَرَّةً فَلَنْ يَغْفِرَ اللهُ ل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َلَّى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زَ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تُصَلِّ عَلَى أَحَدٍ مِنْهُمْ مَاتَ أَبَ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رِوَايَةٍ للشَّيخَينِ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خَيَّرَنِي اللهُ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ْتَغْفِرْ لَهُمْ أَوْ لَا تَسْتَغْفِرْ لَهُمْ إِنْ تَسْتَغْفِرْ لَهُمْ سَبْعِينَ مَرّ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سَأَزِيدُهُ عَلَى السَّبْ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رِوَايَةٍ للشَّيخَي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ض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جَابِ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تَى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بْرَ عَبْدِ اللهِ بْنِ أُبَيّ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خْرَجَهُ مِنْ قَبْر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َضَعَهُ عَلَى رُكْبَت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فَثَ عَلَيْهِ مِنْ رِيق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لْبَسَهُ قَمِيص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نَ نَحنُ من سِيرَةِ هذا الحَبِيب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 أَينَ طَلَبَةُ العِلْمِ، فَضْلاً عن عُلَمَائِنَا، من هذا الخُلُقِ العَظِيمِ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نَ هذا القَلبُ فِينَا؟ مَا عَرَفَ قَلبُهُ الشَّرِيف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قْدَاً ولا غِلَّاً على أَحَدٍ من خَلْقِ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 في حَقِّ هذا الرَّجُلِ الخَبِيثِ الكَافِرِ رَأْسِ النِّف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اتَّهَمَ أُمَّ المُؤمِنِينَ السَّيِّدَةَ عَائِشَ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ا، وحَاش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َرَّضَ المُشرِكِينَ على قِتَالِ سَيِّدِنا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َعَاوَنَ مَعَ اليَهُودِ ضِدَّ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َرَّضَ الأَنصَارَ على إِخرَاجِ سَيِّدِنا رَسُول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صْحَابِهِ من المَدِي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 كُلِّ هذ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تِ الشَّفَقَةُ والرَّحمَةُ في قَل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وَ هذا الرَّجُ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تَّى إِنَّهُ أَرَادَ أن يَزِيدَ على السَّبعِينَ في اسْتِغْفَارِهِ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َتَّى نَهَا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ذل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تَذَكَّرْ جَمِيعَاً قَول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وْمَ لَا يَنْفَعُ مَالٌ وَلَا بَن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 مَنْ أَتَى اللهَ بِقَلْبٍ سَلِيم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ارزُقْنَا سَلامَةَ الصَّد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ُولُ هَذا القَو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َغفِرُ اللهَ لِي ولَكُ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غفِرُوهُ إنَّهُ هُوَ الغَفُورُ الرَّحِ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00:00Z</dcterms:created>
  <dc:creator>الشيخ أحمد شريف النعسان</dc:creator>
  <dc:description/>
  <cp:keywords/>
  <dc:language>en-US</dc:language>
  <cp:lastModifiedBy>Admin</cp:lastModifiedBy>
  <cp:lastPrinted>2011-04-02T16:45:00Z</cp:lastPrinted>
  <dcterms:modified xsi:type="dcterms:W3CDTF">2017-03-28T15:03:00Z</dcterms:modified>
  <cp:revision>4</cp:revision>
  <dc:subject>1/ نعمة سلامة الصدر 2/ الاقتداء بالنبي الكريم في سلامة الصدر 3/ موقف النبي الكريم من أُبيّ بن سلول 4/ دروس وعبر من ذلك الموقف 5/ بعدنا عن سيرة نبينا الكريم</dc:subject>
  <dc:title>هذا هو نبيكم وحبيبكم ومصطفاكم(2)</dc:title>
</cp:coreProperties>
</file>