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ذا</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ظم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كما</w:t>
            </w:r>
            <w:r>
              <w:rPr>
                <w:b/>
                <w:b/>
                <w:bCs/>
                <w:rtl w:val="true"/>
              </w:rPr>
              <w:t xml:space="preserve"> </w:t>
            </w:r>
            <w:r>
              <w:rPr>
                <w:rFonts w:cs="Traditional Arabic"/>
                <w:b/>
                <w:b/>
                <w:bCs/>
                <w:rtl w:val="true"/>
              </w:rPr>
              <w:t>شهد</w:t>
            </w:r>
            <w:r>
              <w:rPr>
                <w:b/>
                <w:b/>
                <w:bCs/>
                <w:rtl w:val="true"/>
              </w:rPr>
              <w:t xml:space="preserve"> </w:t>
            </w:r>
            <w:r>
              <w:rPr>
                <w:rFonts w:cs="Traditional Arabic"/>
                <w:b/>
                <w:b/>
                <w:bCs/>
                <w:rtl w:val="true"/>
              </w:rPr>
              <w:t>بذلك</w:t>
            </w:r>
            <w:r>
              <w:rPr>
                <w:b/>
                <w:b/>
                <w:bCs/>
                <w:rtl w:val="true"/>
              </w:rPr>
              <w:t xml:space="preserve"> </w:t>
            </w:r>
            <w:r>
              <w:rPr>
                <w:rFonts w:cs="Traditional Arabic"/>
                <w:b/>
                <w:b/>
                <w:bCs/>
                <w:rtl w:val="true"/>
              </w:rPr>
              <w:t>أعداؤ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وشمائ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الخُلُق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وشمائ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الخَلْق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192</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سهل لعباده المتقين إلى مرضاته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ا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المصط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يه المرت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نطق عن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ه رحمة ل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جَّة للسال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جة على العباد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الله له ص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 له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 به من الجه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صَّر به من ال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ح به أعينا عم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ذانا ص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وبا غ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زل صلى الله عليه وسلم قائما بأ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أشرقت برسالته الأرض بعد ظلم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لفت القلوب بعد شت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رت دعوته سير الشمس في الأق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غ دينه ما بلغ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الطيبين الطاه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دائمة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صيكم ونفسي بتقوى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متع الحديث عن النبي المصط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سول المجت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متع الحديث عمن أكمل الله به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م به نع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متع الحديث عمن زكى الله عق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لَّ صَاحِبُكُمْ وَمَا غَ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كى بص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غَ الْبَصَرُ وَمَا طَغَ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زكى لس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نطِقُ عَنِ الْهَ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كى فؤ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ذَبَ الْفُؤَادُ مَا رَأَ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كى صد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نَشْرَحْ لَكَ صَدْ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كى معل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هُ شَدِيدُ الْ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كى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كاه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متع الحديث عمن شهد بعظمته الأولون وال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ون و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الكا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شهد على ذلك العشرات من ساداتهم وكبر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ديم الزمان وحدي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المؤلف النصراني ها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ئة رجل في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رض فيه سيرةَ أعظمِ مئةِ شخصيةٍ على مر الع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النتيجة التي خَلُص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عظم شخصية مؤثرة في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نبينا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ختياري محمداً، ليكون الأول في أهم وأعظم رجال التاريخ، قد يدهش القراء، ولكنه الرجل الوحيد في التاريخ كله الذي نجح أعلى نجاح على المستو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ي والدني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فيلسوف الإنجلي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وم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ائز على جائزة نوبِل،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بط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صبح من أكبر العار على أي فرد متحدث هذا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غي إلى 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 دين الإسلام كذب، وأن محمدًا خدّاع م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نا أن نحارب ما يشاع من مثل هذه الأقوال السخيفة المخجلة؛ فإن الرسالة التي أدَّاها ذلك الرسول ما زالت السراج المن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كان أحدُكم يظنُّ أن هذه الرسالة التي عاش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ت عليها هذه الملا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ئقةَ الحصرَ والإحص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ذوبةٌ وخ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بعض أقوالهم، وهي فيضٌ منه غ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كان صلى الله عليه وسلم أعظمَ الناس ذ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لَّهم قد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ملَّكه الله من الصفات الحم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لاق ال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صلى الله عليه وسلم أحلم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غبَهم في العفو مع الق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صَلَّى اللهُ عَلَيْهِ وَسَلَّمَ قَسْ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لَقِسْمَةٌ مَا أُرِيدَ بِهَا وَجْ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 حَتَّى رُئيَ الْغَضَبُ فِي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 اللهَ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وذِيَ بِأَكْثَرَ مِنْ هَذَا فَصَ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مدُّ حلمكَ للسفيهِ مُدار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ضيق بعرضك السفه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أعظم من ذلك؛ كان صلى الله عليه وسلم نائما ذات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رَجُلٌ مِن الكفار حَتَّى قَامَ عَلَى رَأْسِه صَلَّى اللهُ عَلَيْهِ وَسَلَّمَ بِالسَّيْفِ،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مْنَعُكَ مِ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قَطَ السَّيْفُ مِنْ يَدِهِ، فَأَخَذَهُ رَسُولُ اللهِ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مْنَعُكَ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كَخَيْرِ آخِ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شْهَدُ أَنْ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ي أُعَاهِدُكَ أَنْ لَا أُقَاتِلَكَ، وَلَا أَكُونَ مَعَ قَوْمٍ يُقَاتِلُونَكَ، فَخَلَّى سَبِيلَهُ، فَذَهَبَ إِلَى أَصْحَا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ئْتُكُمْ مِنْ عِنْدِ خَيْ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اول اغتياله وسفك دمه، ومع ذلك يعفو ويصف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شجاعة في الرجال غِلا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م تزنها رأفةٌ وسخ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أنجدَ الناس وأشجَ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يومُ ح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 نظام جي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فض عنه معظمه، وهو ثابت في الميدان لا يبرح، مقبل لا يدبر، ظاهر لا يتوارى، وكيف يتوارى عن الموت من يوقن أن موته انتقال من حياةِ نصبٍ ومشقة، إلى ما اشتهت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ت عينه، يتوجه ببغلته في نحر العدو، ويترجل عنها حينا، فلا يُرى أحد أشد منه يومئذ، كالسيل في دفعاته، والسيف في عزماته، والموت في وثباته؛ يُشْهِرُ نفسه وهو هدف العدو الأعلى، وينادي بأعلى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وا إلي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سول الله، أنا محمد بن عب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نبي لا كذ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بن عبد المطل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بَ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نَّا إِذَا حَمِيَ الْبَأْسُ نَتَّقِي بِرَسُولِ اللَّهِ صَلَّى اللَّهُ عَلَيْهِ وَسَلَّمَ، وَإِنَّ الشُّجَاعَ الَّذِي يُحَاذِي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صَلَّى اللهُ عَلَيْهِ وَسَلَّمَ أعبدَ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مرةً حَتَّى تَوَرَّمَتْ قَدَ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صْنَعُ هَذَ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غَفَرَ اللهُ لَكَ مَا تَقَدَّمَ مِنْ ذَنْبِكَ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حَبَاه ربُّه وفضّ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صّه سبحانه وخوَّله</w:t>
      </w:r>
    </w:p>
    <w:p>
      <w:pPr>
        <w:pStyle w:val="Normal"/>
        <w:jc w:val="both"/>
        <w:rPr/>
      </w:pPr>
      <w:r>
        <w:rPr>
          <w:rFonts w:ascii="Traditional Arabic" w:hAnsi="Traditional Arabic" w:cs="Traditional Arabic"/>
          <w:sz w:val="36"/>
          <w:sz w:val="36"/>
          <w:szCs w:val="36"/>
          <w:rtl w:val="true"/>
        </w:rPr>
        <w:t>لا يعرف ال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سب والش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دَمْتُ رَسُولَ اللهِ صَلَّى اللهُ عَلَيْهِ وَسَلَّمَ، عَشْرَ سِنِينَ، لَا وَاللهِ مَا سَبَّنِي سَبَّةً قَطُّ، وَلَا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 قَطُّ، وَلَا قَالَ لِشَيْءٍ فَعَ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فَعَلْتَهُ، وَلَا لِشَيْءٍ لَمْ أَ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عَ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شر 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مع منه خادمه كلمةً تَجر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بارةً تُحز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بشوش ا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ق المُح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جَرِي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آنِي النَّبِيُّ صَلَّى اللهُ عَلَيْهِ وَسَلَّمَ إِلَّا تَبَسَّمَ فِي وَجْ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سألِ المرءَ عن خلائ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جهه شاهدٌ من الخبركان رحيما شفيقا على 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ا لهم ل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الطُفَيْلُ بْنُ عَمْرٍو الدَّوْسِيُّ عَلَى النَّبِيِّ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دَوْسًا عَصَتْ وَأَ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دْعُ الل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عَ رَسُولُ اللهِ صَلَّى اللهُ عَلَيْهِ وَسَلَّمَ يَدَيْ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تْ دَوْ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 دَوْسًا، وَأْتِ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أعف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ست يد رسول الله صلى الله عليه وسلم يد امرأة إلا امرأة يمل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نْتَقَمَ صَلَّى اللهُ عَلَيْهِ وَسَلَّمَ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تُنْتَهَكَ حُرْ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تَقِمَ لل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أطيبَ الناس وأل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سَسْتُ حَرِيرًا وَلَا دِيبَاجًا أَلْيَنَ مِنْ كَفِّ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مَمْتُ رِيحًا قَطُّ أَطْيَبَ مِنْ رِيحِ النَّبِيِّ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سن منك لم تر قط عي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جمل منك لم تلد النساء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ت مبرأ من كل ع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 قد خلقت كما تش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أحبَّ الناس إلى الت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عدَهم عن التشدد والتع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يِّرَ رَسُولُ اللهِ صَلَّى اللهُ عَلَيْهِ وَسَلَّمَ بَيْنَ أَمْرَيْنِ إِلَّا أَخَذَ أَيْسَرَهُمَا مَا لَمْ يَكُنْ إِثْ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أزهد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عصب الحجر على بطنه من ال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شَبِعَ مِنْ خُبْزِ شَعِيرٍ يَوْمَيْنِ مُتَتَابِعَيْنِ حَتَّى قُبِ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ر الشهر والشه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وقد في بيته 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رضَتْ عليهِ الدنيا فأعرضَ زا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غي مِنَ الأخرى المكانَ الأرفع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جرَّ أثوابَ الحريرِ ولا مش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اجِ مْن فوقِ الجبينِ مُرَصَّع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ذي لو شاءَ نالت ك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ذي فوقَ البسيطة أجمع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شديد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شَدَّ حَيَاءً مِنَ الْعَذْرَاءِ فِي خِدْ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بل معذرة المعتذر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زح ولا يقول إلا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حك من غير قهق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اللعب المباح فلا ين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ابق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از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مَعَ النَّبِيِّ صَلَّى اللهُ عَلَيْهِ وَسَلَّمَ فِي بَعْضِ أَسْفَارِهِ وَأَنَا جَارِيَةٌ لَمْ أَحْمِلِ اللَّحْمَ، فَقَالَ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مُوا، ثُمَّ 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الَيْ حَتَّى أُسَابِ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بَقْتُهُ فَسَبَقْتُهُ، فَسَكَتَ عَنِّي، حَتَّى إِذَا حَمَلْتُ اللَّحْمَ وَبَدُنْتُ وَنَسِيتُ، خَرَجْتُ مَعَهُ فِي بَعْضِ أَسْفَارِهِ، فَقَالَ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مُو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الَيْ حَتَّى أُسَابِ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بَقْتُهُ، فَسَبَقَنِي، فَجَعَلَ يَضْحَكُ،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بِتِ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الذي نظمَ البريَّةَ د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قول وينظم الشعر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صلحون أصابعٌ جُمعت 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ت اليدُ البيض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صلى الله عليه وسلم أجودَ الناس وأسخَ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في شهر رمضان كالريح المرس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سك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اه إذا ما جئته متهل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 تعطيه الذي أنت سائ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اه رجل ف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طاه غنما سدت ما بين جب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إلى قوم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موا فإن محمدا يعطي عطاء من لا يخشى الف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سئل شيئا قط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قال لا قط إلا في تشه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التشهد كانت لاؤه نع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غضي حياءً ويُغضى من مهاب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كلم إلا حين يبتسم</w:t>
      </w:r>
    </w:p>
    <w:p>
      <w:pPr>
        <w:pStyle w:val="Normal"/>
        <w:jc w:val="both"/>
        <w:rPr/>
      </w:pPr>
      <w:r>
        <w:rPr>
          <w:rFonts w:ascii="Traditional Arabic" w:hAnsi="Traditional Arabic" w:cs="Traditional Arabic"/>
          <w:sz w:val="36"/>
          <w:sz w:val="36"/>
          <w:szCs w:val="36"/>
          <w:rtl w:val="true"/>
        </w:rPr>
        <w:t>كان أشد الناس تواض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 الم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هد الجنائ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يب دعوة المم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صف ن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قع ث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في مهنة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شى وحده بلا حار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أنف ولا يستكبر أن يمشي مع الأرملة والم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تْ الْأَمَةُ مِنْ إِمَاءِ أَهْلِ الْمَدِينَةِ، لَتَأْخُذُ بِيَدِ رَسُولِ اللَّهِ صَلَّى اللَّهُ عَلَيْهِ وَسَلَّمَ، فَتَنْطَلِقُ بِهِ حَيْثُ شَاءَتْ</w:t>
      </w:r>
      <w:r>
        <w:rPr>
          <w:rFonts w:cs="Traditional Arabic" w:ascii="Traditional Arabic" w:hAnsi="Traditional Arabic"/>
          <w:sz w:val="36"/>
          <w:szCs w:val="36"/>
          <w:rtl w:val="true"/>
        </w:rPr>
        <w:t>[(</w:t>
      </w:r>
      <w:r>
        <w:rPr>
          <w:rFonts w:cs="Traditional Arabic" w:ascii="Traditional Arabic" w:hAnsi="Traditional Arabic"/>
          <w:sz w:val="36"/>
          <w:szCs w:val="36"/>
        </w:rPr>
        <w:t>60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أصحابه لا يقوم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يعلمون من كراهته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مر على الصبيان فيسلم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ي صلى الله عليه وسلم برجل فأَرعد من هي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ن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ت ب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نا ابن امرأة من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كل الق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مازح الص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اع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يناديهم بأحب أسم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زح طفلا صَغِير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مَيْرٍ مَا فَعَلَ النُّ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هدي لطفلة صغيرة ث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مداعب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خَالِدٍ هَذَا 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خَالِدٍ هَذَا 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نَا بِلِسَانِ الْحَبَشِيَّةِ الْ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و لم تكن فيه آيات مب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بديهته تنبيك بال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سمعتم وأستغفر الله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دوان إلا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آ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 الحق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محمدا عبده ورسوله المصطفى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زلنا نخوض في بحار سيرته، ونشم شيئاً من نسائهم خ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صلى الله عليه وسلم أحسنَ الناس 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ورهُم منظ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صفه واصف إلا شبهه بالقمر ليلة ال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رى رضاه وغضبه في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فاء بش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ينٌ مصطفى للخير يدع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ضوء البدر زايله الظل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صلى الله عليه وسلم يلبس ما و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كب ما أمك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فر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ة بع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ة بغ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ة حم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كل ما و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كلف ما فُ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في بيته أشد حياء من العاتق في خد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طعموه أ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طوه 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سقوه 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ربما قام فأخذ ما يأكل بنفسه أو ي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م طعاما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جبه أ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رهه ت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عافه لم يبغِّضه إلى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زانتك في الخُلُقِ العظيم شم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رى بهنَّ ويولعُ الكرم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سخوت بلغت بالجود الم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ت ما لا تفعل الأنو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عفوت فقادراً ومق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هين بعفوك الجُهل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حمت فأنت أمٌّ أو أ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ن في الدنيا هما الرُّحم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غضبت فإنما هي غض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قّ لا ضَغَنٌ ولا بغض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ضيت فذاك في مرض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ضى الكثير تحلمٌ وري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خطبت فللمنابر هِ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و النَّديَّ وللقلوب بك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ق لمن هذا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د الأمة، وتستثار بسيرته ال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موا بأمته نحو القم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41:00Z</dcterms:created>
  <dc:creator>الشيخ أحمد بن ناصر الطيار</dc:creator>
  <dc:description/>
  <cp:keywords/>
  <dc:language>en-US</dc:language>
  <cp:lastModifiedBy>ahmed</cp:lastModifiedBy>
  <cp:lastPrinted>2011-04-02T16:45:00Z</cp:lastPrinted>
  <dcterms:modified xsi:type="dcterms:W3CDTF">2013-06-08T14:56:00Z</dcterms:modified>
  <cp:revision>5</cp:revision>
  <dc:subject>1/ من فضائل النبي صلى الله عليه وسلم 2/ عظمة النبي صلى الله عليه وسلم كما شهد بذلك أعداؤه 3/ صفات وشمائل النبي صلى الله عليه وسلم الخُلُقية 4/ صفات وشمائل النبي صلى الله عليه وسلم الخَلْقية</dc:subject>
  <dc:title>هذا هو رسول صلى الله عليه وسلم</dc:title>
</cp:coreProperties>
</file>