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0" w:name="OLE_LINK14"/>
            <w:bookmarkStart w:id="1" w:name="OLE_LINK13"/>
            <w:bookmarkStart w:id="2" w:name="OLE_LINK12"/>
            <w:bookmarkStart w:id="3" w:name="OLE_LINK11"/>
            <w:bookmarkStart w:id="4" w:name="OLE_LINK8"/>
            <w:bookmarkStart w:id="5" w:name="OLE_LINK7"/>
            <w:bookmarkStart w:id="6" w:name="OLE_LINK6"/>
            <w:bookmarkStart w:id="7" w:name="OLE_LINK5"/>
            <w:bookmarkStart w:id="8" w:name="_Hlk290139068"/>
            <w:bookmarkStart w:id="9" w:name="OLE_LINK2"/>
            <w:bookmarkStart w:id="10" w:name="OLE_LINK1"/>
            <w:bookmarkEnd w:id="0"/>
            <w:bookmarkEnd w:id="1"/>
            <w:bookmarkEnd w:id="2"/>
            <w:bookmarkEnd w:id="3"/>
            <w:bookmarkEnd w:id="4"/>
            <w:bookmarkEnd w:id="5"/>
            <w:bookmarkEnd w:id="6"/>
            <w:bookmarkEnd w:id="7"/>
            <w:bookmarkEnd w:id="8"/>
            <w:bookmarkEnd w:id="9"/>
            <w:bookmarkEnd w:id="10"/>
            <w:r>
              <w:rPr>
                <w:rFonts w:cs="Traditional Arabic"/>
                <w:sz w:val="36"/>
                <w:sz w:val="36"/>
                <w:szCs w:val="36"/>
                <w:rtl w:val="true"/>
              </w:rPr>
              <w:t>عنوان</w:t>
            </w:r>
            <w:r>
              <w:rPr>
                <w:sz w:val="36"/>
                <w:sz w:val="36"/>
                <w:szCs w:val="36"/>
                <w:rtl w:val="true"/>
              </w:rPr>
              <w:t xml:space="preserve"> </w:t>
            </w:r>
            <w:r>
              <w:rPr>
                <w:rFonts w:cs="Traditional Arabic"/>
                <w:sz w:val="36"/>
                <w:sz w:val="36"/>
                <w:szCs w:val="36"/>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 w:val="36"/>
                <w:szCs w:val="36"/>
                <w:rtl w:val="true"/>
                <w:lang w:bidi="ar-EG"/>
              </w:rPr>
              <w:t>هذا</w:t>
            </w:r>
            <w:r>
              <w:rPr>
                <w:sz w:val="36"/>
                <w:sz w:val="36"/>
                <w:szCs w:val="36"/>
                <w:rtl w:val="true"/>
                <w:lang w:bidi="ar-EG"/>
              </w:rPr>
              <w:t xml:space="preserve"> </w:t>
            </w:r>
            <w:r>
              <w:rPr>
                <w:rFonts w:cs="Traditional Arabic"/>
                <w:sz w:val="36"/>
                <w:sz w:val="36"/>
                <w:szCs w:val="36"/>
                <w:rtl w:val="true"/>
                <w:lang w:bidi="ar-EG"/>
              </w:rPr>
              <w:t>ما</w:t>
            </w:r>
            <w:r>
              <w:rPr>
                <w:sz w:val="36"/>
                <w:sz w:val="36"/>
                <w:szCs w:val="36"/>
                <w:rtl w:val="true"/>
                <w:lang w:bidi="ar-EG"/>
              </w:rPr>
              <w:t xml:space="preserve"> </w:t>
            </w:r>
            <w:r>
              <w:rPr>
                <w:rFonts w:cs="Traditional Arabic"/>
                <w:sz w:val="36"/>
                <w:sz w:val="36"/>
                <w:szCs w:val="36"/>
                <w:rtl w:val="true"/>
                <w:lang w:bidi="ar-EG"/>
              </w:rPr>
              <w:t>يحتاج</w:t>
            </w:r>
            <w:r>
              <w:rPr>
                <w:sz w:val="36"/>
                <w:sz w:val="36"/>
                <w:szCs w:val="36"/>
                <w:rtl w:val="true"/>
                <w:lang w:bidi="ar-EG"/>
              </w:rPr>
              <w:t xml:space="preserve"> </w:t>
            </w:r>
            <w:r>
              <w:rPr>
                <w:rFonts w:cs="Traditional Arabic"/>
                <w:sz w:val="36"/>
                <w:sz w:val="36"/>
                <w:szCs w:val="36"/>
                <w:rtl w:val="true"/>
                <w:lang w:bidi="ar-EG"/>
              </w:rPr>
              <w:t>الصائم</w:t>
            </w:r>
            <w:r>
              <w:rPr>
                <w:sz w:val="36"/>
                <w:sz w:val="36"/>
                <w:szCs w:val="36"/>
                <w:rtl w:val="true"/>
                <w:lang w:bidi="ar-EG"/>
              </w:rPr>
              <w:t xml:space="preserve"> </w:t>
            </w:r>
            <w:r>
              <w:rPr>
                <w:rFonts w:cs="Traditional Arabic"/>
                <w:sz w:val="36"/>
                <w:sz w:val="36"/>
                <w:szCs w:val="36"/>
                <w:rtl w:val="true"/>
                <w:lang w:bidi="ar-EG"/>
              </w:rPr>
              <w:t>معرفته</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11" w:name="OLE_LINK10"/>
            <w:bookmarkStart w:id="12" w:name="OLE_LINK9"/>
            <w:bookmarkStart w:id="13" w:name="_Hlk290139073"/>
            <w:bookmarkStart w:id="14" w:name="OLE_LINK4"/>
            <w:bookmarkStart w:id="15" w:name="OLE_LINK3"/>
            <w:bookmarkEnd w:id="11"/>
            <w:bookmarkEnd w:id="12"/>
            <w:bookmarkEnd w:id="13"/>
            <w:bookmarkEnd w:id="14"/>
            <w:bookmarkEnd w:id="15"/>
            <w:r>
              <w:rPr>
                <w:rFonts w:cs="Traditional Arabic"/>
                <w:sz w:val="36"/>
                <w:sz w:val="36"/>
                <w:szCs w:val="36"/>
                <w:rtl w:val="true"/>
              </w:rPr>
              <w:t>عناصر</w:t>
            </w:r>
            <w:r>
              <w:rPr>
                <w:sz w:val="36"/>
                <w:sz w:val="36"/>
                <w:szCs w:val="36"/>
                <w:rtl w:val="true"/>
              </w:rPr>
              <w:t xml:space="preserve"> </w:t>
            </w:r>
            <w:r>
              <w:rPr>
                <w:rFonts w:cs="Traditional Arabic"/>
                <w:sz w:val="36"/>
                <w:sz w:val="36"/>
                <w:szCs w:val="36"/>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rPr>
            </w:pPr>
            <w:r>
              <w:rPr>
                <w:rFonts w:cs="Traditional Arabic"/>
                <w:sz w:val="36"/>
                <w:szCs w:val="36"/>
              </w:rPr>
              <w:t>1</w:t>
            </w:r>
            <w:r>
              <w:rPr>
                <w:rFonts w:cs="Traditional Arabic"/>
                <w:sz w:val="36"/>
                <w:szCs w:val="36"/>
                <w:rtl w:val="true"/>
              </w:rPr>
              <w:t>/</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يحتاج</w:t>
            </w:r>
            <w:r>
              <w:rPr>
                <w:sz w:val="36"/>
                <w:sz w:val="36"/>
                <w:szCs w:val="36"/>
                <w:rtl w:val="true"/>
              </w:rPr>
              <w:t xml:space="preserve"> </w:t>
            </w:r>
            <w:r>
              <w:rPr>
                <w:rFonts w:cs="Traditional Arabic"/>
                <w:sz w:val="36"/>
                <w:sz w:val="36"/>
                <w:szCs w:val="36"/>
                <w:rtl w:val="true"/>
              </w:rPr>
              <w:t>الصائم</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معرفته</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شهر</w:t>
            </w:r>
            <w:r>
              <w:rPr>
                <w:sz w:val="36"/>
                <w:sz w:val="36"/>
                <w:szCs w:val="36"/>
                <w:rtl w:val="true"/>
              </w:rPr>
              <w:t xml:space="preserve"> </w:t>
            </w:r>
            <w:r>
              <w:rPr>
                <w:rFonts w:cs="Traditional Arabic"/>
                <w:sz w:val="36"/>
                <w:sz w:val="36"/>
                <w:szCs w:val="36"/>
                <w:rtl w:val="true"/>
              </w:rPr>
              <w:t>الصيام</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rFonts w:cs="Traditional Arabic"/>
                <w:sz w:val="36"/>
                <w:szCs w:val="36"/>
              </w:rPr>
            </w:pPr>
            <w:r>
              <w:rPr>
                <w:rFonts w:cs="Traditional Arabic"/>
                <w:sz w:val="36"/>
                <w:sz w:val="36"/>
                <w:szCs w:val="36"/>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rPr>
            </w:pPr>
            <w:r>
              <w:rPr>
                <w:rFonts w:cs="Traditional Arabic"/>
                <w:sz w:val="36"/>
                <w:sz w:val="36"/>
                <w:szCs w:val="36"/>
                <w:rtl w:val="true"/>
              </w:rPr>
              <w:t>محمد</w:t>
            </w:r>
            <w:r>
              <w:rPr>
                <w:sz w:val="36"/>
                <w:sz w:val="36"/>
                <w:szCs w:val="36"/>
                <w:rtl w:val="true"/>
              </w:rPr>
              <w:t xml:space="preserve"> </w:t>
            </w:r>
            <w:r>
              <w:rPr>
                <w:rFonts w:cs="Traditional Arabic"/>
                <w:sz w:val="36"/>
                <w:sz w:val="36"/>
                <w:szCs w:val="36"/>
                <w:rtl w:val="true"/>
              </w:rPr>
              <w:t>الشرافي</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center"/>
              <w:rPr>
                <w:sz w:val="36"/>
                <w:szCs w:val="36"/>
              </w:rPr>
            </w:pPr>
            <w:r>
              <w:rPr>
                <w:rFonts w:cs="Traditional Arabic"/>
                <w:sz w:val="36"/>
                <w:sz w:val="36"/>
                <w:szCs w:val="36"/>
                <w:rtl w:val="true"/>
              </w:rPr>
              <w:t>عدد</w:t>
            </w:r>
            <w:r>
              <w:rPr>
                <w:sz w:val="36"/>
                <w:sz w:val="36"/>
                <w:szCs w:val="36"/>
                <w:rtl w:val="true"/>
              </w:rPr>
              <w:t xml:space="preserve"> </w:t>
            </w:r>
            <w:r>
              <w:rPr>
                <w:rFonts w:cs="Traditional Arabic"/>
                <w:sz w:val="36"/>
                <w:sz w:val="36"/>
                <w:szCs w:val="36"/>
                <w:rtl w:val="true"/>
              </w:rPr>
              <w:t>الصفحات</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Cs w:val="36"/>
                <w:lang w:bidi="ar-EG"/>
              </w:rPr>
              <w:t>11</w:t>
            </w:r>
          </w:p>
        </w:tc>
      </w:tr>
    </w:tbl>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إِنَّ الْحَمْدَ لِلَّهِ نَحْمَدُهُ وَنَسْتَعِينُهُ وَنَسْتَغْفِرُهُ، وَنَعُوذُ بِاللَّهِ مِنْ شُرُورِ أَنْفُسِنَا وَمِنْ سَيِّئَاتِ أَعْمَالِنَا، مَنْ يَهْدِهِ اللَّهُ فَلَا مُضِلَّ لَهُ وَمَنْ يُضْلِلْ فَلَا هَادِيَ لَهُ، وَأَشْهَدُ أَنْ لَا إِلَهَ إِلَّا اللَّهُ وَحْدَهُ لَا شَرِيكَ لَهُ، وَأَشْهَدُ أَنَّ مُحَمَّدًا عَبْدُهُ وَرَسُو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أَيُّهَا الَّذِينَ آمَنُوا اتَّقُوا اللَّهَ حَقَّ تُقَاتِهِ وَلا تَمُوتُنَّ إِلَّا وَأَنْتُمْ مُسْلِمُ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w:t>
      </w:r>
      <w:r>
        <w:rPr>
          <w:rFonts w:cs="Traditional Arabic" w:ascii="Traditional Arabic" w:hAnsi="Traditional Arabic"/>
          <w:sz w:val="36"/>
          <w:szCs w:val="36"/>
        </w:rPr>
        <w:t>102</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أَيُّهَا النَّاسُ اتَّقُوا رَبَّكُمُ الَّذِي خَلَقَكُمْ مِنْ نَفْسٍ وَاحِدَةٍ وَخَلَقَ مِنْهَا زَوْجَهَا وَبَثَّ مِنْهُمَا رِجَالاً كَثِيراً وَنِسَاءً وَاتَّقُوا اللَّهَ الَّذِي تَسَاءَلُونَ بِهِ وَالْأَرْحَامَ إِنَّ اللَّهَ كَانَ عَلَيْكُمْ رَقِيب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نساء</w:t>
      </w:r>
      <w:r>
        <w:rPr>
          <w:rFonts w:cs="Traditional Arabic" w:ascii="Traditional Arabic" w:hAnsi="Traditional Arabic"/>
          <w:sz w:val="36"/>
          <w:szCs w:val="36"/>
          <w:rtl w:val="true"/>
        </w:rPr>
        <w:t>:</w:t>
      </w:r>
      <w:r>
        <w:rPr>
          <w:rFonts w:cs="Traditional Arabic" w:ascii="Traditional Arabic" w:hAnsi="Traditional Arabic"/>
          <w:sz w:val="36"/>
          <w:szCs w:val="36"/>
        </w:rPr>
        <w:t>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أَيُّهَا الَّذِينَ آمَنُوا اتَّقُوا اللَّهَ وَقُولُوا قَوْلاً سَدِيداً يُصْلِحْ لَكُمْ أَعْمَالَكُمْ وَيَغْفِرْ لَكُمْ ذُنُوبَكُمْ وَمَنْ يُطِعِ اللَّهَ وَرَسُولَهُ فَقَدْ فَازَ فَوْزاً عَظِيم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أحزاب</w:t>
      </w:r>
      <w:r>
        <w:rPr>
          <w:rFonts w:cs="Traditional Arabic" w:ascii="Traditional Arabic" w:hAnsi="Traditional Arabic"/>
          <w:sz w:val="36"/>
          <w:szCs w:val="36"/>
          <w:rtl w:val="true"/>
        </w:rPr>
        <w:t>:</w:t>
      </w:r>
      <w:r>
        <w:rPr>
          <w:rFonts w:cs="Traditional Arabic" w:ascii="Traditional Arabic" w:hAnsi="Traditional Arabic"/>
          <w:sz w:val="36"/>
          <w:szCs w:val="36"/>
        </w:rPr>
        <w:t>70</w:t>
      </w:r>
      <w:r>
        <w:rPr>
          <w:rFonts w:cs="Traditional Arabic" w:ascii="Traditional Arabic" w:hAnsi="Traditional Arabic"/>
          <w:sz w:val="36"/>
          <w:szCs w:val="36"/>
          <w:rtl w:val="true"/>
        </w:rPr>
        <w:t>-</w:t>
      </w:r>
      <w:r>
        <w:rPr>
          <w:rFonts w:cs="Traditional Arabic" w:ascii="Traditional Arabic" w:hAnsi="Traditional Arabic"/>
          <w:sz w:val="36"/>
          <w:szCs w:val="36"/>
        </w:rPr>
        <w:t>7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أَمَّا بَعْدُ</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يُّهَا الصَّائِ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بْشِرُوا وَأَمِّلُوا مِنْ رَبِّكُمُ الْكَرِي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بِّكُمُ الْغَنِيِّ الْحَمِيدِ، أَبْشِرُوا فَقَدْ جَاعَتْ بُطُونُكُمْ وَظَمِئَتْ أَكْبَادُكُمْ طَلَبًا لِمَرْضَاةِ اللهِ وَامْتِثَالًا لِأَمْرِ اللهِ؛ فَأَبْشِرُوا فَإِنَّ اللهَ لا يُضِيعُ أَجْرَ مَنْ أَحْسَنَ عَمْلً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يُّهَا الصَّائِ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هَذِهِ خُطْبَةٌ تُجِيبُ عَنْ تَسَاؤُلاتٍ طَالَمَا احْتَاجَهَا الصَّائِمُ، تُنِيُر أَجْوِبِتُهَ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بِإِذْنِ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هُ طَرِيقَهُ، وَتَشْفِى أَدِلَّتُهَا مَا قَدْ يُشْكِلُ عَلَيْهِ فِي أَمْرِ صِيَامِ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وَّ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فَضِيلَةُ الصِّيَامِ فِي الدُّنْيَا وَالآخِرَةِ ؟ وَالْجَوَا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مَّا فِي الدُّنْيَا فَإِنَّكَ تُطِيعُ رَبَّكَ وَتَمْتَثِلُ أَمْرَهُ، وَتُكْمِلُ دِينَكَ وَتَنَالُ التَّقَوى، قَا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 أَيُّهَا الَّذِينَ آمَنُوا كُتِبَ عَلَيْكُمُ الصِّيَامُ كَمَا كُتِبَ عَلَى الَّذِينَ مِنْ قَبْلِكُمْ لَعَلَّكُمْ تَتَّقُ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83</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أَمَّا فِي الآخِرَةِ فَيَنْتَظُرَكَ الْفَرَحُ وَتَدْخُلَ مِنْ بَابِ الرَّيَّانِ، عَنْ أَبِي هُرَيْرَ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لصَّائِمِ فَرْحَتَ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رْحَةٌ عِنْدَ فِطْرِهِ، وَفَرْحَةٌ عِنْدَ لِقَاءِ رَبِّ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رَوَاهُ مُسْلِ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ثَانِيً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يْفَ أَصُومُ عَلَى السُّنَّةِ ؟ وَالْجَوَا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خَمْسَةِ أُمُو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سُّحُورِ وَحِفْظِ الْجَوَارِحِ وَالدُّعَاءِ وَالْإِفْطَارِ وَالتَّرَاوِيحِ؛ فَأَمَّا السُّحُو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تَتَسَحَّرُ وَلَوْ بِالْقَلِيلِ مِنَ الْأَكْلِ أَوِ الشُّرْبِ، وَيَكُونُ سُحُورُكَ قُبَيْلَ أَذَانِ الْفَجْرِ، عَنْ أَبِي سَعِيدٍ الْخُدْرِ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السَّحُورُ أَكْلُهُ بَرَكَةٌ، فَلَا تَدَعُوهُ، وَلَوْ أَنْ يَجْرَعَ أَحَدُكُمْ جُرْعَةً مِنْ مَاءٍ، فَإِنَّ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لَائِكَتَهُ يُصَلُّونَ عَلَى الْمُتَسَحِّرِ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رَوَاهُ أَحْمَدُ وَحَسَّنَهُ الأَلْبَانِيُّ</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عَنْ زَيْدِ بْنِ ثَابِتٍ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تَسَحَّرْنَا مَعَ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ثُمَّ قَامَ إلَى الصَّلا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تَّفَقٌ عَلَيْ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يُّهَا الْمُ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مَّا حِفْظُ الْجَوَارِحِ</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احْرِصْ فِي سَائِرِ الْيَوْمِ عَلَى الابْتِعَادِ عَنِ الْمُحَرَّمَاتِ فِي السَّمْعِ أَوْ الْبَصَرِ أَوْ غَيْرِهَا ، فَلَيْسَ الصِّيَامُ أَنْ تَصُومَ عَنِ الأَكْلِ وَالشُّرْبِ فَقَطْ ، ثُمْ تُطْلِقُ لِنَفْسِكَ الْعَنَانَ فِي فِعْلِ مَا تَشَاءُ بِحُجَّةِ أَنَّكَ صَائِمٌ تُرِيدُ تَسْلِيَةَ نَفْسِكَ ، فَهَذَا لا يَحِلُّ، عَنْ أَبِي هُرَيْرَ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لَمْ يَدَعْ قَوْلَ الزُّورِ وَالعَمَلَ بِهِ، فَلَيْسَ لِلَّهِ حَاجَةٌ فِي أَنْ يَدَعَ طَعَامَهُ وَشَرَابَ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رَوَاهُ الْبُخَارِيُّ</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قَدْ كَانَ السَّلَفُ الصَّالِحُ عَلَيْهِمْ رَحْمَةُ اللهِ يَجْلِسُونَ فِي الْمَسَاجِدِ فِي الصِّيَامِ وَيَقُولُونَ نَحْفَظُ صِيَامَنَا، عَنْ جَابِرِ بْنِ عَبْدِ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ذَا صُمْتَ فَلْيَصُمْ سَمْعُكَ وَبَصَرُكَ وَلِسَانُكَ عَنِ الْكَذِبِ وَالْمَآثِمِ ، وَلْيَكُنْ عَلَيْكَ وَقَارٌ وَسَكِينَةٌ يَوْمَ صِيَامِكَ ، وَلا تَجْعَلْ يَوْمَ صِيَامِكَ وَفِطْرِكَ سَوَاءً</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ابْنُ أَبِي شَيْبَ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يُّهَا الْمُ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مَّا الدُّعَاءُ فَاحْرِصْ عَلَيْهِ دَائِمً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خَاصَّةً قَبْلَ الْإِفْطَارِ بِدَقَائِقَ فَتَوَجَّهْ لِلْقِبْلَةِ وَارْفَعْ يَدَيْكَ وَاسْأَلْ رَبَّكَ مِنْ خَيْرَيِ الدُّنْيَا وَالآخِرَة، عَنْ أَبِي هُرَيْرَ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ثَلَاثَةٌ لَا تُرَدُّ دَعْوَتُ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صَّائِمُ حَتَّى يُفْطِرَ، وَالإِمَامُ الْعَادِلُ، وَدَعْوَةُ الْمَظْلُو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رَوَاهُ الْبَيْهَقِيُّ وَحَسَّنَهُ الأَلْبَانِيُّ</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أَمَّا السُّنَّةُ فِي الْإِفْطَارِ فَتَكُونَ بِأَمْرَ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مُبَادَرَةِ بِهِ بَعْدَ غُرُوبِ الشَّمْسِ وَأَنْ يَكُونَ عَلَى رُطَبٍ فَإِنْ لَمْ تَجِدْ فَتَمْرٌ فَإِنْ لَمْ تَجِدْ فَمَاءٌ، عَنْ سَهْلِ بْنِ سَعْ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مَا أَنَّ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ا يَزَالُ النَّاسُ بِخَيْرٍ مَا عَجَّلُوا الْفِطْ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تَّفَقٌ عَلَيْ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عَنْ أَنَسِ بنِ مالكٍ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كَانَ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فْطِرُ على رُطَبَاتٍ قَبْلَ أَنْ يُصَلِّي، فَإِنْ لَمْ تَكُنْ رُطَبَاتٌ فعلى تَمَرَاتٍ، فإن لم تكن تَمَراتٌ حَسَا حَسَوَاتٍ مِنْ مَاءٍ</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رَوَاهُ أَحْمَدُ وَأَبُو دَاوُدَ وَحَسَّنَهُ الأَلْبَانِيُّ</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أَمَّا التَّرَاوِيحُ</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هِيَ قِيَامُ رَمَضَانَ وَالسُّنَّةُ فِعْلُهَا جَمَاعَةً فِي الْمَسْجَدِ، عَنْ أَبِي هُرَيْرَةَ، أَنَّ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قَامَ رَمَضَانَ إِيمَانًا وَاحْتِسَابًا، غُفِرَ لَهُ مَا تَقَدَّمَ مِنْ ذَنْبِ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تَّفَقٌ عَلَيْ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يَجُوزُ لِلنِّسَاءِ حُضُورُهَا فِي الْمَسَاجِدِ، وَصَلَاتُهَا فِي بَيْتِهَا أَفْضَل، عَنِ ابْنِ عُمَرَ،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ا تَمْنَعُوا نِسَاءَكُمُ الْمَسَاجِدَ، وَبُيُوتُهُنَّ خَيْرٌ لَهُ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تَّفَقٌ عَلَيْ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pPr>
      <w:r>
        <w:rPr>
          <w:rFonts w:ascii="Traditional Arabic" w:hAnsi="Traditional Arabic" w:cs="Traditional Arabic"/>
          <w:sz w:val="36"/>
          <w:sz w:val="36"/>
          <w:szCs w:val="36"/>
          <w:rtl w:val="true"/>
        </w:rPr>
        <w:t>ثَالِثً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لِ الْمَعَاصِي فِي رَمَضَانَ تُبْطِلُ الصِّيَامَ ؟ الْجَوَا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مَّا الْمَعَاصِي الْعَامَّةُ فَإِنَّهَا لا تُبْطِلُ الصِّيَامَ لَكِنَّهَا قَطْعًا تُنْقِصُ الْأَجْرَ، وَقَدْ يَكْسَبُ مِنَ الْأَوْزَارِ مَا يَطْغَى عَلَى حَسَنَاتِ الصِّيَامِ، عَنْ أَبِي هُرَيْرَ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رَسُولُ اللَّه 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رُبَّ صَائِمٍ حَظُّهُ مِنْ صِيَامِهِ الْجُوعُ وَالْعَطَشُ، وَرُبَّ قَائِمٍ حَظُّهُ مِنْ قِيَامِهِ السَّهَ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رَوَاهُ ابْنُ خُزَيْمَةَ وَصَحَّحَهُ الْأَلْبَانِيُّ</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مِنْ أَسْوَأَ مَا يَقَعُ فِيهِ الصَّائِمُونَ وَخاَصَةً الشَّبَابَ النَّوْمُ عَنِ الصَّلَاةِ، وَهَذِهِ كَارِثَةٌ حَقِيقِيَّةٌ يَجِبُ الْحَذَرُ مِنْهَ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أَمَّا الْمَعَاصِي الْمُتَعَلِّقَةُ بِالصِّيَامِ فَهِ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أَكْلُ وَالشُّرْبُ وَمَا فِي مَعْنَاهُمَا كَالْمُغَذِّي الطِّبِّي، وَالْجِمَاعُ والاسْتِمْنَاءُ وَالْقَيْءُ وَالْحِجَامَةُ، فَهَذِهِ إِذَا فَعَلَهَا مُتَعَمِّدًا ذَاكِرًا لِصَوْمِهِ مُخْتَارًا فَإِنَّهَا تُبْطِلُ صَوْمَ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ل إن إفساد الصيام بشيء منها عمدا بغير عذر من كبائر الذنو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نْ أَبِي أُمَامَةَ الْبَاهِلِ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سَمِعْتُ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بَيْنَا أَنَا نَائِمٌ إِذْ أَتَانِي رَجُلَانِ فَأَخَذَا بِضُبْعَيَّ فَأَتَيَا بِي جَبَلًا وَعْراً فَقَالَا لِ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صْ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تَّى إِذَا كُنْتُ فِي سَوَاءِ الْجَبَلِ فَإِذَا أَنَا بِصَوْتٍ شَدِيدٍ فَقُ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هَذِهِ الْأَصْوَاتُ ؟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ذَا عُواءُ أَهْلِ النَّا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ثُمَّ انْطُلِقَ بِي فَإِذَا أَنَا بِقَوْمٍ مُعَلَّقِينَ بِعَرَاقِيبِ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شَقَّقَةٍ أَشْدَاقُ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سِيلُ أَشْدَاقُهُمْ دَمً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هَؤُلَاءِ ؟ فَقِي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ؤُلَاءِ الَّذِينَ يُفْطِرُوْنَ قَبْلَ تَحِلَّةِ صَوْمِهِ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رَوَاهُ ابْنُ خُزَيْمَةَ وَصَحَّحَهُ الأَلْبَانِيُّ</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رَابِعً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يْفَ أَعِيشُ مَعَ الْقُرْآنِ فِي رَمَضانَ؟ وَالْجَوَا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يَكُنْ يَوْمُكَ فِي رَمَضَانَ يَتَضَمَّنُ ثَلاثَةَ أُمُورٍ مَعَ الْقُرْآ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تِّلَاوَةَ وَالْحِفْظَ وَالتَّدَبُّرَ؛ فَأَمَّا التِّلَاوُةُ فَاجْعَلْ لَكَ وِرْدًا مُحَدَّدًا مِنَ التِّلَاوَةِ ثُمَّ احْرِصْ أَنْ تَبْقَى فِي الْمَسْجِدِ بَعْدَ الصَّلَوَاتِ، وَاخْتَرِ الْوَقْتَ الذِي تَكُونُ فِيهِ مُرْتَاحًا، وَلا يَقِلُّ جُلُوسُكَ عَنْ سَاعَةٍ فَفِيهَا تَخْتِمُ بِإِذْنِ اللهِ ثَلاثَةَ أَجْزَاءٍ، وَبِهَذاَ تَخْتِمُ الْقُرْآنَ فِي رَمَضَانَ </w:t>
      </w:r>
      <w:r>
        <w:rPr>
          <w:rFonts w:cs="Traditional Arabic" w:ascii="Traditional Arabic" w:hAnsi="Traditional Arabic"/>
          <w:sz w:val="36"/>
          <w:szCs w:val="36"/>
        </w:rPr>
        <w:t>3</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رَّاتٍ</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أَمَّا الْحِفْظُ فَاحْفَظْ مَا تَيَسَّرَ وَلَوْ جُزْءًا وَاحِدًا، وَإِنْ كَانَ لَكَ حِفْظٌ سَابِقٌ فَرَاجِعْهُ وَاجْعَلْ لَكَ جَدْولًا تَمْشِي عَلَيْهِ، وَأَمَّا التَّدَبُّرُ فَاقْرَأْ فِي كِتَابِ تَفْسِيرٍ مَوْثُوقٍ</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ثْلِ تَفْسِيرِ ابْنِ كَثِيرٍ أَوْ ابْنِ سِعْدِ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مَا ال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لَوْ جَعَلْتَ قِرَاءَتَكَ فِي اللَّيْلِ لَكَانَ أَقْرَبَ لِلسُّنَّةِ، فَقَدْ كَا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تَدَارَسُ الْقُرْآنَ مَعَ جِبْرِي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ي لَيَالِي رَمَضَانَ، عَنِ ابْنِ عَبَّاسٍ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كَانَ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جْوَدَ النَّاسِ، وَكَانَ أَجْوَدَ مَا يَكُونُ فِي رَمَضَانَ حِينَ يَلْقَاهُ جِبْرِيلُ، وَكَانَ يَلْقَاهُ فِي كُلِّ لَيْلَةٍ مِنْ رَمَضَانَ فَيُدَارِسُهُ القُرْآنَ، فَلَ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جْوَدُ بِالخَيْرِ مِنَ الرِّيحِ المُرْسَلَ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تَّفَقٌ عَلَيْهِ</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قُولُ مَا تَسْمَعُونَ وَأَسْتَغْفِرُ اللهَ الْعَلِيَّ الْعَظِيمَ لِي وَلَكُمْ؛ فَاسْتَغْفِرُوهُ إِنَّهُ هُوَ الْغَفُورُ الرَّحِي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r>
        <w:br w:type="page"/>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الْعَزِيزِ الْعَلِيمِ، غَافِرِ الذَّنْبِ وَقَابِلِ التَّوْبِ شَدِيدِ الْعِقَابِ، ذِي الطَّوْلِ، لَا إِلَهَ إِلَّا هُوَ إِلَيْهِ الْمَصِيرُ، اللَّهُمَّ صَلِّ عَلَى الْهَادِي الْبَشِيرِ وَالسِّرَاجِ الْمُنِيرِ ، نَبِيِّنَا مُحَمَّدٍ وَعَلَى آلِهِ وَصَحْبِهِ، وَسَلِّمْ تَسْلِيمَاً كَثِيرَاً، أَمَّا بَعْدُ</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خَامِس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يْفَ يَكُونُ حَالُكَ مَعَ أَهْلِكِ في رمضان؟ وَالْجَوَا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نِ ابْنِ عَبَّاسٍ، رَضِي اللَّهُ عَنْهُمَا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خَيْرُكُمْ خَيْرُكُمْ لِأَهْلِهِ وَأَنَا خَيْرُكُمْ لِأَهْلِي</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رَوَاهُ ابْنُ مَاجَه وَصَحَّحَهُ الْأَلْبَانِيّ</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هَذَا الْحَدِيثُ قَاعِدَةٌ لِلْمُسْلِمِ يَسِيرُ عَلَيْهِ فِي رَمَضَانَ وَغَيْرِهِ، وَسَوَاءٌ أَكَانَ ابْنًا أَمْ أَبًا أَمْ زَوْجًا أَمْ غَيْرَهُ، فَاحْرِصْ يَا مُسْلِمُ أَنْ تَكُونَ بَرَكَةً عَلَى أَهْلِكَ يَسْعَدُونَ بِكَ وَيَجِدُونَكَ حَوْلَهُمْ، وَتُعِينُهُمْ عَلَى دِينِهِمْ وَدُنْيَاهُمْ، وَمِنْ ذَلِكَ أَنْ تُشَارِكَهُمْ فِي الْإِفْطَارِ وَالسُّحُورِ، وَمَا يَفْعَلُهُ بَعْضُ النَّاسِ مِنِ اسْتِمْرَارِ الْإِفْطَارِ الْجَمَاعِيِّ مَعَ أَهْلِ الْحِيِّ أَوِ الْأَقَارَبِ ثُمَّ يَتْرُكُ أَهْلَ الْبَيْتِ يُفْطِرُونَ لِوَحْدِهِمْ أَوْ رُبَّمَا كَانَ حَظُّهُمْ هُوَ الْطَبْخُ وَالنَّفْخُ وَالتَّعَبُ، فَهَذَا لا شَكَّ تَقْصِيرٌ وَاضِحٌ</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رَمَضَانَ لَيْسَ مَوْسِمَ أَكْلٍ وُشُرْبٍ وَصَرْفٍ لِلْأَمْوَالِ وَضَرْبٍ فِي الْأَسْوَاقِ، وَإِنَّمَا هُوَ شَهْرُ عِبَادَةٍ وَإِقْبَالٍ عَلَى اللهِ تَعَالَى، وَالتَّزَوُّدِ مِنَ الْخَيْرِ مَا اسْتَطَعْتَ إِلَى ذَلِكَ سَبِيلً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عَانَنِي اللهُ وَإِيَّاكُمُ عَلَى طَاعَتِهِ وَعَلَى ذِكْرِهِ وَشُكْرِهِ وَحُسْنِ عِبَادَتِهِ، اللَّهُمَّ اجْعَلْنَا مِمَّنْ صَامَ رَمَضَانَ وَقَامَهُ إِيمَانَاً وَاحْتِسَابَاً، اللَّهُمَّ اجْعَلْنَا مِمَّنْ يَسْتَمِعُ الْقَوْلَ فَيَتَّبِعُ أَحْسَنَهُ، اللَّهُمَّ اهْدِنَا لأَحْسَنِ الأَخْلاقِ لا يَهْدِي لِأَحْسَنِهَا إِلَّا أَنْتَ وَاصْرِفْ عَنَّا سَيِّءَ الأَخْلاقِ لا يَصْرِفُ عَنَّا سَيِّئَهَا إِلَّا أَنْت</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اللَّهُمَّ جَنِّبْ بِلادَنَا الْفِتَنَ وَسَائِرَ بِلادِ الْمُسْلمِينَ يَا رَبَّ العَالَمِي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لَّهُمَّ إِنَّا نَعُوذُ بِكَ مِن الغلاء والوباء وَالرِّبَا وَالزِّنَا وَالزَلازِلَ وَالفِتَنِ مَا ظَهَرَ مِنْهَا وَمَا بَطَن </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اللَّهُمَّ أَعِزَّ الإِسْلامَ والْمُسْلمينَ وَأَذِلَّ الشِّرْكَ وَالْمُشْرِكِينَ، اللهم احْمِ حَوْزَةَ الدْي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لَّهُمَّ أَصْلِحْ شَأْنَ بِلَادِ المسْلِمِينَ وَاحْقِنْ دِماءَهُم، وَوَلِّ عَلَيْهِمْ خِيَارَهُمْ وَاكْفِهِمْ شَرَّ الأَشْرَارِ وَكَيْدَ الكُفَّارِ </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لَّهُمَّ صَلِّ وَسَلِّمْ عَلَى عَبْدِكَ وَرَسُولِكَ نَبِيِّنَا مُحَمَّدٍ وَعَلَى آلِهِ وَصَحْبِهِ أَجْمَعِينَ وَالْحَمْدُ للهِ رَبِّ الْعَالَمِيْنَ</w:t>
      </w:r>
      <w:r>
        <w:rPr>
          <w:rFonts w:cs="Traditional Arabic" w:ascii="Traditional Arabic" w:hAnsi="Traditional Arabic"/>
          <w:sz w:val="36"/>
          <w:szCs w:val="36"/>
          <w:rtl w:val="true"/>
        </w:rPr>
        <w:t>.</w:t>
      </w:r>
    </w:p>
    <w:sectPr>
      <w:headerReference w:type="default" r:id="rId2"/>
      <w:type w:val="nextPage"/>
      <w:pgSz w:orient="landscape" w:w="8419" w:h="11906"/>
      <w:pgMar w:left="851" w:right="851" w:gutter="0" w:header="709" w:top="1701" w:footer="0" w:bottom="1418"/>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3">
              <wp:simplePos x="0" y="0"/>
              <wp:positionH relativeFrom="page">
                <wp:posOffset>4774565</wp:posOffset>
              </wp:positionH>
              <wp:positionV relativeFrom="paragraph">
                <wp:posOffset>-3175</wp:posOffset>
              </wp:positionV>
              <wp:extent cx="564515" cy="209550"/>
              <wp:effectExtent l="5715" t="5080" r="5080" b="5715"/>
              <wp:wrapNone/>
              <wp:docPr id="1"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drawing>
        <wp:anchor behindDoc="1" distT="0" distB="0" distL="114935" distR="114935" simplePos="0" locked="0" layoutInCell="0" allowOverlap="1" relativeHeight="25">
          <wp:simplePos x="0" y="0"/>
          <wp:positionH relativeFrom="margin">
            <wp:posOffset>-522605</wp:posOffset>
          </wp:positionH>
          <wp:positionV relativeFrom="paragraph">
            <wp:posOffset>-495300</wp:posOffset>
          </wp:positionV>
          <wp:extent cx="5359400" cy="7640320"/>
          <wp:effectExtent l="0" t="0" r="0" b="0"/>
          <wp:wrapNone/>
          <wp:docPr id="2"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1" descr=""/>
                  <pic:cNvPicPr>
                    <a:picLocks noChangeAspect="1" noChangeArrowheads="1"/>
                  </pic:cNvPicPr>
                </pic:nvPicPr>
                <pic:blipFill>
                  <a:blip r:embed="rId1"/>
                  <a:srcRect l="-6" t="-4" r="-6" b="-4"/>
                  <a:stretch>
                    <a:fillRect/>
                  </a:stretch>
                </pic:blipFill>
                <pic:spPr bwMode="auto">
                  <a:xfrm>
                    <a:off x="0" y="0"/>
                    <a:ext cx="5359400" cy="7640320"/>
                  </a:xfrm>
                  <a:prstGeom prst="rect">
                    <a:avLst/>
                  </a:prstGeom>
                </pic:spPr>
              </pic:pic>
            </a:graphicData>
          </a:graphic>
        </wp:anchor>
      </w:drawing>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2</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2</w:t>
    </w:r>
    <w:r>
      <w:rPr>
        <w:rtl w:val="true"/>
        <w:rStyle w:val="PageNumber"/>
        <w:b/>
        <w:bCs/>
        <w:rFonts w:cs="Traditional Arabic"/>
      </w:rPr>
      <w:fldChar w:fldCharType="end"/>
    </w:r>
  </w:p>
</w:hdr>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character" w:styleId="Bodyfield">
    <w:name w:val="bodyfield"/>
    <w:basedOn w:val="Style14"/>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3T08:59:00Z</dcterms:created>
  <dc:creator>الشيخ محمد الشرافي</dc:creator>
  <dc:description/>
  <dc:language>en-US</dc:language>
  <cp:lastModifiedBy>Admin</cp:lastModifiedBy>
  <cp:lastPrinted>2018-02-22T14:05:00Z</cp:lastPrinted>
  <dcterms:modified xsi:type="dcterms:W3CDTF">2018-05-23T09:00:00Z</dcterms:modified>
  <cp:revision>3</cp:revision>
  <dc:subject>1/ما يحتاج الصائم إلى معرفته في شهر الصيام </dc:subject>
  <dc:title>هذا ما يحتاج الصائم معرفته</dc:title>
</cp:coreProperties>
</file>