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ِصاص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ُدرت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رش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َّز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ُوقات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ِ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93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ِ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ُ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ع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ِي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ِ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َّا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ِي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د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ط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َّ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ع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د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ه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ِ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ُ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ك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زّ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حَسِ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ع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َ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ي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د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ق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ب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ص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ب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خلُو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ط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ز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َ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ف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و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ع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فَك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َ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ظَ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ب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ُ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ُو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د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لك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ِق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ضا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ِيد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دِ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ُو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ُو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ُ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كذا</w:t>
      </w:r>
      <w:r>
        <w:rPr>
          <w:rFonts w:cs="Traditional Arabic"/>
          <w:sz w:val="36"/>
          <w:szCs w:val="36"/>
          <w:rtl w:val="true"/>
          <w:lang w:bidi="ar-EG"/>
        </w:rPr>
        <w:t>»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ابِ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–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ن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عَق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ِ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و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َع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ٍ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ِ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ك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زيمَ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ِ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هُور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َ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ِ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يل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ِيد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ج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دا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ِص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ِس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َقت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زِ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َزَنته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ِ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ماتِ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س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س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َرق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س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َم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َل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ار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ِغف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غْ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ِ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ت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مد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ُ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ز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تَ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ُوق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ب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َّح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َ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َ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َ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َبِي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سْتَق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سْتَق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َر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هت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ذٍ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اتِ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خت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ُق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طُر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ُ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ِ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انِي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ِ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َ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َ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دَّ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ُو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ج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ف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َ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ؤ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ُ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ب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َق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َب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َا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حا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د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دَو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ِ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ُ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بري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ِ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َ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ِ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مأن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ِر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َ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َم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ُو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و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افِ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ك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ِ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َ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ج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ِ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لَت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سَ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شَرُ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ِ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زِ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جِع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ر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ف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بِد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ع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ِما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ِ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ص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ُلُ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َ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قر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ُ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َ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15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7-07-29T13:18:00Z</dcterms:modified>
  <cp:revision>4</cp:revision>
  <dc:subject>1/ اختِصاصِ الله تعالى بالخلق والإيجاد 2/ عظمة الخالق الجليل وقُدرتِه 3/ خلقِ الله تعالى لعرشِه وما ميَّزَه به على سائرِ مخلُوقاتِه 4/ فضلِ المسجِدِ الأقصَى وأهميته عند المُسلمين.</dc:subject>
  <dc:title>هذا خلق الله        </dc:title>
</cp:coreProperties>
</file>