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هذا</w:t>
            </w:r>
            <w:r>
              <w:rPr>
                <w:sz w:val="36"/>
                <w:sz w:val="36"/>
                <w:szCs w:val="36"/>
                <w:rtl w:val="true"/>
                <w:lang w:bidi="ar-EG"/>
              </w:rPr>
              <w:t xml:space="preserve"> </w:t>
            </w:r>
            <w:r>
              <w:rPr>
                <w:rFonts w:cs="Traditional Arabic"/>
                <w:sz w:val="36"/>
                <w:sz w:val="36"/>
                <w:szCs w:val="36"/>
                <w:rtl w:val="true"/>
                <w:lang w:bidi="ar-EG"/>
              </w:rPr>
              <w:t>البلد</w:t>
            </w:r>
            <w:r>
              <w:rPr>
                <w:sz w:val="36"/>
                <w:sz w:val="36"/>
                <w:szCs w:val="36"/>
                <w:rtl w:val="true"/>
                <w:lang w:bidi="ar-EG"/>
              </w:rPr>
              <w:t xml:space="preserve"> </w:t>
            </w:r>
            <w:r>
              <w:rPr>
                <w:rFonts w:cs="Traditional Arabic"/>
                <w:sz w:val="36"/>
                <w:sz w:val="36"/>
                <w:szCs w:val="36"/>
                <w:rtl w:val="true"/>
                <w:lang w:bidi="ar-EG"/>
              </w:rPr>
              <w:t>الأ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أم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ستقرار</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ضرار</w:t>
            </w:r>
            <w:r>
              <w:rPr>
                <w:sz w:val="36"/>
                <w:sz w:val="36"/>
                <w:szCs w:val="36"/>
                <w:rtl w:val="true"/>
                <w:lang w:bidi="ar-EG"/>
              </w:rPr>
              <w:t xml:space="preserve"> </w:t>
            </w:r>
            <w:r>
              <w:rPr>
                <w:rFonts w:cs="Traditional Arabic"/>
                <w:sz w:val="36"/>
                <w:sz w:val="36"/>
                <w:szCs w:val="36"/>
                <w:rtl w:val="true"/>
                <w:lang w:bidi="ar-EG"/>
              </w:rPr>
              <w:t>ذهاب</w:t>
            </w:r>
            <w:r>
              <w:rPr>
                <w:sz w:val="36"/>
                <w:sz w:val="36"/>
                <w:szCs w:val="36"/>
                <w:rtl w:val="true"/>
                <w:lang w:bidi="ar-EG"/>
              </w:rPr>
              <w:t xml:space="preserve"> </w:t>
            </w:r>
            <w:r>
              <w:rPr>
                <w:rFonts w:cs="Traditional Arabic"/>
                <w:sz w:val="36"/>
                <w:sz w:val="36"/>
                <w:szCs w:val="36"/>
                <w:rtl w:val="true"/>
                <w:lang w:bidi="ar-EG"/>
              </w:rPr>
              <w:t>الأم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تحقيق</w:t>
            </w:r>
            <w:r>
              <w:rPr>
                <w:sz w:val="36"/>
                <w:sz w:val="36"/>
                <w:szCs w:val="36"/>
                <w:rtl w:val="true"/>
                <w:lang w:bidi="ar-EG"/>
              </w:rPr>
              <w:t xml:space="preserve"> </w:t>
            </w:r>
            <w:r>
              <w:rPr>
                <w:rFonts w:cs="Traditional Arabic"/>
                <w:sz w:val="36"/>
                <w:sz w:val="36"/>
                <w:szCs w:val="36"/>
                <w:rtl w:val="true"/>
                <w:lang w:bidi="ar-EG"/>
              </w:rPr>
              <w:t>الأم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حفاظ</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أم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تَحُ الدُّنيا على أَقْوَامٍ، وَتُغْلَقُ أَمَامَ آخَرِيْن، وَتُبسَطُ الأرزاقُ على قُرَى، وَقُرَى يَتَقَلَّبُوْنَ في دِيَارِهِمْ مُمْحِلِيْن، ومَا مِنْ قَرْيَةٍ إِلا وهِيَ إِلى طِيْبِ العَيْشِ راغِبَة، تَطْمَعُ أَنْ تُصَبَّ عَلِيْها الخَيْرَاتُ، وتُفْتَحَ لَها البَرَكاتُ، ويُوسَعَ لَها فِي الرِّزْقِ، وتُدْرِكَ بَيْنَ الوَرَى كَرِيْمَ الحَياةِ، ولا يَبْسُطُ الرِّزْقَ إِلا مَنْ بِيَدِهِ خَزَائِنُ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نْ مِنْ شَيْءٍ إِلَّا عِنْدَنَا خَزَائِنُهُ وَمَا نُنَزِّلُهُ إِلَّا بِقَدَرٍ مَعْلُ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يُبْسُطُ الرِّزْقَ إِلا مَنْ مَلَك؛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هُوَ الرَّزَّاقُ ذُو الْقُوَّةِ الْمَ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أُغلِقَتْ أَبْوَابُ رِزْقٍ عَنِ القُرَى، فَلَيْسَ لَهَا مِنْ دُوْنِ رَبِّكَ فاتِ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يَاةَ الكَرِيْمَةَ لِلأُمَمِ مِنْ أَسْمَى المَطَالِبِ وَأَجَلِّ الأُمْنِيَّاتِ، ولا حَياةَ كَرِيْمَةٌ لأُمَةٍ مَا لَمْ يَعُمَّ أَمْنُها، الأَمْنُ بِسَاطٌ لِكُلِّ نِعْمَةٍ، وَعَلَى بِسَاطِ الأَمْنِ تَطِيْبُ للنَّاسِ الحَياة، وَمَا نُزِعَ الأَمْنُ مِنْ أُمَةٍ إِلا نُزِعَ اسْتِقْرارُها، واضْطَرَبَ قَرارُها، واصْطَلَى بِنارِ الخَوفِ أَحْرارُها، وتَشَتتَ في الآفاقِ عُمَّارُ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ما نُزِعَ الأَمْنُ مِنْ أُمَةٍ فأَدْرَكَتْ في عَيْشِها رَخاءً، ولا في نَوْمِها هَناءً، ولا فِيْ حَياتِها صَفاءً، وما أَدْرَكَ قِيْمَةَ الأَمْنِ إِلا مَنْ بَاتَ لَيْلَةً يُقَلِّبُ الطَّرْفَ في الآفاقِ خائِف،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مَّ إِنَّا نَعُوذُ بكَ مِنْ زَوَالِ نِعْمَتِكَ، وَتَحَوُّلِ عَافِيَتِكَ، وَفُجَاءَةِ نِقْمَتِكَ، وَجَمِيعِ سَخَطِ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مْتَنَّ اللهُ عَلى أَهْلِ مَكَّةَ بِما أَسْبَغَ عَلِيْهِم مِنْ نِعَمٍ، أَطْعَمَهُمْ مِنْ جُوعٍ وآمَنَهُم مِنْ خَوف، فَمَنْ أَسْبَلَ عَلِيْهِم هَذهِ النِّعَمَ، فَهُو المُسْتَحِقُّ لأَنْ يُطَاعَ ويُعْبَدَ، وأَنْ يُفْرَدَ بالعِبادَةِ ولَهُ يُسْجَد؛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فَلْيَعْبُدُوا رَبَّ هَذَا الْبَيْ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 أَطْعَمَهُمْ مِنْ جُوعٍ وَآمَنَهُمْ مِنْ خَ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ريش</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خَاطَبَ القُرآنُ أَهْلَ القُرى، وَأَبَانَ لَهُم مَا فِيْهِ صَلاحُ دِيْنهِم وصَلاحُ دُنْياهُم، أَبَانَ لَهُم دَعائِمَ أَمْنِهِم وَعَزِّهِم واسْتِقْرارِهِم ورَخائِهِم، خَاطَبَ القُرآنُ أَهْلَ القُرى، فَهُم بِكَلامِ رَبِهِم يُوْعَظُو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لَوْ أَنَّهُمْ فَعَلُوا مَا يُوعَظُونَ بِهِ لَكَانَ خَيْرًا لَهُمْ وَأَشَدَّ تَثْبِيتً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ذًا لَآتَيْنَاهُمْ مِنْ لَدُنَّا أَجْرًا عَظِي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هَدَيْنَاهُمْ صِرَاطًا مُسْتَقِ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خَاطَبَ القُرآنُ أَهْلَ القُرى، وأَهْلُ القُرى أَهْلُ الحَوَاضِرِ والمُدُن، أَهْلُ المَمَالِكِ والدُّوَل، كُلُّ مَكَانٍ اتَّصَلَتْ بِهِ الأَبْنِيَةُ واتَّخَذَهُ النَّاسُ قَراراً فَهْوَ قَرْيَةٌ، فَمَكَّةُ مِنْ أَكْبَرِ حَوَاضِرِ الجَزِيْرةِ العَرَبِيَّةِ، سَمَّاهَا القُرْآنُ قَرْيَ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كَأَيِّنْ مِنْ قَرْيَةٍ هِيَ أَشَدُّ قُوَّةً مِنْ قَرْيَتِكَ الَّتِي أَخْرَجَتْكَ أَهْلَكْنَاهُمْ فَلَا نَاصِرَ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تُنْذِرَ أُمَّ الْقُرَى وَمَنْ حَوْلَهَا وَتُنْذِرَ يَوْمَ الْجَمْعِ لَا رَيْبَ فِيهِ فَرِيقٌ فِي الْجَنَّةِ وَفَرِيقٌ فِي السَّعِ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خَاطَبَ القُرآنُ أَهْلَ القُرى، فَجَاءَهُم مِنَ الهُدَى ما بِهِ يَسْتَبْصِرُون، ومِنَ الآياتِ ما بِهِ يُوعَظُو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تُغْنِي الْآيَاتُ وَالنُّذُرُ عَنْ قَوْمٍ لَا يُ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عَدَ اللهُ أَهْلَ القُرى بَكِرِيْمِ العَيْشِ، وسَعَةِ الرِّزْقِ، وتَتَابُعِ الخَيْراتِ، وحُلُولِ البَرَكاتِ، إِنْ هُم لَزِمُوا الإِيْمانَ والتَّقْوَى، فاسْتَقامُوا على أَوامِرِ اللهِ، واسْتَجابُوا لِشَرِيْعَةِ اللهِ، وَوَقَفُوا عِندَ حُدُودِ اللهِ، وانْتَهُوا عَنْ مَحارِمِ ال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وْ أَنَّ أَهْلَ الْقُرَى آمَنُوا وَاتَّقَوْا لَفَتَحْنَا عَلَيْهِمْ بَرَكَاتٍ مِنَ السَّمَاءِ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 مَنْ لَمْ يُدْرِكْ عَواقِبَ الإِصْرارِ على الأَوزَارِ يَهْلَك؛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كِنْ كَذَّبُوا فَأَخَذْنَاهُمْ بِمَا كَانُوا يَكْسِ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ظَلَمَهُمُ اللَّهُ وَلَكِنْ أَنْفُسَهُمْ 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تَنْعَمُ الأُمَمُ بالأَمْنِ إِنْ هِيَ آمَنَتْ، ولا أَمْنَ لِمَنْ عَنِ الإِيْمانِ انْحرَفْ؛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هُمُ الأَ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لَهُم مُخْتَصٌّ بِهِم، يَتَقَلَّبُونَ فِيْهِ في كُلِّ مَنازِلِهِم، أَمْنٌ في الدُّنْيا مِنْ حُلُولِ العذابِ ومِنْ زَوالِ النِّعَمِ، ومِنْ انْقِلابِ الحَالِ ومِنْ سُوءِ المآل، وأَمْنٌ في القَبْرِ، وأَمْنٌ في الحَشْر، وأَمْنٌ عِنْدَ اشْتِداد الأَهوال؛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فَمَنْ يُلْقَى فِي النَّارِ خَيْرٌ أَمْ مَنْ يَأْتِي آمِنًا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يَحْزُنُهُمُ الْفَزَعُ الْأَكْبَرُ وَتَتَلَقَّاهُمُ الْمَلَائِكَةُ هَذَا يَوْمُكُمُ الَّذِي كُنْتُمْ تُوعَ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هُم الأَمْنُ المُطْلَق في الدُّنْيا والآخِرَة، وإِنْ مَسَّهُم شَيءٌ مِنَ الخَوفِ في أَزْمِنَةٍ مِنْ أَزْمانِهِم فَلَسًوفَ يَنْجَلِيْ، وَذاكَ بَلاءٌ يُمْتَحَنُونَ بِه، تُرْفَعُ لَهُمْ فيهِ الدَّرَجاتُ، وتُحَطُّ عَنْهُم بِه السَّيئِاتِ، والعاقِبَةُ لِمَنْ صَبَ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نَبْلُوَنَّكُمْ بِشَيْءٍ مِنَ الْخَوْفِ وَالْجُوعِ وَنَقْصٍ مِنَ الْأَمْوَالِ وَالْأَنْفُسِ وَالثَّمَرَاتِ وَبَشِّرِ ا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تِلْكَ حَقِيْقَةُ الأَمْنِ لِمَنْ وَعَى، ولَرُبَّما تَقَلَّبَتْ أَمُمُ الكُفْرِ في بِلادِها آمِنَةً تَرْفُلُ في التَّرَفِ، وتُرَفْرِفُ فِيْها مَناظِرُ النَّعِيْم، ولَعْمْرِي إِنَّ ذَاكَ الأَمْنَ فِيْهِم لَنْ يَدُوم، وإِنَّ تِلْكَ المَفاتِنِ فِيْهِم لَنْ تَبْقَى؛ قَدْ يُذِيْقَهُم اللهُ بأَسَهُ في الدُّنيا، كَما أَذَقَ بَعْضَ الأُمَمِ قَبْلَهُم، فَيُنْزِلُ بِهِم عِقابِهِ، ويَنْتَزِعُ مِنْهُم أَمْنَه، ويُجازِيْهِم بِما كَسَبُو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كَمْ قَصَمْنَا مِنْ قَرْيَةٍ كَانَتْ ظَالِمَةً وَأَنْشَأْنَا بَعْدَهَا قَوْمًا آخَرِ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مَّا أَحَسُّوا بَأْسَنَا إِذَا هُمْ مِنْهَا يَرْكُضُ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تَرْكُضُوا وَارْجِعُوا إِلَى مَا أُتْرِفْتُمْ فِيهِ وَمَسَاكِنِكُمْ لَعَلَّكُمْ تُسْأَلُ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وا يَاوَيْلَنَا إِنَّا كُنَّا ظَالِ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ا زَالَتْ تِلْكَ دَعْوَاهُمْ حَتَّى جَعَلْنَاهُمْ حَصِيدًا خَامِ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رُبَّما مُتِّعُوا في الحَياةِ مُسْتَدْرَجِيْنَ، ثُمَّ انْقَلَبُوا إِلى مَآلِهِم في الآخِرَةِ خائِفِيْنَ مَلْعُونِيْ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 يَحْسَبَنَّ الَّذِينَ كَفَرُوا أَنَّمَا نُمْلِي لَهُمْ خَيْرٌ لِأَنْفُسِهِمْ إِنَّمَا نُمْلِي لَهُمْ لِيَزْدَادُوا إِثْمًا وَلَهُمْ عَذَابٌ مُهِ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لَا يَغُرَّنَّكَ تَقَلُّبُ الَّذِينَ كَفَرُوا فِي الْبِلَا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تَاعٌ قَلِيلٌ ثُمَّ مَأْوَاهُمْ جَهَنَّمُ وَبِئْسَ الْمِ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دَخَ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يْتُ أثَرَ الحَصِيرِ في جَنْبِهِ فَبَكَيْتُ،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يُبْكِ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كِسْرَى وقَيْصَرَ فِيما هُما فِيهِ، وأَنْتَ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مَا تَرْضَى أنْ تَكُونَ لهمُ الدُّنْيَا ولَنَا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ما فَقِهَ مُؤْمِنٌ هذهِ الحَقِيْقَةَ إِلا رَشَد، يُبْصِرُ الحَياةَ بِمِيزانِ الحَقِّ الذِيْ أَقَامَهُ اللهُ، فَلا يُغْلَبُ أَمامَ مَفاتِنِ الحَياةِ التي بُسِطَتْ في مَرابِعِ المُتْرَفِين، بَلْ يَرى خَلْفَ كُلِّ لذَّةٍ يَتَمَتَّعُ بِها الكَافِرُونَ حَسْرَة، ويَرى َوَراءَ كُلِّ سُرُوْرٍ يَتَقَلَّبُ بِه أَلَمْ، فلا يَنْهَجُ نَهْجاً نَهَجُوه، ولا يَقْتَفِيْ دَرْباً سَلَكُو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لَا تُعْجِبْكَ أَمْوَالُهُمْ وَلَا أَوْلَادُهُمْ إِنَّمَا يُرِيدُ اللَّهُ لِيُعَذِّبَهُمْ بِهَا فِي الْحَيَاةِ الدُّنْيَا وَتَزْهَقَ أَنْفُسُهُمْ وَهُمْ 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لي الصالحين، وأَشْهَدُ أَنَّ محمداً رسول رب العالمين، صلى الله وسلم وبارك عليه وعلى آله وأصحابه أجمعين، وسلم تسلي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م ترح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عُمُ القُرى بالأَمْنِ إِنْ هِيَ آمَنَت، وتُدْفَعُ عَنْها المَكارِهُ إِنْ هِيَ باللهِ اعْتَصَمَت؛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عْتَصِمُوا بِاللَّهِ هُوَ مَوْلَاكُمْ فَنِعْمَ الْمَوْلَى وَنِعْمَ النَّ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مَزَّقَ أَرْوِقَةَ الأَمْنِ مِثْلُ مُخالَفَةٍ لأَمْرِ اللهِ، وتَناحُرٍ وتَنافُرٍ ونِزَاع؛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طِيعُوا اللَّهَ وَرَسُولَهُ وَلَا تَنَازَعُوا فَتَفْشَلُوا وَتَذْهَبَ رِيحُكُمْ وَاصْبِرُوا إِنَّ اللَّهَ مَعَ ا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ما امْتَنَّ اللهُ على قَرْيَةٍ بِنِعْمَةٍ كَامْتِنانِهِ علَيْهِم بِنْعمَةِ الأَمْن التي بِها يَتَقَلَّبُو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قَدَّرْنَا فِيهَا السَّيْرَ سِيرُوا فِيهَا لَيَالِيَ وَأَيَّامًا آ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وَلَمْ يَرَوْا أَنَّا جَعَلْنَا حَرَمًا آمِنًا وَيُتَخَطَّفُ النَّاسُ مِنْ حَوْ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ظِلالُ الأَمِنِ أَكْرَمُ ظِلالٍ، ومَنْ لَمْ يأَمَن على دِيْنِهِ لَمْ يُقِم عِبادَةَ رَبِهِ كَما أُمِ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ذِينَ تَوَفَّاهُمُ الْمَلَائِكَةُ ظَالِمِي أَنْفُسِهِمْ قَالُوا فِيمَ كُنْتُمْ قَالُوا كُنَّا مُسْتَضْعَفِينَ فِي الْأَرْضِ قَالُوا أَلَمْ تَكُنْ أَرْضُ اللَّهِ وَاسِعَةً فَتُهَاجِرُوا فِيهَا فَأُولَئِكَ مَأْوَاهُمْ جَهَنَّمُ وَسَاءَتْ مَ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pPr>
      <w:r>
        <w:rPr>
          <w:rFonts w:ascii="Traditional Arabic" w:hAnsi="Traditional Arabic" w:cs="Traditional Arabic"/>
          <w:sz w:val="36"/>
          <w:sz w:val="36"/>
          <w:szCs w:val="36"/>
          <w:rtl w:val="true"/>
        </w:rPr>
        <w:t xml:space="preserve">يُحْفَظُ الأَمْنُ ويُحْمَى جَنَابُه، ولا أَمانَ لِمَنْ أَضاعُوا سُبُلَ النَجاة، بالعَدْلِ قامَتِ السَّماواتُ والأَرْض، وبالقِسْطِ قَامُ مِيزانُ الحَق، وبالقِيامِ بِأَوامِرِ اللهِ يُحْكَمُ صَمَّامُ الأَمَا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مَانٌ مِنَ اللهِ لِقَومٍ إِلى رَبِهِم يَرْجِعُون، يُنِيبُوْنَ إِليهِ وَيَسْتَغْفِرُوْن، وَيَتُوبُونَ إِليه وَلا يَسْتَكْبِرُو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كَانَ اللَّهُ لِيُعَذِّبَهُمْ وَأَنْتَ فِيهِمْ وَمَا كَانَ اللَّهُ مُعَذِّبَهُمْ وَهُمْ يَسْتَغْ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بَطَرُ النِعْمَةِ والانْغِماسُ في مَفاتِنِ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قْرَبِ الأَسْبابِ لِسَلِبِ النِّعَم، يَغِيْبُ عَقْلٌ إِذا اسْتَحْكَمَ هَوى، وتَضْعُفُ بَصِيْرَةٌ إِذا زَاغَ بَصَر، ويَدْنُو حَتْفٌ إِذا فاضَ تَرَف؛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كَانُوا يَنْحِتُونَ مِنَ الْجِبَالِ بُيُوتًا آمِنِ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خَذَتْهُمُ الصَّيْحَةُ مُصْبِحِ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ا أَغْنَى عَنْهُمْ مَا كَانُوا يَكْسِ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كَأَيِّنْ مِنْ قَرْيَةٍ عَتَتْ عَنْ أَمْرِ رَبِّهَا وَرُسُلِهِ فَحَاسَبْنَاهَا حِسَابًا شَدِيدًا وَعَذَّبْنَاهَا عَذَابًا نُكْ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بَلَدِ الأَمِينِ تُرَفْرِفُ راياتُ الأَمَانِ، وَحَقٌّ عَلى كُلِّ مَنْ وَطِئَ ثَرى بَلَداً دَعا لَها نَبِيُّ الل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أَمِنِ، أَنْ يَعْلَمَ أَنَّ اللهُ قَدْ استْجابَ ذاك الدُّعاءَ، فَلْيَحْذَرْ مِنْ كُلِّ سَبَبٍ يَسْلُبُه أَمْنَه، وأَصْدَقُ المُؤْمِنِينَ نُصحاً مَنْ نَصَحَ لِلَّهِ، ولِكِتابِهِ، ولِرَسولِهِ، ولأَئِمَّةِ المُسْلِمِينَ، وعامَّ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علينا ديننا الذي هو عصمة أَمرنا، واحفظ لنا أمننا وأماننا، وأصلح ولاة أمورنا</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43:00Z</dcterms:created>
  <dc:creator>الشيخ عبدالعزيز بن محمد النغيمشي</dc:creator>
  <dc:description/>
  <dc:language>en-US</dc:language>
  <cp:lastModifiedBy>ahmed</cp:lastModifiedBy>
  <cp:lastPrinted>2024-10-02T10:44:00Z</cp:lastPrinted>
  <dcterms:modified xsi:type="dcterms:W3CDTF">2024-10-02T08:44:00Z</dcterms:modified>
  <cp:revision>3</cp:revision>
  <dc:subject>1/أهمية الأمن في استقرار الحياة 2/من أضرار ذهاب الأمن 3/من أسباب تحقيق الأمن 4/الحث على الحفاظ على الأمن</dc:subject>
  <dc:title>هذا البلد الأمين</dc:title>
</cp:coreProperties>
</file>