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هدي</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للصد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زمات</w:t>
            </w:r>
          </w:p>
        </w:tc>
      </w:tr>
      <w:tr>
        <w:trPr>
          <w:trHeight w:val="64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أجر</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فردات</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معاني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وقفات</w:t>
            </w:r>
            <w:r>
              <w:rPr>
                <w:sz w:val="36"/>
                <w:sz w:val="36"/>
                <w:szCs w:val="36"/>
                <w:rtl w:val="true"/>
              </w:rPr>
              <w:t xml:space="preserve"> </w:t>
            </w:r>
            <w:r>
              <w:rPr>
                <w:rFonts w:cs="Traditional Arabic"/>
                <w:sz w:val="36"/>
                <w:sz w:val="36"/>
                <w:szCs w:val="36"/>
                <w:rtl w:val="true"/>
              </w:rPr>
              <w:t>تربوي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ميز المجتمع الإسلامي عن غيره بتآزره وتكاتفه، وبإحساس الجسد الواحد، ويظهر ذلك جليًا بِمَا رَواهُ جَرِيرُ بْنُ عَبْدِ اللهِ الْبَجَ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دْرِ النَّهَارِ، فَجَاءَهُ نَاسٌ مِنْ الْأَعْرَابِ حُفَاةٌ عُرَاةٌ، مُجْتَابِي النِّمَ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مع نمرة وهو كساء من صوف، غير مخاط قد خُرِقَ وَسَطَه ولبسه صاحبه، ليس عليه غيره قد اجتباه؛ ليستره لفقره وعدم قدرته على لبس قمي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تَقَلِّدِي السُّيُوفِ كُلُّهُمْ مِنْ مُضَرَ؛ فَتَمَعَّ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رَأَى بِهِمْ مِنْ الْفَا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خَلَ ثُمَّ خَ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إلى بيته؛ لَعَلَّهُ أَنْ يَجِدَ فِي الْبَيْتِ مَا يَدْفَعُ بِهِ فَاقَتهمْ، فَلَم يجَدْ فَخَرَجَ</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أَمَرَ بِلَالًا فَأَذَّنَ وَأَقَامَ، فَصَلَّى الظُّهْرَ، ثُمَّ صَعِدَ مِنْبَرًا صَغِيرًا، فَحَمِدَ اللهَ وَأَثْنَى عَلَيْهِ، ثُ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اللهَ أَنْزَلَ فِي كِتَابِ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ساء</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قال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بُ قِرَاءَةِ هَذِهِ الْآيَة أَنَّهَا أَبْلَغُ فِي الْحَثِّ عَلَى الصَّدَقَةِ عَلَيْهِمْ، وَلِمَا فِيهَا مِنْ تَأَكُّدِ الْحَقِّ، لِكَوْنِهِمْ إِخْوَ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ا مِنْكُمْ مِنْ أَحَدٍ إِلَّا وَسَيُكَلِّمُهُ رَبُّهُ يَوْمَ الْقِيَامَةِ، لَيْسَ بَيْنَهُ وَبَيْنَ اللهِ تَرْجُمَانٌ يُتَرْجِمُ لَهُ، وَلَا حِجَابٌ يَحْجُبُهُ فَيَقُو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مْ أُعْطِكَ مَالًا وَوَلَدًا؟، وَأُفْضِلْ عَلَيْكَ؟،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 فَيَقُو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مْ أُرْسِلْ إِلَيْكَ رَسُولًا فَيُبَلِّغَكَ؟،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مْ أَجْعَلْ لَكَ سَمْعًا وَبَصَرًا؟،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نَ مَا قَدَّمْتَ لِنَفْسِ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نْظُرُ قُدَّامَهُ، وَبَعْدَهُ، وَعَنْ يَمِينِهِ، وَعَنْ شِمَالِهِ، فَلَا يَجِدُ شَيْئًا يَقِي بِهِ وَجْهَهُ حَرَّ جَهَنَّ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نظر لجميع الجهات ليبحث له عن غوث، أو طريق ينجو به من النار فلم يجد</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لَّا مَا قَدَّمَ مِنْ عَمَلِهِ، ثُمَّ يَنْظُرُ تِلْقَاءَ وَجْهِهِ، فَتَسْتَقْبِلُهُ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مَمَرِّهِ عَلَى الصِّرَ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تَّقُوا النَّارَ، ثُمَّ أَشَاحَ بِوَجْهِ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اهُ عَنْ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تَّقُوا النَّارَ، ثُمَّ أَشَاحَ بِوَجْهِهِ،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تَّقُوا النَّارَ، ثُمَّ أَشَاحَ بِوَجْهِ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ظَنَنَّا أَنَّهُ يَنْظُرُ إِلَيْهَا؟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صَدَّقَ رَجُلٌ مِنْ دِينَارِهِ، مِنْ دِرْهَمِهِ مِنْ ثَوْبِهِ مِنْ صَاعِ بُرِّ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 القمح</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نْ صَاعِ تَ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اسْتَطَاعَ مِنْكُمْ أَنْ يَسْتَتِرَ مِنْ النَّارِ وَلَوْ بِشِقِّ تَمْرَةٍ فَلْيَفْعَ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نصفها،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تَقِلُّوا من الصدقة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إنْ لَمْ يَجِدْ شِقَّ تَمْرَةٍ فَبِكَلِمَةٍ طَيِّ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اد بِالْكَلِمَةِ الطَّيِّبَةِ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دُلُّ عَلَى هُدًى، أَوْ يُرَدَّ عَنْ رَدًى أو يحث على الصدقة، أو 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إِنِّي لَا أَخَافُ عَلَيْكُمْ الْفَاقَةَ؛ فَإِنَّ اللهَ نَاصِرُكُمْ وَمُعْطِ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بْطَئُوا عَنْهُ حَتَّى رُئِيَ ذَلِكَ فِي وَجْهِ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خروا ولم يقدموا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إِنَّ رَجُلًا مِنْ الْأَنْصَارِ جَاءَ بِصُرَّةٍ مِنْ وَرِ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دَتْ كَفُّهُ تَعْجِزُ عَنْهَا، بَلْ قَدْ عَجَزَتْ، ثُمَّ جَاءَ آخَرُ، ثُمَّ تَتَابَعَ النَّاسُ، حَتَّى رَأَيْتُ كَوْمَيْنِ مِنْ طَعَامٍ وَثِيَابٍ، حَتَّى رَأَيْتُ وَجْ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هَلَّ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نِير فَرَحًا وَسُرُ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أَنَّهُ مُذْهَ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لي بِالذَّهَ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ا أَبْلَغُ فِي وَصْفِ حُسْنِ الْوَجْهِ وَإِشْرَاقِه وَأَمَّا سَبَبُ سُرُو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رَحًا بِمُبَادَرَةِ الْمُسْلِمِينَ إِ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ذْلِ أَمْوَالِهِمْ للهِ، وَامْتِثَالِ 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دَفْعِ حَاجَةِ هَؤُلَاءِ الْمُحْتَاجِينَ، وَشَفَقَةِ الْمُسْلِمِينَ بَعْضِهِمْ عَلَى بَعْضٍ، وَتَعَاوُنِهِمْ عَلَى الْبِرِّ وَالتَّقْوَ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سَنَّ فِي الْإِسْلَامِ سُنَّةً حَسَنَةً، فَلَهُ أَجْرُهَا، وَأَجْرُ مَنْ عَمِلَ بِهَا بَعْدَهُ، مِنْ غَيْرِ أَنْ يَنْقُصَ مِنْ أُجُورِهِمْ شَيْءٌ، وَمَنْ سَنَّ فِي الْإِسْلَامِ سُنَّةً سَيِّئَةً، كَانَ عَلَيْهِ وِزْرُهَا وَوِزْرُ مَنْ عَمِلَ بِهَا مِنْ بَعْدِهِ، مِنْ غَيْرِ أَنْ يَنْقُصَ مِنْ أَوْزَارِهِمْ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 مع هذا الحديث العظيم عدةُ وقف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اهتمام بأمر المسلمين والحرصَ عليهم والتأثرَ لحالهم، والشفقةَ عليهم عندما تمسُهم الفاقةُ؛ هو ه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ا هو يتَمَعَّرُ ويتَغَيَّرُ وَجْهُه لِمَا رَأَى مَا بِطَائفةٍ من المسلمين مِنْ الْفَاقَةِ والفقر فَدَخَلَ بيته ثُمَّ خَرَجَ كمن أعيته الحيلة؛ ليبحث عن حلٍ سريعٍ لإغاثةِ إخوانه، لِمَا رأى من رثاثةِ حالهم وفاقتهم، فأمرَ بلالًا أن ينادي بالصلاةِ، فلما اجتمع الناس صلى بهم الظهر ثم خطب، وحث الناس ورغبهم على البذل مما يستطيعون مهما قل، وأعلن على الملأ قبول البذل ولو بأقل القليل، ولو بشق تم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لما تباطأ الناس عن العطاء عُرف ذلك في وجهه، ولكنه انتظر، فلما بدأ الناس بالبذل فرح وتهلل وجهه استبشارًا؛ لما رأى امتثالَهْم وتسابقَهم، ومثل هذا الاهتمام بحال الأمة يجب أن يكون حاضراً في المجتمعات الإسلامية سواء على مستوى القيادات أو الشعوب،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مُؤْمِنَ لِلْمُؤْمِنِ كَالْبُنْيَانِ يَشُدُّ بَعْضُهُ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بَّكَ أَصَابِ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ومسلم 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الشعور الأخوي يغرسُ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مة كي يواسي جراح المنكوبين ويزيل لوعة الملهوفين ويغيث المحتاجين؛ حتى تكون الأمة كالجسد الوا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حقق قادة هذه البلاد المباركة هذا المنهج الإسلامي؛ فها هو خادم الحرمين الشرفين وسمو ولي عه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م الله ووف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ادرون كعادتهم بمد يد العون لإخواننا في السودان بلاد الخير والبركات، فقد أُطلقت حملة شعبية للتبرعات عبر من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ستطيع أن يتبرع من خلالها كل أحد، ومن هذا المقام أحث الجميع مواطنين ومقيمين للمساهمة بها ولو بالقليل؛ امتثالاً للتوجيه النبوي الكريم في 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اسْتَطَاعَ مِنْكُمْ أَنْ يَسْتَتِرَ مِنْ النَّارِ وَلَوْ بِشِقِّ تَمْرَةٍ فَلْيَفْعَلْ</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 فَإنْ لَمْ يَجِدْ شِقَّ تَمْرَةٍ فَبِكَلِمَةٍ طَ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س بعد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توانٍ ولا تفكير، كذلك استجابة لدعوة ولاة 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المنصة مأمونة تبنتها الدو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ح أحوال إخواننا بالسودان، ويؤلف بين قلوبهم ويعيدهم للصواب، ويجمع شملهم ويقيهم شر الفرقة والخلاف، ويجزي كل متصدق خير الجزاء، وصلى الله وسلم على نبينا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تنا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حديثِ جَرِيرِ بْنِ عَبْدِ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حديثٌ مليءٌ بالفوائد والعبر،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بِلَالًا فَأَذَّنَ وَأَقَامَ، فَصَلَّى الظُّهْرَ، ثُمَّ صَعِدَ مِنْبَرًا صَغِيرًا، فَحَمِدَ اللهَ وَأَثْنَى عَلَيْهِ، ثم حث الناس حثاً شديدًا على الصدقة ولم يستثن أحدًا من البذل حتى المعدمين حثهم، فمن لم يستطع بذل أقل القليل من المال أو الطعام دعاه للكلمة الطيبة، من دعاء ومواساة ونصح وحثٍ لغيره على البذل، وغيرها، وهذا الاستنفار العام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صدقة دليل اهتمامه بأمر الأمة، الذي يجب أن يكون حاضرًا بالأمة على الدو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وقف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أمل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ما رأى الناس تفاعلوا وبذلوا، بعد أن جَاءَ أحدُ الأنصارِ بِصُرَّةٍ مِنْ فِضْةٍ كَادَتْ كَفُّهُ تَعْجِزُ عَنْهَا، بَلْ قَدْ عَجَزَتْ، ثُمَّ جَاءَ آخَرُ، ثُمَّ تَتَابَعَ النَّاسُ، بعدها 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نحة عظيمة للمبادرين من الأمة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سَنَّ فِي الْإِسْلَامِ سُنَّةً حَسَنَةً، فَلَهُ أَجْرُهَا، وَأَجْرُ مَنْ عَمِلَ بِهَا بَعْدَهُ، مِنْ غَيْرِ أَنْ يَنْقُصَ مِنْ أُجُورِهِمْ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ي توفيق وأي إكرام يحصل للمبادرين، الْمُقْتَدى بهم بسبب مبادرتهم في سبل الخير من صدقة، أو نشرٍ لسُنةٍ، أو معرو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بالمقابل 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لاء وشر يلحق كل من سن سنة سيئة في الأمة، أو فتح باب شر مغلق، أو دعا لتهاون في بذل خير دُعي إليه وقلده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د تو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سَنَّ فِي الْإِسْلَامِ سُنَّةً سَيِّئَةً، كَانَ عَلَيْهِ وِزْرُهَا وَوِزْرُ مَنْ عَمِلَ بِهَا مِنْ بَعْدِهِ، مِنْ غَيْرِ أَنْ يَنْقُصَ مِنْ أَوْزَارِهِمْ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قول راوي الحديث جَرِيرُ بْنُ عَبْدِاللهِ الْبَجَ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رَأَيْتُ وَجْ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هَلَّلُ،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نِيرُ فَرَحًا وَسُرُورًا، كَأَنَّهُ مُذْهَبَةٌ، فأي شعور بحال الأمة وأي إحساس بمُلِمَاتها يظهر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موقف واحد يتمعر وجهه الشريف ألـمًا لما رأى حال المعدمين، وبادر بالدعوة لإغاثتهم عبر أهم وسيلة إعلامية في عصره وهي النداء للصلاة ثم الخطبة، وتراه في نفس الموقف لما رأي أن الناس أبطؤوا عرف في وجهه، ولما تجاوبوا لنداء الإغاثة تهلل سرورًا وفرحًا، فصلوات ربي وسلامه عليه، فأين نحن من مثل هذه المشاعرِ الفياضة والإحساسِ الْمُتْقدِ بمآسي الأ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Courier New" w:hAnsi="Courier New" w:cs="Courier New"/>
      <w:color w:val="000000"/>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1Char2">
    <w:name w:val="العنوان 1 Char"/>
    <w:qFormat/>
    <w:rPr>
      <w:rFonts w:ascii="Cambria" w:hAnsi="Cambria" w:eastAsia="Times New Roman" w:cs="Cambria"/>
      <w:b/>
      <w:bCs/>
      <w:kern w:val="2"/>
      <w:sz w:val="32"/>
      <w:szCs w:val="32"/>
    </w:rPr>
  </w:style>
  <w:style w:type="character" w:styleId="Char13">
    <w:name w:val="رأس صفحة Char1"/>
    <w:qFormat/>
    <w:rPr>
      <w:rFonts w:ascii="Calibri" w:hAnsi="Calibri" w:eastAsia="Times New Roman" w:cs="Times New Roman"/>
      <w:sz w:val="24"/>
      <w:szCs w:val="24"/>
      <w:lang w:bidi="en-US"/>
    </w:rPr>
  </w:style>
  <w:style w:type="character" w:styleId="Char14">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5">
    <w:name w:val="رأس الصفحة Char"/>
    <w:qFormat/>
    <w:rPr>
      <w:rFonts w:ascii="Calibri" w:hAnsi="Calibri" w:eastAsia="Times New Roman" w:cs="Times New Roman"/>
      <w:sz w:val="24"/>
      <w:szCs w:val="24"/>
      <w:lang w:bidi="en-US"/>
    </w:rPr>
  </w:style>
  <w:style w:type="character" w:styleId="Char16">
    <w:name w:val="تذييل الصفحة Char"/>
    <w:qFormat/>
    <w:rPr>
      <w:rFonts w:ascii="Calibri" w:hAnsi="Calibri" w:eastAsia="Times New Roman" w:cs="Times New Roman"/>
      <w:sz w:val="24"/>
      <w:szCs w:val="24"/>
      <w:lang w:bidi="en-US"/>
    </w:rPr>
  </w:style>
  <w:style w:type="character" w:styleId="UnresolvedMention">
    <w:name w:val="Unresolved Mention"/>
    <w:qFormat/>
    <w:rPr>
      <w:color w:val="605E5C"/>
      <w:shd w:fill="E1DFDD" w:val="clear"/>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7:59:00Z</dcterms:created>
  <dc:creator>الشيخ عبد الله الطريف</dc:creator>
  <dc:description/>
  <dc:language>en-US</dc:language>
  <cp:lastModifiedBy>ahmed</cp:lastModifiedBy>
  <cp:lastPrinted>2023-05-21T10:00:00Z</cp:lastPrinted>
  <dcterms:modified xsi:type="dcterms:W3CDTF">2023-05-21T08:00:00Z</dcterms:modified>
  <cp:revision>4</cp:revision>
  <dc:subject>1/حديث عظيم في بيان أجر الصدقة 2/شرح مفردات الحديث وبيان معانيه 3/وقفات تربوية مع هذا الحديث</dc:subject>
  <dc:title>هدي النبي في الدعوة للصدقة في الأزمات</dc:title>
</cp:coreProperties>
</file>