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 w:val="36"/>
                <w:szCs w:val="36"/>
                <w:rtl w:val="true"/>
              </w:rPr>
              <w:t>هدي</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عام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هم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حكم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ابتلاء</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ابتلاءات</w:t>
            </w:r>
            <w:r>
              <w:rPr>
                <w:sz w:val="36"/>
                <w:sz w:val="36"/>
                <w:szCs w:val="36"/>
                <w:rtl w:val="true"/>
                <w:lang w:bidi="ar-EG"/>
              </w:rPr>
              <w:t xml:space="preserve"> </w:t>
            </w:r>
            <w:r>
              <w:rPr>
                <w:rFonts w:cs="Traditional Arabic"/>
                <w:sz w:val="36"/>
                <w:sz w:val="36"/>
                <w:szCs w:val="36"/>
                <w:rtl w:val="true"/>
                <w:lang w:bidi="ar-EG"/>
              </w:rPr>
              <w:t>أنواع</w:t>
            </w:r>
            <w:r>
              <w:rPr>
                <w:sz w:val="36"/>
                <w:sz w:val="36"/>
                <w:szCs w:val="36"/>
                <w:rtl w:val="true"/>
                <w:lang w:bidi="ar-EG"/>
              </w:rPr>
              <w:t xml:space="preserve"> </w:t>
            </w:r>
            <w:r>
              <w:rPr>
                <w:rFonts w:cs="Traditional Arabic"/>
                <w:sz w:val="36"/>
                <w:sz w:val="36"/>
                <w:szCs w:val="36"/>
                <w:rtl w:val="true"/>
                <w:lang w:bidi="ar-EG"/>
              </w:rPr>
              <w:t>ودرجات</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صو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تعامل</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بل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رسوله الكريم،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بتلاءُ سُنَّةٌ ماضِيَةٌ، وابتلاءُ اللهِ عبدَه في الدنيا ليس مِنْ سَخَطِهِ عليه؛ بل إمَّا لِدَفْعِ مَكْروهٍ، أو لِكَفَّارةِ ذُنوبٍ، أو لِرَفْعِ مَنْزِلَةِ،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الحمدُ على كُلِّ حالٍ؛ فإنَّ نِعَمَه لا تُعدُّ ولا تُحصى، خَلَقَ الخَلْقَ ومَيَّزَ بينهم في البلاء، سواء كان ذلك في أجسادِهم وصُوَرِهم أو ألوانِهم، أو قُدُراتِهم المُختلفةِ، ومنهم مَنْ ابْتُلِيَ بِالحِرمانِ من بعضِ النِّعم الجِسمانيةِ التي أنعَمَ اللهُ بها على الآخَرِين، كفَقْدِ البصرِ أو السَّمعِ، أو فَقْدِ القُدرةِ على تحريك الرِّجلين أو اليدين، أو نحوِ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البلاءُ بعضُه أخَفُّ من بعضٍ؛ فالأعرجُ أخَفُّ من الأَشَلِّ، والأعورُ أخَفُّ من الأعمى، ومَنْ فَقَدَ جُزْءًا من عقلِه أخَفُّ من المجنون، ومِنْ هَ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تَّعَامُلِ مَعَ أَهْلِ البَلَ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ثُّهُمْ عَلَى الصَّبْرِ، وتَبْشِيرُهُمْ بِ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لَّهَ قَ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ابْتَلَيْتُ عَبْدِ</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بِحَبِيبَتَيْ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نَيْهِ؛ لأنَّهما أحبُّ أعضاءِ الإنسانِ إ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صَبَ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وَّضْتُهُ مِنْهُمَا الْجَ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ا أعظمُ العِوَض؛ لأنَّ الالْتِذَاذَ بَالبَصَرِ يَفْنَى بفناءِ الدُّنيا، والالْتِذَاذَ بالجنَّةِ باقٍ بِبَقائِها؛ ولذ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وَدُّ أَهْلُ الْعَافِيَةِ يَوْمَ الْقِيَامَ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ينَ يُعْطَى أَهْلُ الْبَلاَءِ الثَّوَ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لَوْ أَنَّ جُلُودَهُمْ كَانَتْ قُرِضَتْ فِ</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الدُّنْيَا بِالْمَقَارِيضِ</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 رواه 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 لَهُمْ بِالشِّفَ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إِذَا أَتَى مَرِيضً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أُتِ</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بِ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ذْهِبِ الْبَاسَ رَبَّ النَّا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شْفِ وَأَنْتَ الشَّافِ</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لاَ شِفَاءَ إِلاَّ شِفَاؤُ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شِفَاءً لاَ يُغَادِرُ سَقَ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اسْتَشْكَلَ الدُّعَاءُ لِلْمَرِيضِ بِالشِّفَ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عَ مَا فِي الْمَرَضِ مِنْ كَفَّارَةِ الذُّنُوبِ وَالثَّوَ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تَضَافَرَتِ الْأَحَادِيثُ بِ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جَوَ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دُّعَاءَ عِبَا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يُنَافِي الثَّوَابَ وَالْكَفَّا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مَا يَحْصُلَانِ بِأَوَّلِ مَرَ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بِالصَّبْرِ عَ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دَّاعِي بَيْنَ حَسَنَتَ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أَنْ يَحْصُلَ لَهُ مَقْصُودُ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يُعَوَّضَ عَنْهُ بِجَلْبِ نَفْ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دَفْعِ ضُ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لٌّ مِنْ 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w:t>
      </w:r>
      <w:r>
        <w:rPr>
          <w:rFonts w:ascii="Traditional Arabic" w:hAnsi="Traditional Arabic" w:cs="Traditional Arabic"/>
          <w:sz w:val="36"/>
          <w:sz w:val="36"/>
          <w:szCs w:val="36"/>
          <w:rtl w:val="true"/>
        </w:rPr>
        <w:t>عَطَ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بِ</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رَبَاحٍ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ابْنُ عَبَّا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أُرِيكَ امْرَأَةً مِنْ أَهْلِ الْجَ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مَرْأَةُ السَّوْدَاءُ أَتَتِ النَّبِ</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أُصْرَ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نِّ</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أَتَكَشَّ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دْعُ اللَّهَ لِ</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نْ شِئْتِ صَبَرْتِ وَلَكِ الْجَنَّ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إِنْ شِئْتِ دَعَوْتُ اللَّهَ أَنْ يُعَافِ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تْ إِنِّ</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أَتَكَشَّ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دْعُ اللَّهَ أَنْ لاَ أَتَكَشَّ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دَعَا 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لُ مَنْ يُصْرَ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نَّ الصَّبْرَ عَلَى بَلَايَا الدُّنْيَا يُورِثُ الْجَ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نَّ الْأَخْذَ بِالشِّدَّةِ أَفْضَلُ مِنَ الْأَخْذِ بِالرُّخْصَةِ لِمَنْ عَلِمَ مِنْ نَفْسِهِ الطَّا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مْ يَضْعُفْ عَنِ الْتِزَامِ الشِّ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اعَاةُ مَشَاعِرِهِمْ، وَاخْتِيَارُ الأَلْفَاظِ المُنَاسِبَةِ فِي تَسْمِيَ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جَابِ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نْطَلِقُوا بِنَا إِلَى الْبَصِيرِ الَّذِي فِي بَنِي وَاقِفٍ نَعُو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 رَجُلًا أَعْمَ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رواه البيهق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طَّحَا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بَبِ تَسْمِيَتِه بَصِ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أَمَّلْنَا هَذَا الْحَدِيثَ لِنَقِفَ عَلَى الْمَعْنَى الَّذِي مِنْ أَجْلِهِ ذَكَ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الرَّجُلَ الْبَصِ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مَحْجُوبُ الْبَ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وَجَدْ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ذَكَرَ مَنْ بِهِ الْعَمَى بِغَيْرِ ذَلِكَ،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إِنَّهَا لَا تَعْمَى الْأَبْصَارُ وَلَكِنْ تَعْمَى الْقُلُوبُ الَّتِي فِي الصُّدُو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انَ فِي ذَلِكَ مَا قَدْ دَلَّ عَلَى أَنَّ الْأَعْمَى قَدْ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صِ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بَصَرِهِ بِقَلْبِهِ مَا يُبْصِرُهُ بِهِ، وَإِنْ كَانَ مَحْجُوبَ الْبَ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دَلَّ ذَلِكَ أَنَّهُ جَائِزٌ أَنْ يُوصَفَ بِالْعَمَى الَّذِي يُبْصِرُ، وَجَائِزٌ أَنْ يُوصَفَ بِالْبَصَرِ الَّذِي فِي قَلْبِهِ، فَذَكَ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الرَّجُلَ بِأَحْسَنِ أَمْرَيْهِ، وَإِنْ كَانَ لَهُ أَنْ يَذْكُرَهُ بِالْآخَرِ مِ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رِيبٌ مِنْ هذا تَسْمِيَةُ اللَّدِيغِ سَلِيمًا؛ تفاؤلًا بِالسَّلامَةِ، وتَسْمِيَةُ الصَّحراءِ مَفازة وهي مهلكةٌ؛ تفاؤلًا بِالفَوزِ والسَّل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فْعُ مَعْنَوِيَّ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خْبارُ بأنَّ الجِسْمَ ليس هو مِيزانَ التَّفاضُلِ بين البَ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 ابْنِ مَسْعُو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انَ يَجْتَنِي سِوَاكًا مِنَ الْأَرَاكِ، وَكَانَ دَقِ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قَيْنِ، فَجَعَلَتِ الرِّيحُ تَكْفَؤُهُ، فَضَحِكَ الْقَوْمُ 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مَّ تَضْحَكُ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نَبِيَّ اللهِ، مِنْ دِقَّةِ سَاقَ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ذِي نَفْسِي بِيَدِهِ، لَهُمَا أَثْقَلُ فِي الْمِيزَانِ مِنْ أُحُ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واه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مِيزانُ الحَقِيقيُّ عِندَ اللهِ لا يكونُ بِالصُّوَرِ، ولا بِالمَناظِرِ والمَظاهِرِ، ولكنْ بِالجَوْهَرِ والعَ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يَارَتُهُمْ، وَتَلْبِيَةُ رَغَبَ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مَحْمُودِ بْنِ الرَّبِيعِ الأَنْصَارِ</w:t>
      </w:r>
      <w:r>
        <w:rPr>
          <w:rFonts w:ascii="Traditional Arabic" w:hAnsi="Traditional Arabic" w:cs="Traditional Arabic"/>
          <w:sz w:val="36"/>
          <w:sz w:val="36"/>
          <w:szCs w:val="36"/>
          <w:rtl w:val="true"/>
        </w:rPr>
        <w:t>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عِتْبَانَ بْنَ مَالِ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ؤُمُّ قَوْمَهُ وَهْوَ أَعْمَ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نَّهُ قَالَ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هَا تَكُونُ الظُّلْمَةُ وَالسَّ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نَا رَجُلٌ ضَرِيرُ الْبَصَ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صَلِّ يَا رَسُولَ اللَّهِ فِ</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بَيْتِ</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مَكَانًا أَتَّخِذُهُ مُصَلًّ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جَاءَ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أَيْنَ تُحِبُّ أَنْ أُصَلِّ</w:t>
      </w:r>
      <w:r>
        <w:rPr>
          <w:rFonts w:ascii="Traditional Arabic" w:hAnsi="Traditional Arabic" w:cs="Traditional Arabic"/>
          <w:b/>
          <w:b/>
          <w:bCs/>
          <w:sz w:val="36"/>
          <w:sz w:val="36"/>
          <w:szCs w:val="36"/>
          <w:rtl w:val="true"/>
        </w:rPr>
        <w:t>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شَارَ إِلَى مَكَانٍ مِنَ الْبَ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صَلَّى فِي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رْشَادُهُمْ إِلَى سُبُلِ 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هُرَيْ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ى النَّبِ</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أَعْمَ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و </w:t>
      </w:r>
      <w:r>
        <w:rPr>
          <w:rFonts w:ascii="Traditional Arabic" w:hAnsi="Traditional Arabic" w:cs="Traditional Arabic"/>
          <w:sz w:val="36"/>
          <w:sz w:val="36"/>
          <w:szCs w:val="36"/>
          <w:rtl w:val="true"/>
        </w:rPr>
        <w:t>عَبْدُ اللَّهِ ابْنُ أُمِّ مَكْتُو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هُ لَيْسَ لِ</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قَائِدٌ يَقُودُنِ</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إِلَى الْمَسْجِ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سَأَ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خِّصَ لَهُ فَيُصَلِّ</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بَيْ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رَخَّصَ لَهُ، فَلَمَّا وَلَّى دَعَ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هَلْ تَسْمَعُ النِّدَاءَ بِالصَّلاَةِ</w:t>
      </w:r>
      <w:r>
        <w:rPr>
          <w:rFonts w:ascii="Traditional Arabic" w:hAnsi="Traditional Arabic" w:cs="Traditional Arabic"/>
          <w:b/>
          <w:b/>
          <w:bCs/>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أَجِ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في عَونِ المَعْب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هَذَا دَلِيلٌ عَلَى أَنَّ حُضُورَ الْجَمَاعَةِ وَاجِ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وْ كَانَ ذَلِكَ نَدْبً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انَ أَوْلَى مَنْ يَسَعُهُ التَّخَلُّفُ عَنْهَا أَهْلُ الضَّرَ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ضَّعْ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كَانَ في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 مَكْتُ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عَمَى الحَقِيقي هو فَقْدُ البَصِيرةِ لا البَصَ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هَ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تَّعَامُلِ مَعَ أَهْلِ البَلَ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ضَاءُ حَوَائِجِ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نَ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مْرَأَةً كَانَ فِ</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عَقْلِهَا شَ</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فُتورِ، والنُّقْصَ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 لِ</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إِلَيْكَ حَاجَةً، 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ا أُمَّ فُلاَ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نْظُرِ</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أَ</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السِّكَكِ شِئْتِ حَتَّى أَقْضِىَ لَكِ حَاجَ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خَلاَ مَعَهَا فِ</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بَعْضِ الطُّرُقِ حَتَّى فَرَغَتْ مِنْ حَاجَ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لَا مَعَهَا فِي بَعْضِ الطُّرُ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فَ مَعَهَا فِي طَرِيقٍ مَسْلُو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قْضِيَ حَاجَتَ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فْتِيَهَا فِي الْخَلْوَةِ، وَلَمْ يَكُنْ ذَلِكَ مِنَ الْخَلْوَةِ بِالْأَجْنَبِ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هَذَا كَانَ فِي مَمَرُّ النَّاسِ وَمُشَاهَدَتِهِمْ إِيَّاهُ وَإِيَّا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نْ لَا يَسْمَعُونَ كَلَامَ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مَسْأَلَتَهَا مِمَّا لَا يُظْهِ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ثا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سِيرُ عَلَيْهِمْ، وَرَفْعُ الحَرَجِ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w:t>
      </w:r>
      <w:r>
        <w:rPr>
          <w:rFonts w:ascii="Traditional Arabic" w:hAnsi="Traditional Arabic" w:cs="Traditional Arabic"/>
          <w:sz w:val="36"/>
          <w:sz w:val="36"/>
          <w:szCs w:val="36"/>
          <w:rtl w:val="true"/>
        </w:rPr>
        <w:t>زَ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ابِ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لَى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سْتَوِي الْقَاعِدُونَ مِنْ الْمُؤْمِنِينَ وَالْمُجَاهِدُونَ فِي سَبِي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جَاءَهُ ابْنُ أُمِّ مَكْتُومٍ وَهْوَ يُمِلُّهَا عَلَ</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اللَّهِ لَوْ أَسْتَطِيعُ الْجِهَادَ لَجَاهَدْتُ، وَكَانَ أَعْمَ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أَنْزَلَ اللَّهُ عَلَى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خِذُهُ عَلَى فَخِذِ</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فَثَقُلَتْ عَلَ</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حَتَّى خِفْتُ أَنْ تُرَضَّ فَخِذِ</w:t>
      </w:r>
      <w:r>
        <w:rPr>
          <w:rFonts w:ascii="Traditional Arabic" w:hAnsi="Traditional Arabic" w:cs="Traditional Arabic"/>
          <w:sz w:val="36"/>
          <w:sz w:val="36"/>
          <w:szCs w:val="36"/>
          <w:rtl w:val="true"/>
        </w:rPr>
        <w:t xml:space="preserve">ي </w:t>
      </w:r>
      <w:r>
        <w:rPr>
          <w:rFonts w:ascii="Traditional Arabic" w:hAnsi="Traditional Arabic" w:cs="Traditional Arabic"/>
          <w:sz w:val="36"/>
          <w:sz w:val="36"/>
          <w:szCs w:val="36"/>
          <w:rtl w:val="true"/>
        </w:rPr>
        <w:t xml:space="preserve"> ثُمَّ سُرِّ</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عَ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نْزَلَ ال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غَ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ضَّرَ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اس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كَلُ إِلَيْهِمْ بَعْضُ المَهَامِّ والوِلَا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نَ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بِ</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خْلَفَ ابْنَ أُمِّ مَكْتُومٍ عَلَى الْمَدِينَةِ مَرَّتَ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رواه 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عَنْ عَائِشَ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بْنُ أُمِّ مَكْتُومٍ يُؤَذِّنُ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أَعْمَ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أَمَّلُوا الاستفادةَ من طاقاتِ في المُجْتَمَ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اش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خْبَارُ بِأَنَّ نَصْرَةَ الأُمَّةِ تَكُونُ بِأَمْثَ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مَا يَنْصُرُ اللَّهُ هَذِهِ الأُمَّةَ بِضَعِيفِهَ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دَعْوَتِهِ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صَلاَتِهِ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إِخْلاَصِ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رواه النسائ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فتَأَمَّلُوا كيفَ يكون دُعاءَ الضَّعَفَةِ رَحْمَةً، ونَصْرًا، وعِزًّا ل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ادي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حْذِيرُ مِنْ إِيْذَائِ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لْعُونٌ مَنْ كَمَّهَ أَعْمَ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 طَرِيقٍ</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رواه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ضَلَّهُ عَنْهُ أو دَلَّهُ على غَيرِ مَقْصُو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ني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ثُّ النَّاسِ عَلَى الاتِّعَاظِ بِحَ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رَأَى صَاحِبَ بَلاَءٍ</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قَ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حَمْدُ لِلَّهِ الَّذِ</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عَافَانِ</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مِمَّا ابْتَلاَكَ بِ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فَضَّلَنِ</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عَلَى كَثِيرٍ مِمَّنْ خَلَقَ تَفْضِيل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لاَّ عُوفِ</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مِنْ ذَلِكَ الْبَل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 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صَّحِيح أن يقولَ هذا الذِّكْرَ سِرًّا؛ ويُسْمِعَ نفسَه، ولا يُسْمِعْه المُبتَ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ab/>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نص حاشية سفلية Char"/>
    <w:basedOn w:val="Style5"/>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qFormat/>
    <w:rPr>
      <w:b/>
      <w:bCs/>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Char3">
    <w:name w:val="العنوان Char"/>
    <w:qFormat/>
    <w:rPr>
      <w:rFonts w:ascii="Cambria" w:hAnsi="Cambria" w:cs="Cambria"/>
      <w:b/>
      <w:bCs/>
      <w:kern w:val="2"/>
      <w:sz w:val="32"/>
      <w:szCs w:val="32"/>
      <w:lang w:bidi="en-US"/>
    </w:rPr>
  </w:style>
  <w:style w:type="character" w:styleId="Char4">
    <w:name w:val="رأس الصفحة Char"/>
    <w:qFormat/>
    <w:rPr>
      <w:sz w:val="24"/>
      <w:szCs w:val="24"/>
    </w:rPr>
  </w:style>
  <w:style w:type="character" w:styleId="Char5">
    <w:name w:val="نص أساسي Char"/>
    <w:qFormat/>
    <w:rPr>
      <w:rFonts w:ascii="Garamond" w:hAnsi="Garamond" w:cs="Arabic Transparent"/>
      <w:kern w:val="2"/>
      <w:lang w:val="en-US" w:eastAsia="en-US" w:bidi="en-US"/>
    </w:rPr>
  </w:style>
  <w:style w:type="character" w:styleId="Char6">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2">
    <w:name w:val="إشارة لم يتم حلها2"/>
    <w:qFormat/>
    <w:rPr>
      <w:color w:val="605E5C"/>
      <w:shd w:fill="E1DFDD" w:val="clear"/>
    </w:rPr>
  </w:style>
  <w:style w:type="character" w:styleId="Char14">
    <w:name w:val="نمط فقرة موحدة + Char"/>
    <w:qFormat/>
    <w:rPr>
      <w:rFonts w:cs="AAA GoldenLotus;Times New Roman"/>
      <w:sz w:val="24"/>
      <w:szCs w:val="31"/>
    </w:rPr>
  </w:style>
  <w:style w:type="character" w:styleId="Highlight">
    <w:name w:val="highlight"/>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4">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28">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6:49:00Z</dcterms:created>
  <dc:creator>الشيخ: د. محمود بن أحمد الدوسري</dc:creator>
  <dc:description/>
  <dc:language>en-US</dc:language>
  <cp:lastModifiedBy>ahmed</cp:lastModifiedBy>
  <cp:lastPrinted>2023-08-07T08:50:00Z</cp:lastPrinted>
  <dcterms:modified xsi:type="dcterms:W3CDTF">2023-08-07T06:51:00Z</dcterms:modified>
  <cp:revision>4</cp:revision>
  <dc:subject>1/الحكمة من الابتلاء 2/الابتلاءات أنواع ودرجات 3/صور من تعامل النبي مع أهل البلاء</dc:subject>
  <dc:title>هدي النبي في التعامل مع أصحاب الهمم</dc:title>
</cp:coreProperties>
</file>