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هكذا</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وتعدد</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تباع</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ماج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رفاع</w:t>
            </w:r>
            <w:r>
              <w:rPr>
                <w:b/>
                <w:b/>
                <w:bCs/>
                <w:rtl w:val="true"/>
              </w:rPr>
              <w:t xml:space="preserve"> </w:t>
            </w:r>
            <w:r>
              <w:rPr>
                <w:rFonts w:cs="Traditional Arabic"/>
                <w:b/>
                <w:b/>
                <w:bCs/>
                <w:rtl w:val="true"/>
              </w:rPr>
              <w:t>العتي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3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قُدِّر لك أن دخلت في مشروع تجاري ضخم، ألستَ تسألُ عن أفضل الطرقِ للربح وتجنُّبِ الخسارة، ألا تستعينُ بأهل الخ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قتدي بأكبر تجار البلد؛ لتربح، وتنج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بلون على مشروع تجاري ضخم، مشروعٍ أرباحه خيالية لا يعرف قدرها إلا الله، إنه التجارة في رمضان، قا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ننالَ أفضلَ الأجر وأعظمَه، فليس لنا قدوةٌ إلا أفضلَ الخلقِ وأعظمَهم، ألا وهو حبيبنا وقدوت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قف على جزء من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قد كا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أكملَ الهدي، فكان أجودَ الناس، وأجودَ ما يكون في رمضان، وكان أجودَ بالخير من الريح المرس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فرح بقدومِ الشهر ويُبشّر أصحابَه بقدومه، وكان مما قال لأصحابه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رَمَضَانُ، شَهْرٌ مُبَارَكٌ افْتَرَضَ اللهُ عَلَيْكُمْ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فِيهِ أَبْوَابُ الْجَنَّةِ، وَيُغْلَقُ فِيهِ أَبْوَابُ الْجَحِيمِ، وَتُغَلُّ فِيهِ الشَّيَاطِينُ، فِيهِ لَيْلَةٌ خَيْرٌ مِنْ أَلْفِ شَهْرٍ، مَنْ حُرِمَ خَيْرَهَا قَدْ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دخل في صوم رمضان إلا برؤية محققة، أو بشهادة شاهدٍ واحد، فإن لم يكن رؤيةٌ ولا شهادة، أكملَ عدة شعبان ثلاث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ه الصلاة والسلام يأمر بالسُّحو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حُورُ أَكْلُهُ بَرَكَةٌ، فَلَا تَدَعُوهُ وَلَوْ أَنْ يَجْرَعَ أَحَدُكُمْ جُرْعَةً مِنْ مَاءٍ، فَإِنَّ اللهَ عَزَّ وَجَلَّ وَمَلَائِكَتَهُ يُصَلُّونَ عَلَى الْمُتَسَحِّ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سَحُورُ المؤمنِ الت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أمر بتأخيره، فكان ما بين سُحوره وأذان الفجر قدرُ قراءة خمسين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ومُ صومِه أحسنَ الأيام، وأخلاقُه أحسنَ الأخلاق، وكان يأمر بحُسن الخلق وينهى عن سيئ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أن ترك البذيء من الأخلاق أعظمُ من ترك الطعام والشراب،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حَسَنَ العِشرة، طيِّب النفس، حلو الكلام، تقول عائشةُ 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وَيُبَاشِرُ وَهُوَ صَائِمٌ وَكَانَ أَمْلَكَكُمْ لِأَ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نهى عن القُبلة لمن لا يملك شه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صح عنه أمرًا و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ل الإفطارَ بعد غروب الشمس، فيفطر على رطب أو تمر أو ماء، ويبكّر بصلاة المغرب،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أُمَّتِي بِخَيْرٍ، أَوْ قَالَ عَلَى الْفِطْرَةِ، مَا لَمْ يُؤَخِّرُوا الْمَغْرِبَ إِلَى أَنْ تَشْتَبِكَ النُّجُ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ف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الظَّمَأُ، وابْتَلَّتِ العُروقُ، وثَبَتَ الأجْرُ 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طر عند سعد بن معاذ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طَرَ عِنْدَكُمُ الصَّائِمُونَ؛ وَأكَلَ طَعَامَكُمُ الأَبرَارُ، وَصَلَّتْ عَلَيْكُمُ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 وأفطر، وخيَّر أصحابَه بين الفطر والصوم، لكنه حث على أن تُؤتى رخصُ ال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أَنْ تُؤْتَى رُخَصُهُ كَمَا يَكْرَهُ أَنْ تُؤْتَى مَعْ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ى في سفرٍ رجلاً قد أُجهد وشقَّ عليه الص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الْبِرِّ الصَّوْمُ فِي السَّ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من الليل إحدى عشرة ركعة، وربما صلى ثلاثة عشرة ركعة، وكان يطيل القيام، يقول حذيفةُ رضي الله عنه 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من رمضان فقام يصلي، ثم قرأ البقرة ثم النساء ثم آل عمران، يقرأ مترسلاً إذا مرَّ بآية فيها تسبيح سبّح، وإذا مر بسؤال سأل، وإذا مر بتعوذ تعوَّذ، ثم ركع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فكان رُكوعُه نحوًا من قيا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ثم قام طويلا قريبًا مما ركع، ثم 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فكان سجوده قريبًا من ق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على قيام رمضا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لاة القيام جم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قَامَ مَعَ الْإِمَامِ حَتَّى يَنْصَرِفَ كُتِبَ لَهُ قِيَامُ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في ليله يدارس مع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وذلك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لغنا رمضان، وزدنا فيه بأحس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وللمسلمين،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أكرمنا بشهر رمضان، وأنزل فيه القرآن، أشهد أن لا إله إلا الله، وأشهد أن محمدًا عبده ورسوله الداعي إلى حُسن الإيمان، صلى الله وسلم عليه وعلى آله وصحبه والتابعين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 يكن شهرُ رمضان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كسلٍ وخمول؛ بل شهرُ جِد ونشاط، وغزوٍ وقتال، خرج في رمضان في غزوتين، فنصرَه الله نصرًا مؤزرًا، في بدرٍ الكبرى، وفي فتح مكة، وكان قد أف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اتين الغزوتين ليتقوى على ال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ث في هذا الشهر على التزود من القُربات والأعمال الصالحة؛ فمن ذلك أنه حث على العمر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ة في رمضان تعدل حَ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ة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ذا جاء آخرُ الشهر جدَّ وشمَّر، تقول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ا لا يجتهد في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 اعتكف العشرَ الأُول من الشهر، راجيًا ليلة القدر، ثم اعتكف العشر الأوسط، ثم اعتكف العشر الأواخ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تَحَرِّيهَا فَلْيَتَحَرَّهَا مِنْ الْعَشْرِ الْأَوَا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إن في 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 الهدا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ثروا من الصلاة والسلام عليه، فقد أمرنا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5:00Z</dcterms:created>
  <dc:creator>الشيخ ماجد بن رفاع العتيبي</dc:creator>
  <dc:description/>
  <dc:language>en-US</dc:language>
  <cp:lastModifiedBy>abomalak</cp:lastModifiedBy>
  <cp:lastPrinted>2011-04-02T16:45:00Z</cp:lastPrinted>
  <dcterms:modified xsi:type="dcterms:W3CDTF">2014-07-10T11:36:00Z</dcterms:modified>
  <cp:revision>3</cp:revision>
  <dc:subject>1/ هكذا كان النبي صلى الله عليه وسلم في رمضان 2/ كثرة سبل الخير وتعدد الطاعات في رمضان 3/ وجوب اتباع النبي صلى الله عليه وسلم</dc:subject>
  <dc:title>هدي النبي -صلى الله عليه وسلم- في رمضان</dc:title>
</cp:coreProperties>
</file>