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زو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أه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س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زوجاته</w:t>
            </w:r>
            <w:r>
              <w:rPr>
                <w:b/>
                <w:b/>
                <w:bCs/>
                <w:rtl w:val="true"/>
              </w:rPr>
              <w:t xml:space="preserve"> </w:t>
            </w:r>
            <w:r>
              <w:rPr>
                <w:rFonts w:cs="Traditional Arabic"/>
                <w:b/>
                <w:b/>
                <w:bCs/>
                <w:rtl w:val="true"/>
              </w:rPr>
              <w:t>وهدي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عاية الأهل والقيام عليهم، وأخبرنا أن القيامَ عليهم وأمرُهم بالمعروف ونهيُهم عن المنكر هو وقايةٌ لهم من عذاب الله،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ع المسؤوليةُ على كل ذي مسؤوليةٍ أيا كان من زوج أو أب أو أخ أو راعٍ يقومُ على رعايةِ أهل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أحفِظ ذلك أم ضيع، حتى يسألَ الرجلْ على أهل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لُ بي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سؤوليةٌ ستسأل عنها يوم القيامةِ وتحاسبُ على التقصير فيها؛ لأنها أمانةٌ من ضمن الأماناتِ التي حُمِّلتهَا ونأت عن حملها السماواتِ والأرضِ والج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رةَ المسلمةَ ترتكز في بدايتها على شخصين كر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 والزوجة، ونظراً في التفريطِ الواضحِ في تربيةِ الزوجاتِ من قِبَل أزواجهن وكثرةِ إهمالهن والتفريطِ في شؤونهن الدينيةِ والتقصيرِ في تعليمهن، شاعت الفواحشُ في كثير من الزوجات، وانتشرت المنكراتُ في حياتهن، وكثُرة الخيانات مع أزواجهن، وعمّ الجهل في أوساطهن، وما ذاك إلا بسبب تفريطِ الرجالِ في تعليمهنِ أمورَ دينه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زوجاتهِ أمورَ العقيدة، ويخبرهن بتوحيد الله وعظمته سبحانه، كان عليه الصلاة والسلام فيما يقو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وسِبَ يَوْمَ الْقِيَامَةِ عُ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ل له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يف تقولُ يا رسولَ الله من حوسب يوم القيامةِ عُذِّب؟ والله يقول عن صاحب اليمين الذي يُؤتَى كتابه ب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حاً ومعلماً وشارحاً لها أمرا من أمور العق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الْحِسَابُ، إِنَّمَا ذَاكِ الْعَرْضُ، مَنْ نُوقِشَ الْحِسَابَ يَوْمَ الْقِيَامَةِ عُ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ما يعلمه عليه الصلاة والسلام لزو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ذكارْ والاستعاذةَ من الشرور كأذكار الصباح والمساء، وكيف تستعيذُ بالله من الشرو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ي ثم أشار إلى الق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سْتَعِيذِي بالله مِنْ شَرِّ هذا، فإنَّ هذا هوَ الغاسقُ إذا وَ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سر لها تلك الآية من سورة الف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ضح لها المراد لما أخذ بيدها وأشار إلى هذا القمر، وأنه آية الليل في السماء، وأمرها أن تستعيذ بالله من شره؛ فإن الشرور تحدث في الليل كما تحدث في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ربي صلى الله عليه وسلمَ نسائه على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ظهر سحاب في السماء أو أقبلت ريح من هنا وهاهنا دخل وخرج وتغير لونه وانزعج،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رَأَى غَيْماً أَوْ رِيحاً، عُرِفَ ذلِكَ فِي وَجْهِهِ، ف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ى النَّاسَ إِذَا رَأَوُا الْغَيْمَ فَرِحُوا رَجَاءَ أَنْ يَكُونَ فِيهِ الْمَطَرُ وَأَرَاكَ إِذَا رَأَيْتَهُ عَرَفْتُ فِي وَجْهِكَ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كان رده صلى الله عليه وسلمَ؟ لقد انتهز هذا السؤال ليخوفها بالله، ويبين لها كيف يكون المؤمنُ في عدم أمنه من مكر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 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يكون تخويف الزوجة بالله، وتوضيحُ عذابِ الله لها، وأن المسلمَ لا يأمن م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لا تستعجلَ الزوجةُ في الإجابة عن شيء أو تتسرعْ في الحكم على شيء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بيته لزوجاته تحذيرهِن من القول على الله بغير علم، وهنا يعلِّم الزوج زوجته مفهوماً مهماً من المفاهيم الإسلاميةِ وقاعدةً من القواعد العظيمة في الدين،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جوازِ القولِ على الله بغير علم، أو الحكمِ على الأشياء بغير دليل شرعي؛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نَازَةِ صَبِي مِنَ الأَنْصَ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وبَى لِهَذَا عُصْفُورٌ مِنْ عَصَافِيرِ الْجَنَّةِ لَمْ يَعْمَلِ السُّوءَ وَلَمْ يُدْرِكْ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يَا عَائِشَةُ إِنَّ اللّهَ خَلَقَ لِلْجَنَّةِ أَهْلاً، خَلَقَهُمْ لَهَا وَهُمْ فِي أَصْلاَبِ آبَائِهِمْ، وَخَلَقَ لِلنَّارِ أَهْلاً، خَلَقَهُمْ لَهَا وَهُمْ فِي أَصْلاَبِ آبَ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علماء المسلمين على أن من مات من أطفال المسلمين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واب عن هذا الحديث أنه لعله نهاها عن المسارعة إلى القطع من غير دليل أو قال ذلك قبل أن يعلم أن أطفال المسلمين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ظراً لكثرة آفات اللسان عند النساء؛ فإن على الزوجِ المسلمِ أن يراعي ذلك في زوج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ذكرهن داخلاتٍ في القوم وذكرهن منفصلاتٍ عنهم،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ؤلاء النساءِ داخلاتٍ في القوم، ثم كرر التنبيه سبحانه وخصهن بالنهي أيضاً، ولذلك ترى الغيبةَ والنميمةَ في أوساط النساء كثيرة، فماذا فعلْتَ أيها الزوجُ في موعظةِ ومقاومةِ هذه الأخلاق الرديئة؛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يرضى من زوجاته شيئاً ولو كان قليلاً يسيراً، جاء في الحديث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كَ مِنْ صَفِيَّةَ كَذَا وَكَذَا، تَعْني قَصِ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الباعثُ لكلامها الازدراءُ والسخرية وإنما كان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ا موجها ومؤدبا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هَا الْبَحْرُ لَمَزَ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زجته وطغت عليه من شدة وعظم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حَكَيْتُ لَهُ إِنْسَ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ا مثلت له حركة أو ق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بُّ أَنَّي حَكَيْتُ إِنْسَاناً وَإِنَّ لِي كَذَا وكَ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ا يسرني أن أتحدث بع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نسائي بإسناد صحيح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ة النساء،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 صفية أن حفص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ةُ يه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حفصة قالت لصفية هي ابنةُ 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ت صفية، فدخل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ي حف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ي ابنة يهود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لابنة نبي، وإن عمك نبي، وإنك لتحت 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إنك من سلالة موسى وهارون، فجدك موسى نبي، وأخوه هارونَ عمك نبي، وإنك لتحت 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فخر علي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يا حف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مه لزوجاته، وكيف يكون الموقف ممن زلَّ لسانها في حق أختها، ولو كان الدافع قوياً، ومما ينبغي على الزوجِ المسلم في تربية ل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ومةَ ما يحصل لديها من المنكرات، مما تتخذه من اللباس أو الزينة، ونحوِ ذلك، فقد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شترت نم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تصاو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وات 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ى الباب فلم يدخل، فعرفت عائشة في وجهه الكراهي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ب إلى الله وإلى رسوله، ماذا أذن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هذه النمرق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ها لتقعد عليها وتتوسده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حاب هذه الصور يعذبون يوم القيامة،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ما خلقت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ذي فيه صور لا تدخل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كذا أن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ائشة بالفعل والقول، وليس بالضرب كما يفعل بعض الأزواج أو بتقبيح الوجه أو بالكلام الفاحش البذيء، وقار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هذه التصرفات النبوية الشريفة اللبيبة، وبين ما يفعله بعض الناس اليوم، عندما يذهبون بزوجاتهم إلى السوق فيتركونهن في السوق ويعطونهن الأموال بناءً على طلبهن ورغبتهن، ثم تشتري المرأةُ ما تشتري من غير رقيب ولا حسيب من الأمور التي فيها منكراتٌ ومحرمات، من الألبسةِ التي فيها التصاويرِ أو صلبان، أو الآنية المطلية بالذهب والفضة، أو التماثيلِ من ذوات الأرواح لتوضع في البيوت للزينة، أو غيرِ ذلك من الأمور المحرمة، التي قد تُزين بها المرأةُ بيتها، والزوج ساكتٌ، بل إنه لا ينتبه فضلاً عن أن ينظر ويدقق، وليس هناك متابعةٌ ولا محاسبة، بل لم تعد القضيةُ قضيةَ تصاويرٍ منقوشةٍ أو مرسومة، لقد تعدت المسألةُ إلى أمور محرمةٍ تدخُلِ البيوت، أمورٍ فيها إهدارٌ للعرض الذي صانه الله، والشرفِ والكرامة التي جاءت بهما الشريعة، أمورٌ فيها إفساد للأولاد والبيت عموماً، أشياءٌ من اللهو المحرم الذي يبعث عليه الشيطان، كل ذلك يدخل بيت الزوج عن طريق الزوجة أو غيرها، ولا يحرك ساكناً، ولا يمنع منكراً، فما هذه ال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يا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أيِّ شيء تقوم الأسرة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أَسَّسَ بُنْيَانَهُ عَلَى تَقْوَى مِنَ اللّهِ وَرِضْوَانٍ خَيْرٌ أَم مَّنْ أَسَّسَ بُنْيَانَهُ عَلَىَ شَفَا جُرُفٍ هَارٍ فَانْهَارَ بِهِ فِي نَارِ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زوجاته على العبادة، كان يوقظهن صلى الله عليه وس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قظوا صواحب الحجرات، أيقظوهن، ربَّ كاسيةٍ في الدنيا عاري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كان ينذر عليه الصلاة والسلام وي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بيته شعلةً من النشاط الدائم في طاعة الله، ذكرٌ بالنهار، وقيامٌ بالليل، والآيات تتنزل على بيته وحجر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نَ مَا يُتْلَى فِي بُيُوتِكُنَّ مِنْ آيَاتِ اللَّهِ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متابعة على العبادة، سواءٌ كانت بدنية أو مالية، ف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صي فيحصي الله عليك، ولا توعي فيوعي الله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تبخلي بالصدقة وتمنع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المتابعة حتى في قضايا المستحبات، وليس فقط في قضايا الواجبات أو النهيِ عن المحرمات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صلى الله عليه وسلمَ يراعي أمور اللسان وفلتاته، حتى قضايا الفحش في الأعداء، فقد جاء في الحديث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هودَ أت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مُ ع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مُ عليكم ولعنَكمُ اللَّهُ وغَضِبَ علي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 عليكِ بالرفق، وإياكِ والعُنف أَوِ الفُح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تَسمعْ ما قال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 لم تَسمعي ما قلتُ؟ ردَدْتُ عليهم، فيُستجابُ لي فيهم، ولا يُستَجاب لهم ف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تى في الأعداء لا يكون الإنسان فاحشاً ولا متفحشاً إلا فيما دعت إليه المصلحة الشرعية الواضحة، كما حصل في بعض المواقف، أما أن يُطلق الإنسان لسانه في كل شيء فهذا مذموم، فالتُنَبَّه الزوجة حتى لا تكون متفحشةً في القول فتكونَ مذمومة أو مكروهة مبغوضة من خلق الله منبو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ني في ظل ما يعتني به الغيرة، والغيرة أمر طبعي عند النساء،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ية والأنفة، وقد كانت تربيته صلى الله عليه وسلمَ لزوجاته في قضيةِ الغيرة تربيةً عظيمة تدل على حكمته صلى الله عليه وسلمَ، وعلاجِه للأمور بالرفق والتأني؛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إحدى أمهات المؤمنين، فأرسلت إليه أخرى بصحفة فيها طعام، وكان صلى الله عليه وسلمَ عند عائشة، فضربت عائشةُ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ت الصحفة فانكسرت، ف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رتين فضم إحداهما إلى الأخرى، فجعل يجمع فيها الطعام الذي انسكب على الأرض، ويقول عليه الصلاة والسلام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 غارت أمكم، 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تعليق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اية العدل والهدوء والاتزان منه صلى الله عليه وسلمَ في علاج هذا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صلى الله عليه وسلمَ يراعي زوجاته، ويدقق في الملاحظة والعبارة والكلمات، كان يراعي مشاعر الزوجة ويعرف هل الزوجةُ راضيةٌ عليه أم ساخطة، هل هي متضايقة أو مسرورة، لم يكن عليه الصلاة والسلام من نوع الرجال الذي لا يبالي بزوجته، أرضيت أم سخطت؟ أفرحت أم اغتمت؟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ه صلى الله عليه وسلمَ كان يتابع كل هذا في بيته ومع زوجاته، ها هو يقو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إِذَا كُنْتِ عَنِّي رَاضِيَةً، وَإِذَا كُنْتِ عَلَيَّ غَضْبَ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تَعْرِفُ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نْتِ عَنِّي رَاضِيَةً، فَإِنَّكِ 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مُحَمَّدٍ، وَإِذَا كُنتِ غضْبَ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إِبْرَاهِي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وَاللّهِ يَا رَسُولَ اللّهِ مَا أَهْجُرُ إِلاَّ اسْ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ليه الصلاة والسلام له مواقف طريفةٌ مع زوجاته في هذه المراعاة؛ كما حدَّث النعمان بن 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 أبو بك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 صوت عائشة عالياً،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علمت أن علياً أحب إليك من أبي، فأهوى إليها أبو بكر ليلطم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ة 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ك ترفعين صوت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سكه رسول الله، وخرج أبو بكر مغضب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رأيتني أنقذتك من الرجل؟ ثم استأذن أبو بكر بعد ذلك، وقد اصطلح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ش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اني في السلم كما أدخلتماني في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ن مراعاته لزوجات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اللهو البريء والمتعةِ المباحة للزوجة، فكان يلاعبهن ويسامرهن ويلاطفهن، وكان يُسرِّب إلى عائشة جواري صغيراتِ السنِ في مثلِ سنها، فيلعبن معها باللعب، وكان عليه الصلاة والسلام يتحاشا تنفير هؤلاء الضيوف من عند زوجته، وسابق زوجته صلى الله عليه وسلمَ، هكذا كانت ملاطفته عليه الصلاة والسلام لزوجته، وهي جزء من تربيته عليه الصلاة والسلام، فكان يراعي ك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قائمين بحقوق أهلينا، الآمرين بالمعروف والناهين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فسوى، وقدر فهدى وأخرج المرعى فجعله غثاء أح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شهد أن لا إله إلا الله وحده لا شريك له، وأشهد أن محمداً رسول الله صلى الله عليه وعلى آله وصحبه وأزواجه الطيبين الطاهرين، ومن تبعهم بإحسان وسار على سنت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قصير الذي يوجد من قبلنا في حقوق أهلينا أمر مؤسف، يعود ضرره ووباله علينا، فكم من إنسان أرْدَتْه زوجته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إنسان جرته زوجته إلى الفتن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جرُّ إلى المهلكة ويكون عبداً لزوجته، فلا يكون الزوج قاسياً فظاً غليظاً، ضرابا لنسائه مقبحا الوجه كاسرا العظم، ولكن لتكن التربيةُ ترب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سنة، وهذه معالمه ظاهرةً بينة، فعليك الإتباع، والأخذ بهذه السنن، والقيام على الأهل، والاحتساب عليهم في إنكار المنكرات، وأمرهم بالمعروف والعبادة والتقوى والطاعة، والحج والعمرة والصدقة، ومتابعتهم ف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وفقنا للقيام بحقوق أهالينا وإحسان ترب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وأهلينا ناراً وقودها الناس والح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علنا من أهل بيوت الطهر والعفاف، وأن تطهر بيوتنا من المنكرات والس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قيم حدودك في بيوتهم، اللهم اجعلنا ممن أقاموا شريعتك في مساكنهم، اللهم طهر بيوتنا ومجتمعاتنا من النفاق والرياء والكذب والفحش يا رب العالمين، واجعلنا من عبادك الأخيار، اللهم ارحمنا برحمتك إنك أنت أرحم الرحمين، واغفر لنا يا غفار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كل مكان، وارفع عنهم الظلم والاعتداء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سنة والتوحيد في أرجاء الأرض إنك أنت أكرم الأكرمين، وأقر أعيننا بنصرة دين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4:00Z</dcterms:created>
  <dc:creator>الشيخ /سلمان بن يحيى المالكي</dc:creator>
  <dc:description/>
  <dc:language>en-US</dc:language>
  <cp:lastModifiedBy>Admin</cp:lastModifiedBy>
  <cp:lastPrinted>2011-04-02T16:45:00Z</cp:lastPrinted>
  <dcterms:modified xsi:type="dcterms:W3CDTF">2017-04-10T09:46:00Z</dcterms:modified>
  <cp:revision>4</cp:revision>
  <dc:subject>1/ حث الإسلام على رعاية الأهل 2/ آثار تفريط الزوجين في تربية الأسرة 3/ بعض جوانب تربية النبي -صلى الله عليه وسلمَ- لزوجاته وهديه في ذلك</dc:subject>
  <dc:title>هدي النبي -صلى الله عليه وسلمَ- في تربية الزوجة</dc:title>
</cp:coreProperties>
</file>