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صحيح</w:t>
            </w:r>
            <w:r>
              <w:rPr>
                <w:b/>
                <w:b/>
                <w:bCs/>
                <w:rtl w:val="true"/>
                <w:lang w:bidi="ar-EG"/>
              </w:rPr>
              <w:t xml:space="preserve"> </w:t>
            </w:r>
            <w:r>
              <w:rPr>
                <w:rFonts w:cs="Traditional Arabic"/>
                <w:b/>
                <w:b/>
                <w:bCs/>
                <w:rtl w:val="true"/>
                <w:lang w:bidi="ar-EG"/>
              </w:rPr>
              <w:t>الأخط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أصحا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الأخط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هْدِه الله فلا مضلّ له،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خلو أفراد المجتمع منَ الأخطاء، فالخَطَأ والتقصير يَحْصُل في بُيُوتنا، وفي شوارعنا، وفي مدارسنا، وفي مَقرِّ أعمالنا، وفي مساجدنا، ومما لا يُختَلَف فيه أنَّ سَيَّد المُرَبِّين، وإمامَ المصلحين محمد بن عبد الله، قد بَعَثَهُ الله لإصلاح الدِّين والدُّنيا، فباتِّباعِ هَدْيِه يسعَدُ الناس في مَعَاشِهم ومَعَادِهم، وَلَعَلِّي أذْكُر طَرَفًا مِن موا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صحيح بعض الأخطاء، ودَفْع الناس إلى التَّرَقِّي في صفاتِ الك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يحُ الأخطاء، والتَّنبيه عليها، مِن غير ذِكْر مَن وَقَعَ فيها، فهذا مظنَّة الانتفاع أكثر، فلا يقع في نفس الشخص المُراد توجيهه شيءٌ، أو حَرَج، ولا يَتَعَرَّض لِقَدْح مِن بعضِ الناس، وكذلك الخِطاب يكون عامًّا لكُلِّ مَن وَقَع في الخَطَأ، فيظنُّ أنَّه المقصود بالخطاب، بِخِلاف لو حدد الشخص؛ ف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فَرً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وا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ه في الس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زَوَّج النِّساءَ،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كُل اللَّحْ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ام على فِراش، فحَمِدَ الله،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أُصَلِّي وأنام، وأصوم وأفطر، 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0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4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في كتاب ربِّنا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لْمِزُكَ فِ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عَاهَدَ اللَّهَ لَئِنْ آَتَانَا مِنْ فَضْلِهِ لَنَصَّدَّقَنَّ وَلَنَكُونَ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صحيح الأخطاء الاكتفاءُ بالتلميح، دون التَّصريح أحيانًا؛ فعن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نِي، ثم سألتُه فأعطاني، ثم سألتُه فأعطا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ال خضرة حلوة، فمَن أخذه بِسَخَاوَة نفس بورِكَ له فيه، ومَن أخذه بإشراف نفس لَمْ يبارَكْ له فيه، كالذي يأكل ولا يشبع، 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عثَكَ بالحق، لا أرزأ أحدًا بعدكَ شيئًا حتى أفارقَ الدنيا، ف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حكيمًا إلى العَطَاء، فيأبَى أن يقبَلَه منه، ثم إ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لِيُعْطِيَه، فأبى أن يقبلَ منه شيئًا،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شْهِ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كيم، أنِّي أعْرضُ عليه حَقَّه مِن هذا الفَيء، فيأبَى أن ي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زأ حكيم أحدًا منَ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0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نما كَرَّرَ حكيم المسألةَ، كَرِه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لا سِيَّما مع غِناه، فلَمْ يُصَرِّح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اهة ذلك؛ بل رأى أنَّ التلميحَ كافٍ، فَلَمْ يَجْرح مشاعر حكيم بكلمة، وأَوْصَل ما يُريد إيصاله إليه؛ فلذا الْتَزَم حكيم بهذا التوجيه، ولم يأخُذْ حتى حَقَّه مِنَ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غير تبدر منه الأخطاء مِن غير قصدِ الإساءَة، وتعمُّد إيذاء الآخرين، فلا ينبغي أن يُكْثَرَ معه العتب والتوبيخ، فضلاً عنِ العقاب، فَأَنَس بن مالك كان صغيرًا، و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دِمَ المدينة حتى لحقَ بالرفيق الأعلى، وكان يَتَوَانَى بالحاجة أحيانًا، ويقع منه ما يقع منَ الصبيان، ولم يَكُن يعتب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بِّخه؛ ف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واللهِ 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قط، ولا قال لي ل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كذا، وهلاَّ فعلتَ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3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يُخْطئ الصغير، ويحتاج الأمرُ إلى تَنْبيهٍ وتوجيهٍ،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بكلماتٍ يسيراتٍ؛ ليتمَّ حِفْظها، وَوَعْيها مع اللُّطْف في العبارة، والرِّفْق بالتَّوجيه؛ فعن عمر بن أبي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يدي تطيش في الصَّحفة،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 الله، وكُل بيمينكَ، وكُل ممَّا ي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تلك طعمتي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3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02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ين التوجيه وإصلاح الأخطاء تُذْكَرُ محاسن الشخص، وصفات الكمال التي فيه، وأنه قريبٌ منَ الكمال؛ لكنه ينقصه كذا وكذا، بِخِلاف تناسِي الحسنات، والتَّركيز على الأخطاء، فهذا مظنَّة عدم الاستجابة، فالمُوَجَّه يقع في نفسه أنه لا خير فيه، فلا يَحْرص على تصحيح الأخطاء، والتَّرَقِّي في درجات الكمال؛ فع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غلامًا شابًّا، وكنتُ أنام في المسجد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 في النَّوم كأنَّ مَلَكَينِ أَخَذَانِي، فذهبا بي إلى النار، فإذا هي مطويَّة كَطَيِّ البئر، وإذا لها قرنان، وإذا فيها أناس قد عرفتهم، 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نا مَلَكٌ آخ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رع، فَقَصَصْتها على حفصة، فَقَصَّتْها حفص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عدُ لا ينام منَ اللَّيل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4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خْطِئ الشَّخص لا ينظر إلى هذا الخطأ بمعزل عن صاحبه، وبذله، وسابقته في الإسلام؛ بل ينظُر في حسناته، وهل له منَ الأشياء التي تشفع له، فحينما نَقَلَ حاطِب بن أبي بَلْتَعَة أخبارَ المسلمين إلى كُفَّار قريش، 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خان الله ورسوله والمؤمنين، فَدَعنِي أَضْرب عُنُق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قدِ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وجبتْ ل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عتْ عينا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2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4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عذ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خطأ، الذي هو في اصطلاح المتأخرين الخيانة العظمى؛ لسابقته في الإسلام، وشهود بَدْ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مَن وَصَفَه ر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 المواقف تحتاج إلى قوَّة في ضبط النَّفس، وكَتْم الغيظ، وعدم العمل وَفْق ما يدعو إليه الغَضَب؛ خصوصًا ما يَحْصُل منَ التَّصَرُّفات التي لا تُرْضَى منَ الأهل، وأكثر مسائل الطلاق، سببُها اختلافٌ على مشاكل يَسِيرة في الغالب، يُؤَجِّجُها الغَضَب؛ فلذا يُطَلِّق المُطَلِّق، ومِن ساعته يبحث عَنْ مخرجٍ؛ لترجعَ إليه زوجه، فمِن موا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بَيِّن حسن تعامُله في مُعالَجة أخطاء الأهل، ما روا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بعض نِسائِه، فأرسلتْ إحدى أمهات المؤمنين بصَحْفَة، فيها طعام، فضربتِ ال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ا يدَ الخادم، فسقطتِ الصَحْفَة، فانفَلَقَتْ، ف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 الصَحْفَة، ثم جعل يجمع فيها الطعام الذي كان في الصَحْفَ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بس الخادم حتى أَتَى بصَحْفَة مِن عند التي هو في بيتها، فدفع الصَّحْفَة الصحيحة إلى التي كُسِرَت صحفتُها، وأمسك المكسورة في بيت التي كَ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لَ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بالعدل، بعيدًا عَن الانفعالات والهَيَجَان، فلم يُحابِ عائشة حينما كسرتِ الصَّحفة، فضمَّنها الصَّحفة، وأعطى المرأة المكسورة صحفتُها صحفةَ عائشة السليمة، ولم يُؤاخِذ عائشة بما صدر منها؛ لأنَّ الغيراء في تلك الحالة يكون عقلها محجوبًا بشدَّة الغضب الذي أثارَتْه الغَيْرة؛ بلِ الْتَمَسَ لها العُذر، وأش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صحابه، ألاَّ يُؤَثِّر هذا الموقف في قدرها عندكم، فهي وإن كسرتِ القصعة فهي أمُّكم، لها قَدْرُها ومنزلتُها، التي بَوَّأَها الله، فلا تَبْخَسُوها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هذا الموقف حَصَلَ لأحدنا، ماذا تظنون أنَّا ن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مجاهَدَة أنفسنا ومغالبتها؛ حتى نَتَمَكَّنَ منها، فلا تبدر منا تصرفات في حال الغضب نندم عليها، ونحتاج إلى الاعتذار منها، فليستِ القوة بالعضلات المفتولة؛ بلِ القوة الحقيقيَّة قوة النفس والإراد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ض لا يخلو مِن أحد يناصِبُه العداء، ويَتَرَبَّص به، ويَتَتَبَّع عثراته وزلاته بِسَببٍ وربما بِغَيْر سبب، والسلامة مِن هؤلاء بِمُصانعتهم، والعفو عن تَجَاوزاتهم، ومقابلة السيئة بالحسنة، فيقابل العبوس بالابتسامة، ويقابل الإعراض بالسلام، ويقابل التَّنَقُّص بالاحترام، ويقابل الغيبة بالعفو والثناء، وهكذا؛ فبعد حينٍ تنقطع الإساءة؛ بل تَتَبَدَّل محبة وإحسانًا، وهذا مشاهَدٌ في واقع الناس، وجُلُّ الناس ربما هم بِمُصانعة عدوه، وتَحَمُّل زلاته؛ لكن الأمر يحتاج إلى صبرٍ، وطول نَفَس؛ فلذا الأكثر ينقطع عنِ الدفع بالتي هي أحسن؛ بل ربما دَفَعَ السَّيئةَ بالسيئة؛ ظنًّا منه أنَّ هذا الشخص لا يصلُح معه إلاَّ هذا الأسلوب في المُعامَلة، وهنا تزداد العداوة في القلوب، وتَسْتَفْحل المشكلة، وهذا ما يريده الشيطان، أمَّ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جِّهنا في حال وُجُود عداوةٍ بين أفراد المسلمي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44:00Z</dcterms:created>
  <dc:creator>الشيخ / أحمد عبد الرحمن الزومان</dc:creator>
  <dc:description/>
  <cp:keywords/>
  <dc:language>en-US</dc:language>
  <cp:lastModifiedBy>OnLine</cp:lastModifiedBy>
  <cp:lastPrinted>2011-04-02T16:45:00Z</cp:lastPrinted>
  <dcterms:modified xsi:type="dcterms:W3CDTF">2011-12-07T19:46:00Z</dcterms:modified>
  <cp:revision>3</cp:revision>
  <dc:subject>1/ من هدي النبي عليه السلام تصحيح أخطاء أصحابه 2/ منهجه عليه السلام في تصحيح الأخطاء</dc:subject>
  <dc:title>هدي الرسول في تصحيح الأخطاء</dc:title>
</cp:coreProperties>
</file>