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هد</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ونقله</w:t>
            </w:r>
            <w:r>
              <w:rPr>
                <w:b/>
                <w:b/>
                <w:bCs/>
                <w:rtl w:val="true"/>
                <w:lang w:bidi="ar-EG"/>
              </w:rPr>
              <w:t xml:space="preserve"> </w:t>
            </w:r>
            <w:r>
              <w:rPr>
                <w:rFonts w:cs="Traditional Arabic"/>
                <w:b/>
                <w:b/>
                <w:bCs/>
                <w:rtl w:val="true"/>
                <w:lang w:bidi="ar-EG"/>
              </w:rPr>
              <w:t>الأخ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لوك</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ملك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هد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ربه هادياً ومبشراً ونذيراً، صلى الله عليه وعلى آله وصحبه والتابعين، ومن تبعهم بإحسان إلى يوم الدين وسلم تسليماً كث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رسله وأنبيائه بملك عظيم، وسخر لهم الكثير من خلقه، وأعطاهم ما لم يعط أحداً م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ؤلاء النبي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ثَ سُلَيْمَانُ دَاوُدَ وَقَالَ يَا أَيُّهَا النَّاسُ عُلِّمْنَا مَنْطِقَ الطَّيْرِ وَأُوتِينَا مِنْ كُلِّ شَيْءٍ إِنَّ هَذَا لَهُوَ الْفَضْلُ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ه الله تعالى نبياً، وجعله من أعظم ملوك الأرض مُل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ملَّ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جميعها، وسخَّر له الريح، والطير، والإنس والجن، وأعطاه ملكاً عظيماً لم يعطه أحداً من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 لِسُلَيْمَانَ جُنُودُهُ مِنَ الْجِنِّ وَالإِنْسِ وَالطَّيْرِ فَهُمْ يُوزَ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جُمِع لسليمان جنوده من الجن والإنس والطير في مسيرة لهم، فهم على كثرتهم لم يكونوا مهمَلين، بل كان على كل جنس من يَرُدُّ أولهم على آخرهم؛ كي يقفوا جميعًا منتظمين، وهذا يبين كثرتهم العظيمة، فجعل لهم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دهم، ومن يكفهم، ومن يرتبهم، ومن ينظمهم، ومن يسيَّرهم، ومن يوقِ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له تعالى ما كان من أمر سليمان والهدهد، وذلك أن الطيور كانت على كل صنف منها مُقدِّمون، يُقدَّمون بما يُطلب منهم، ويحضرون عنده بالنوبة، كما هي عادةُ الجنود مع الم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من الأيام خرج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ؤلاء الجنود، فقال تعالى مخبر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قَّدَ الطَّيْرَ فَقَالَ مَا لِيَ لا أَرَى الْهُدْهُدَ أَمْ كَانَ مِنَ الْغَ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ها سُنَّة 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ة الأمور، بأن يتدبروا أمورهم، وأن ينظروا في بلادهم، وفي أحوالهم، وفي شعبهم، وأن يتفقدوا الغائب من جن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وظيفة الهد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ذكره ابن عباس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إذا أعوزوا الماء في القفار في حال الأسفار يجيء فينظر له هل بهذه البقاع من ماء، وفيه من قوة البصر التي أودعها الله تعالى فيه أن ينظر إلى الماء تحت تخوم الأرض، فإذا دلّهم عليه حفروا عنه واستنبطوه وأخرجوه واستعملوه لحاجتهم، فلما طلب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قده، ولم يجده في موضعه من محل 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ه لمَّا غاب منه و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مَا لِيَ لا أَرَى الْهُدْ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غاب عن بصري فلا أراه بحض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عَذِّبَنَّهُ عَذَاب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عده بنوع من العذاب لا يُعلم 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أَذْبَحَنَّهُ أَوْ لَيَأْتِيَنِّي بِسُلْطَ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ة تنجيه من هذا الموق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بيان بأهمية الحزم، وأنه أمر ضروريٌ لكل 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كَثَ غَيْرَ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هدهد غاب غيبة قصيرة ثم قدم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طْتُّ بِمَا لَمْ تُحِطْ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ت على ما لم تطّْلِع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ئْتُكَ مِنْ سَبَإٍ بِنَبَإٍ 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خبر الذي له شأن، والنفوس متطلعة إلى معرفته، ثم وصفه بأنه نبأ يقين لا شك فيه ولا 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وَجَدْتُ امْرَأَةً تَمْلِكُهُمْ وَأُوتِيَتْ مِنْ كُلِّ شَيْءٍ وَلَهَا عَرْشٌ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لها شأناً ومكانةً في قومها، ولها عرش مزخرفٌ بأنواع الجواهر، واللآلئ، والذهب، والحلي الب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له كفرَهم وعبادتَهم الشمس من دون الله، وإضلالَ الشيطان لهم، وصدَّه إياهم عن عبادة الله وحده الذي يُخرج الخبء في السماوات والأرض، ويعلم السرائر، والظواهر من المحسوسات والمعنو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ليمان لما توعد الهدهد بأن يعذبه عذاباً شديداً، أو يذبحه إنما نجا منه بالعلم، وأقدم عليه في خطابه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طتُّ بِمَا لَمْ تُحِ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اً، وهذا الخطاب إنما جرَّأه عليه العلم، وإلا فالهدهد مع ضعفه لا يتمكن من خطابه لسليمان مع قوته بمثل هذا الخطاب لولا سلطا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هدهد لم يقْنع بأخذ طرفٍ من الأخبار، وإنما ما زال ببلقيس وقومها حتى أحاط بأخبارهم، وفي هذا من الدقة والضبط ما لا يخ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ان الذي امتلأ بالفتن والمحن علينا جميعاً مطلوب منا ألا نكون من مروجي الإشاعات والمقولات المغرضة والكاذبة التي تزيد في إحداث البلبلة وزعزعة المجتمع كما يجب علينا أن نتوثق ونتثبت من مصدر الأخبار والمعلومة، حتى وإن صحت فيجب النظر إلى مآلات نقل الخبر وردود الأفعال ومن تصل إليه، فكيف إذا كانت هذه المعلومات والأخبار مغلوطة ويهدف مَنْ أنشأها إلى إحداث البلبلة والمشاكل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لة في نقل الكلام وإرساله سواء عن طريق المشافهة في المجالس أو عبر المواقع الإلكترونية والتواصل الاجتماعي من الأمور المذمومة غير المحمودة التي شاعت في الآونة الأخيرة وكثرت وتعددت وتجاوزت إلى ال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لماء وولاة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كل مسلم ألا يحكم على الشيء حتى يحيط به، ويلم بجوانبه؛ لأن من أكثر ما يعاني منه المسلمون اليوم النظر إلى المشكلة من زاوية واحدة دون إحاطة بجميع جوانبها؛ كما فعل الهد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يق كلِّ ما يقال والعجلةَ في الحكم والجزمَ بالنتائج دون سماع الطرف الآخر يوصل إلى عواقب وخيمة ونتائج غير طيبة، خاصة مع انتشار مواقع التواصل الاجتماعي وشبكات الإنترنت حيث أصبح العالم اليوم كقرية صغيرة، وبات نقلُ الخبر أو الإشاعةِ ي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هدهد مع سليمان دلالة عظيمة على أهمية التثبت وعدم الاستعجال بالحكم على الآخرين، بل لابد من الرجوع لأهلِ العلم والنصح والعقل والرزانة، الذين يعرفون الأمور ويعرفون المصالح وض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أيضاً النهي عن العجلة والتسرع لنشر الأمور من حين سماعها، والأمر بالتأمل قبل الكلام والنظر فيه، هل هو مصلحة، فيُقْدِم عليه الإنسان؟ أم لا فيحجم ع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قِيلَ وَقَ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ثِرُ مِنَ الْحَدِيثِ عَمَّا يَقُولُ النَّاسُ مِنْ غَيْرِ تَثبُّت، وَلَا تَدبُّر، وَلَا 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مسدداً، وملكاً ملهماً موفقاً، والناظر في تصرفاته في قصته مع الهدهد يلمح كثيراً من عناصر قوته وتمكنه من قيادة ومتابعة هذه الحشود من الإنس والجن والطير، حتى ذكر بعض أهل التفسير أن معسكره كان مئة فرسخ في 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كلَّه لم يفته غياب هذا الهدهد، وتنبَّه له ولم يكن هذا التنبهُ عارضاً، وإنما بعد تفقدٍ وسؤال مما يدل على أنه كان يحرص على رعيته ويسأ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وصف الأثر الذي يحصل في قلب الفرد حين يعلم أو يشعر أن أميره افتقده وسأل عنه حتى وإن كان في السؤال شدةٌ ومعات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نَنظُرُ أَصَدَقْتَ أَمْ كُنتَ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ت في إخبارك هذا، أم كنت من الكاذبين في مقا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لم يأخذ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الهدهد مسلماً، بل أخبر أنه سيتثبت ويتأكد منه، وهذا درس لنقلة الأخبار الذين لا يمحصونها ولا يتثبتون منها بل تمر عليهم مرور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سُلَيْمَانَ وَإِنَّهُ 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وا عَلَيَّ وَأْتُونِي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اورت قومها في أمرها، وتأدبت معهم، وخاطبتهم وهم ي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يَا أَيُّهَا الْمَلَأُ أَفْتُونِي فِي أَمْرِي مَا كُنْتُ قَاطِعَةً أَمْراً حَتَّى تَشْهَ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بت في أمرٍ إلا وأنتم حاض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نَحْنُ أُولُو قُوَّةٍ وَأُولُو بَأْسٍ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نا قوة وقدرة على الجلاد والقتال ومقاومة الأبطال، فإن أردت منا ذلك فإنا عليه من القادرين فبذلوا لها السمع والطاعة، وأخبروها بما عندهم من الاستطاعة، وفوضوا إليها في ذلك الأمر لترى فيه ما هو الأرشد لها ولهم، فكان رأيها أفضل من رأيهم، وعلمت أن صاحب هذا الكتاب لا يغالب، ولا يمانع، ولا يخالف، ولا يخا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إِنَّ الْمُلُوكَ إِذَا دَخَلُوا قَرْيَةً أَفْسَدُوهَا وَجَعَلُوا أَعِزَّةَ أَهْلِهَا أَذِلَّةً وَكَذَلِكَ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مُرْسِلَةٌ إِلَيْهِمْ بِهَدِيَّةٍ فَنَاظِرَةٌ بِمَ يَرْجِعُ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ت أن تصانع عن نفسها وأهل مملكتها، بهدية ترسلها، ولم تعلم أ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قبل منهم ذلك، وهم على حالتهم هذه من الكفر بالله تعالى وعبادة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سُلَيْمَانَ قَالَ أَتُمِدُّونَنِ بِمَالٍ فَمَا آتَانِيَ اللَّهُ خَيْرٌ مِمَّا آتَاكُمْ بَلْ أَنْتُمْ بِهَدِيَّتِكُمْ تَ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قال لرسولها ووافدها الذي قدم عليه والناس حاضرون ي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 إِلَيْهِمْ فَلَنَأْتِيَنَّهُمْ بِجُنُودٍ لَا قِبَلَ لَهُمْ بِهَا وَلَنُخْرِجَنَّهُمْ مِنْهَا أَذِلَّةً وَهُمْ صَاغِ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قد أنعم الله عليّ وأسداه إليّ من الأموال والكنوز والرجال وغيرها، ما هو أضعاف هذا وخير منه، الذي أنتم تفرحون به، وتفخرون على أبناء جنسكم بسب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أْتِيَنَّهُمْ بِجُنُودٍ لَا قِبَلَ لَ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بعثن إليهم بجنود لا يستطيعون دفاعَهم، ولا نزالَهم، ولا مما نعتَهم، ولا قتالَهم، ولأخرجنهم من بلدهم، وحوزتهم، ومعاملتهم، ودولتهِم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عليهم الصغار، والعار، و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قواه خير زاد ل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لغهم ذلك عن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كن لهم بد من السمع والطاعة، فبادروا إلى إجابة أمره، وأقبلوا إليه وهم في صحبة ملكتهم، فلما سمع بقدومهم عليه، ووفودهم إليه، قال لمن بين يديه ممن هو مسخر له من ال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أَيُّهَا الْمَلَأُ أَيُّكُمْ يَأْتِينِي بِعَرْشِهَا قَبْلَ أَنْ يَأْتُونِي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رير مملكتها التي تجلس عليه وقت حكمها قبل قدومه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فْريتٌ مِنَ الْجِنِّ أَنَا آتِيكَ بِهِ قَبْلَ أَنْ تَقُومَ مِنْ مَقَا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نقضي مجلس حك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عَلَيْهِ لَقَوِيٌّ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ذو قدرة على إحضاره إليك في وقت 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 عِنْدَهُ عِلْمٌ مِ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آصف بن برخيا، وهو ابن خالة سليما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من مؤمني الجان، كان فيما يقال يحفظ الاسم الأعظ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بني إسرائيل من علمائهم، وقد قيل فيه قول رابع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آتِيكَ بِهِ قَبْلَ أَنْ يَرْتَدَّ إِلَيْكَ طَرْ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قبل أن يرجع إليك طرفك إذا نظرت به إلى أبعد غاية منك ثم أغمض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آهُ مُسْتَقِرّ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عرش بلقيس مستقراً عنده في هذه المدة القريبة من بلاد اليمن إلى بيت المقدس في طرفة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مِنْ فَضْلِ رَبِّي لِيَبْلُوَنِي أأَشْكُرُ أَمْ أَ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فضل الله عليَّ، وفضله على عبيده، ليختبرهم على الشكر أو خل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عود نفع ذلك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فَرَ فَإِنَّ رَبِّي غَنِيٌّ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شكر الشاكرين، ولا يتضرر بكفر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يَّر حُلي هذا العرش، ويُنَكر لها، ليختبر فهمها وعقلها،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نْظُرْ أَتَهْتَدِي أَمْ تَكُونُ مِنَ الَّذِينَ لَا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تْ قِيلَ أَهَكَذَا عَرْشُكِ قَالَتْ كَأَنَّهُ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فطنتها وغزارة فهمها؛ لأنها استبعدت أن يكون عرشها؛ لأنها خلَّفته وراءها بأرض اليمن، ولم تكن تعلم أن أحداً يقدر على هذا الصنع العجيب ال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 إخباراً عن سليما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تِينَا الْعِلْمَ مِنْ قَبْلِهَا وَكُنَّ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هَا مَا كَانَتْ تَعْبُدُ مِنْ دُونِ اللَّهِ إِنَّهَا كَانَتْ مِنْ قَوْ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ا من عبادة الله تعالى عبادتها للشمس التي كانت تسجد لها هي وقومها، اتباعاً لدين آبائهم و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سليمان ببناء صرح من زجاج، وعمل في ممره ماء، وجعل عليه سقفاً من زجاج وجعل فيه من السمك وغيرها من دواب الماء، وأُمرت بدخول الصرح، وسليمان جالس على سرير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تْهُ حَسِبَتْهُ لُجَّةً وَكَشَفَتْ عَنْ سَاقَيْهَا قَالَ إِنَّهُ صَرْحٌ مُمَرَّدٌ مِنْ قَوَارِيرَ قَالَتْ رَبِّ إِنِّي ظَلَمْتُ نَفْسِي وَأَسْلَمْتُ مَعَ سُلَيْمَانَ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ت الملكة مندهشة أمام هذه العجائب التي يعجز عن مثلها البشر، فرجعت إلى الله، وناجته معترفة بظلمها لنفسها فيما سلف من عبادة غيره، معلنة إسلامها مع سليمان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بصرنا بأمور ديننا، وأن يعلمنا ما ينفعنا، وأن ينفعنا بما علمنا، وأن يهدينا وإياكم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4:00Z</dcterms:created>
  <dc:creator>أ.د. عبد الله بن محمد الطيار</dc:creator>
  <dc:description/>
  <dc:language>en-US</dc:language>
  <cp:lastModifiedBy>c.expert</cp:lastModifiedBy>
  <cp:lastPrinted>2011-04-02T16:45:00Z</cp:lastPrinted>
  <dcterms:modified xsi:type="dcterms:W3CDTF">2017-12-13T08:46:00Z</dcterms:modified>
  <cp:revision>3</cp:revision>
  <dc:subject>1/ سليمان عليه السلام من أعظم ملوك الأرض ملكا 2/ قصة سليمان عليه السلام مع الهدهد</dc:subject>
  <dc:title>هدهد سليمان ونقله الأخبار</dc:title>
</cp:coreProperties>
</file>