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ئ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ه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4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ج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و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3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6-10-20T10:45:00Z</dcterms:modified>
  <cp:revision>4</cp:revision>
  <dc:subject>1/ الخسران المبين في الدنيا لمن يهدر وقته 2/ النهاية البائسة للذي يقضي وقته غافلا لاهيا 3/ المحاسبة الدقيقة يوم القيامة على الوقت 4/ أمور تعين على استثمار الأوقات </dc:subject>
  <dc:title>هدر الأوقات</dc:title>
</cp:coreProperties>
</file>