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هجمة</w:t>
            </w:r>
            <w:r>
              <w:rPr>
                <w:b/>
                <w:b/>
                <w:bCs/>
                <w:rtl w:val="true"/>
              </w:rPr>
              <w:t xml:space="preserve"> </w:t>
            </w:r>
            <w:r>
              <w:rPr>
                <w:rFonts w:cs="Traditional Arabic"/>
                <w:b/>
                <w:b/>
                <w:bCs/>
                <w:rtl w:val="true"/>
              </w:rPr>
              <w:t>القرآني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مطه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عو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سمَّوا</w:t>
            </w:r>
            <w:r>
              <w:rPr>
                <w:b/>
                <w:b/>
                <w:bCs/>
                <w:rtl w:val="true"/>
              </w:rPr>
              <w:t xml:space="preserve"> </w:t>
            </w:r>
            <w:r>
              <w:rPr>
                <w:rFonts w:cs="Traditional Arabic"/>
                <w:b/>
                <w:b/>
                <w:bCs/>
                <w:rtl w:val="true"/>
              </w:rPr>
              <w:t>بالقرآن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فض</w:t>
            </w:r>
            <w:r>
              <w:rPr>
                <w:b/>
                <w:b/>
                <w:bCs/>
                <w:rtl w:val="true"/>
              </w:rPr>
              <w:t xml:space="preserve"> </w:t>
            </w:r>
            <w:r>
              <w:rPr>
                <w:rFonts w:cs="Traditional Arabic"/>
                <w:b/>
                <w:b/>
                <w:bCs/>
                <w:rtl w:val="true"/>
              </w:rPr>
              <w:t>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بطال</w:t>
            </w:r>
            <w:r>
              <w:rPr>
                <w:b/>
                <w:b/>
                <w:bCs/>
                <w:rtl w:val="true"/>
              </w:rPr>
              <w:t xml:space="preserve"> </w:t>
            </w:r>
            <w:r>
              <w:rPr>
                <w:rFonts w:cs="Traditional Arabic"/>
                <w:b/>
                <w:b/>
                <w:bCs/>
                <w:rtl w:val="true"/>
              </w:rPr>
              <w:t>دعواهم</w:t>
            </w:r>
            <w:r>
              <w:rPr>
                <w:b/>
                <w:b/>
                <w:bCs/>
                <w:rtl w:val="true"/>
              </w:rPr>
              <w:t xml:space="preserve"> </w:t>
            </w:r>
            <w:r>
              <w:rPr>
                <w:rFonts w:cs="Traditional Arabic"/>
                <w:b/>
                <w:b/>
                <w:bCs/>
                <w:rtl w:val="true"/>
              </w:rPr>
              <w:t>بتحذ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من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بطا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دعواهم</w:t>
            </w:r>
            <w:r>
              <w:rPr>
                <w:b/>
                <w:b/>
                <w:bCs/>
                <w:rtl w:val="true"/>
              </w:rPr>
              <w:t xml:space="preserve"> </w:t>
            </w:r>
            <w:r>
              <w:rPr>
                <w:rFonts w:cs="Traditional Arabic"/>
                <w:b/>
                <w:b/>
                <w:bCs/>
                <w:rtl w:val="true"/>
              </w:rPr>
              <w:t>الخبيث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بطا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تعطيلٌ</w:t>
            </w:r>
            <w:r>
              <w:rPr>
                <w:b/>
                <w:b/>
                <w:bCs/>
                <w:rtl w:val="true"/>
              </w:rPr>
              <w:t xml:space="preserve"> </w:t>
            </w:r>
            <w:r>
              <w:rPr>
                <w:rFonts w:cs="Traditional Arabic"/>
                <w:b/>
                <w:b/>
                <w:bCs/>
                <w:rtl w:val="true"/>
              </w:rPr>
              <w:t>للشعائ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هُنَاكَ هَجْمَةٌ شَرِسَةٌ عَلَى سُنَّ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وْقَعَتْ بَعْضَ المُسْلِمِينَ في شِرَاكِهَا؛ هَذِهِ الهَجْمَةُ الشَّرِسَةُ كَانَتْ مِنْ أُنَاسٍ زَعَمُوا أَنَّهُمْ أَهْلُ القُرْآنِ العَظِيمِ، وَأَنَّهُمْ لَا يَقْبَلُونَ إِلَّا بِالقُرْآنِ العَظِيمِ فَقَطْ، وَزَعَمُوا أَنَّ السُّنَّةَ الشَّرِيفَةَ لَا يُحْتَجُّ بِهَا، لِأَنَّهَا كُتِبَتْ بَعْدَ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دَّةٍ طَوِيلَةٍ، وَلِأَنَّ الإِنْسَانَ قَدْ يَنْسَى، وَقَدْ يُخطِئُ، وَزَعَمُوا أَنَّهُمْ بِذَلِكَ يَحْتَاطُونَ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أْخُذُ إِلَّا بِالقُرْآنِ العَظِيمِ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ضَلَّ هَؤُلَاءِ ضَلَالَاً بَعِيدَاً، لَقَدْ ضَلَّ هَؤُلَاءِ عَنْ سَوَاءِ السَّبِيلِ، وَقَدْ كَذَبُوا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هَذِهِ الطَّائِفَةِ في هَذِهِ الآوِنَةِ وَاللهِ مَا زَادَتْنَا إِلَّا إِيمَانَاً وَتَصْدِيقَاً بِ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زَادَتْنَا إِلَّا ثِقَةً بِ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زَادَتْنَا إِلَّا تَمَسُّكَاً بِسُنَّ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مِنْ مُعْجِزَ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حَدَّثَ عَنْ هَذِهِ الطَّائِفَةِ قَبْلَ ظُهُورِهَا بِأَلْفٍ وَأَرْبَعِمِائَةِ سَنَةٍ وَزِيَادَ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عَسَى رَجُلٌ يَبْلُغُهُ الحَدِيثُ عَنِّي وَهُوَ مُتَّكِئٌ عَلَى أَرِيكَ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وَبَيْنَكُمْ كِتَابُ اللهِ، فَمَا وَجَدْنَا فِيهِ حَلَالَاً اسْتَحْلَلْنَاهُ، وَمَا وَجَدْنَا فِيهِ حَرَامَاً حَرَّمْنَاهُ، وَإِنَّ مَا حَرَّمَ رَسُولُ اللهِ كَ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عَنْ المِقْدَامِ بْنِ مَعْدِي 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وَعَلَيْكُمْ بِتِلَاوَةِ القُرْآنِ العَظِيمِ، وَتَدَبُّرِ آيَاتِهِ، فَمَنْ تَدَبَّرَ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كَذِبَ هَؤُلَاءِ، وَعَرَفَ افْتِرَاءَ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نَأْخُذُ مَا أَمَرَنَا بِهِ، وَنَتْرُكُ مَا نَهَانَا عَنْهُ، إِذَا لَمْ تُحْفَظْ سُنَّتُهُ العَ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 لَمْ تُحْفَظْ سُنَّ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يَتَحَقَّقُ هَذَا الوَعِي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صِلْنَا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 لَمْ تُحْفَظْ أَحَا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تَكُونُ طَاعَ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مْ يَقُ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نَرُدُّ نِزَاعَاتِنَا إ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حْفَظِ السُّنَّةُ المُطَ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عَظِ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 القُرْآنِ العَظِيمِ يَقْتَضِي حِفْظَ السُّنَّةِ المُطَهَّرَةِ، لِأَنَّ القُرْآنَ الكَرِيمَ بِغَيْرِ السُّنَّةِ لَا يُمْكِنُ تَطْبِيقُهُ؛ القُرْآنُ أَمَرَنَا بِالصَّلَاةِ وَالصِّيَامِ وَالزَّكَاةِ وَالحَجِّ، فَكَيْفَ نُصَلِّي وَنَصُومُ وَنُزَكِّي وَنَحُجُّ إِ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أْخُذُ إِلَّا بِالقُرْآنِ العَظِيمِ، لِأَنَّهُ هُوَ المَحْفُوظُ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تَرَوْنَ يَا عِبَادَ اللهِ، بِأَنَّ هَذِهِ الدَّعْوَةَ للالْتِزَامِ بِالقُرْآنِ دُونَ السُّنَّةِ مَا هِيَ إِلَّا تَعْطِيلٌ للعِبَادَاتِ جُمْلَةً وَتَفْصِيلَاً؟ بَلْ دَعْوَةٌ إلى تَعْطِيلِ المُعَامَلَاتِ الشَّرْعِيَّةِ بِكُلِّ صُوَرِهَا جُمْلَةً وَتَفْ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تَعَامَلُ النَّاسُ مَعَ بَعْضِهِمْ بَيْعَاً وَشِرَاءً، آجَارَاً وَاسْتِئْجَارَاً، أَخْذَاً وَرَدَّاً، بِدُونِ سُنَّ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وَ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سُّنَّةِ، لِأَنَّ السُّنَّةَ مُبَيِّنَةٌ لِمُجْمَلِ القُرْآنِ العَظِيمِ، وَمُخَصِّصَةٌ للعَامِّ، وَمُقَيِّدَةٌ للمُطْلَقِ، وَلَا يُمْكِنُ الْتِزَامُ القُرْآنِ الكَرِيمِ إِلَّا بِالسُّنَّةِ المُطَهَّرَةِ، فَلَوْ لَمْ يَ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لَمَا اسْتَطَاعَ أَحَدٌ أَنْ يَلْتَزِمَ القُرْآنَ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نَّةُ المُطَهَّرَةُ وَالحَدِيثُ الشَّرِيفُ مُلَازِمَانِ للقُرْآنِ العَظِيمِ إلى يَوْمِ القِيَامَ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مَنِ ادَّعَى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قُرْآنِ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لَمْ يُحْفَظِ الحَدِيثُ الشَّرِيفُ وَالسُّنَّةُ المُطَهَّرَةُ، كَيْفَ يَكُونُ الاتِّبَاعُ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لَمْ يُحْفَظْ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تُهُ المُطَهَّرَةُ، فَكَيْفَ تُحَكِّمُ الأُمَّ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شَجَرَ بَيْنَهَا؟ كَيْفَ يَعْمَلُ القُرْآنِيُّو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مِنْ هَذِهِ الهَجْمَةِ الشَّرِسَةِ عَلَى سُنَّ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يدُ مِنَ الأُمَّةِ إِلَّا تَعْطِيلَ شَعَائِرِهَا مِنْ صَلَاةٍ وَصِيَامٍ وَزَكَاةٍ وَحَجٍّ وَمُعَامَ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تْ شَعَائِرُ هَذَا الدِّينِ مُجْمَلَةً في القُرْآنِ العَظِيمِ، وَبَيَّنَتْهَا سُنَّ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لَا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العَطِرَةَ لَمَا طُبِّقَتْ آيَاتُ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41:00Z</dcterms:created>
  <dc:creator>الشيخ أحمد شريف النعسان</dc:creator>
  <dc:description/>
  <dc:language>en-US</dc:language>
  <cp:lastModifiedBy>Admin</cp:lastModifiedBy>
  <cp:lastPrinted>2011-04-02T16:45:00Z</cp:lastPrinted>
  <dcterms:modified xsi:type="dcterms:W3CDTF">2017-09-20T15:44:00Z</dcterms:modified>
  <cp:revision>4</cp:revision>
  <dc:subject>1/ دعوى مَن تسمَّوا بالقرآنيين في رفض السنة 2/ إبطال دعواهم بتحذير النبي الكريم منهم 3/ إبطال القرآن الكريم لدعواهم الخبيثة 4/ حفظ الله تعالى للسنة 5/ إبطالُ السنةِ تعطيلٌ للشعائر </dc:subject>
  <dc:title>هجمة القرآنيين على السنة المطهرة</dc:title>
</cp:coreProperties>
</file>